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84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ÁC NHẬN CỦA THỦ TRƯỞNG ĐƠN VỊ</w:t>
            </w: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hanh Hóa</w:t>
            </w:r>
            <w:r>
              <w:rPr/>
              <w:t>, ngày 07 tháng 5 năm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ôi xin cam đoan đây là SKKN của mình viết, không sao chép nội dung của người khác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ười viết SK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ĐỖ THÀNH HU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0:00Z</dcterms:created>
  <dc:creator>VnTeach.Com</dc:creator>
  <dc:description/>
  <cp:keywords>VnTeach.Com</cp:keywords>
  <dc:language>en-US</dc:language>
  <cp:lastModifiedBy/>
  <dcterms:modified xsi:type="dcterms:W3CDTF">2017-06-05T01:00:00Z</dcterms:modified>
  <cp:revision>0</cp:revision>
  <dc:subject/>
  <dc:title/>
</cp:coreProperties>
</file>