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55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1290</wp:posOffset>
                </wp:positionV>
                <wp:extent cx="6774180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  <w:gridCol w:w="5701"/>
                            </w:tblGrid>
                            <w:tr>
                              <w:trPr/>
                              <w:tc>
                                <w:tcPr>
                                  <w:tcW w:w="4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Ề KIỂM TRA 15 PHÚT LẦN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ĂM HỌC 2023-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ÔN THI: TIẾNG ANH LỚP 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Thời gian làm bài: 15 phút(Không kể phát đề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96.55pt;mso-wrap-distance-left:9pt;mso-wrap-distance-right:9pt;mso-wrap-distance-top:0pt;mso-wrap-distance-bottom:10pt;margin-top:-12.7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7"/>
                        <w:gridCol w:w="5701"/>
                      </w:tblGrid>
                      <w:tr>
                        <w:trPr/>
                        <w:tc>
                          <w:tcPr>
                            <w:tcW w:w="49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lineRule="auto" w:line="360" w:before="0" w:after="0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Ề KIỂM TRA 15 PHÚT LẦN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ĂM HỌC 2023-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ÔN THI: TIẾNG ANH LỚP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360" w:before="0" w:after="0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Thời gian làm bài: 15 phút(Không kể phát đề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73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Choose the best answer. (5 mark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Every morning, I always___________ to school at 6.30 and_________ home at about 11.3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 xml:space="preserve"> A. go; come</w:t>
        <w:tab/>
        <w:t>B. goes; comes</w:t>
        <w:tab/>
        <w:tab/>
        <w:t>C. go;comes</w:t>
        <w:tab/>
        <w:tab/>
        <w:tab/>
        <w:t>D. goes; com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While I _______at school, my Mum_________ to the market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A. study; go</w:t>
        <w:tab/>
        <w:tab/>
        <w:tab/>
        <w:tab/>
        <w:tab/>
        <w:tab/>
        <w:t>B. am studying; go</w:t>
        <w:tab/>
        <w:tab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C. study; is going</w:t>
        <w:tab/>
        <w:tab/>
        <w:tab/>
        <w:tab/>
        <w:tab/>
        <w:t>D. am studying; is go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At break time, I____________to the library and ____________ book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A. read; go</w:t>
        <w:tab/>
        <w:tab/>
        <w:t>B. goes; reads</w:t>
        <w:tab/>
        <w:tab/>
        <w:t>C. go; read</w:t>
        <w:tab/>
        <w:tab/>
        <w:t>D. go, read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 I usually_________ to school by bike, and my mother___________to work by motorbik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A. go;go</w:t>
        <w:tab/>
        <w:tab/>
        <w:t>B. go;goes</w:t>
        <w:tab/>
        <w:tab/>
        <w:tab/>
        <w:t>C. goes; goes</w:t>
        <w:tab/>
        <w:tab/>
        <w:t>D. goes; 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. My teacher __________ English no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A. teach</w:t>
        <w:tab/>
        <w:tab/>
        <w:t>B. teaches</w:t>
        <w:tab/>
        <w:tab/>
        <w:tab/>
        <w:t>C. is teaching</w:t>
        <w:tab/>
        <w:tab/>
        <w:t>D. teaching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</w:p>
    <w:p>
      <w:pPr>
        <w:pStyle w:val="Normal"/>
        <w:shd w:fill="FFFFFF" w:val="clear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Style w:val="Boxxs95answercontentngbinding"/>
          <w:rFonts w:cs="Times New Roman" w:ascii="Times New Roman" w:hAnsi="Times New Roman"/>
          <w:b/>
          <w:sz w:val="28"/>
          <w:szCs w:val="28"/>
        </w:rPr>
        <w:t xml:space="preserve">Rewrite these sentences so that they have the same meaning. (1 mark)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My brother walks to school at 6 AM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&gt; My brother goes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It is not good to stay up so late to watch television. </w:t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&gt; You shouldn’t…………………………………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Reorder these words and phrases into the meaningful sentences(3 mar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agazine/ it/my/is/favouri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my grandma/visiting/ and/am/I/gradpa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Boxxs95answercontentngbinding"/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Style w:val="Boxxs95answercontentngbinding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the/play/evening/inside/kids/in/the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Boxxs95answercontentngbinding"/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Style w:val="Boxxs95answercontentngbinding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Style w:val="Boxxs95answercontentngbinding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43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end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 KEY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1373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Choose the best answer. (5 marks)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1. A.</w:t>
        <w:tab/>
        <w:tab/>
        <w:t>2D.</w:t>
        <w:tab/>
        <w:tab/>
        <w:t>3. C.</w:t>
        <w:tab/>
        <w:tab/>
        <w:t>4. B.</w:t>
        <w:tab/>
        <w:tab/>
        <w:t>5. C.</w:t>
        <w:tab/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Rewrite the sentences. (5 marks)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-&gt; My brother goes to school on foot at 6 A.M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-&gt; You shouldn’t stay up so late to watch television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t is my favourite magazine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 am visiting my grandma and grandpa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The kids play inside in the even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Vogu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  <w:ind w:firstLine="567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.VnVogueH;Courier New" w:hAnsi=".VnVogueH;Courier New" w:eastAsia="Times New Roman" w:cs=".VnVogueH;Courier New"/>
      <w:sz w:val="40"/>
      <w:szCs w:val="24"/>
      <w:lang w:val="en-US"/>
    </w:rPr>
  </w:style>
  <w:style w:type="character" w:styleId="Boxxs95answercontentngbinding">
    <w:name w:val="box-xs-95 answer-content 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ascii=".VnVogueH;Courier New" w:hAnsi=".VnVogueH;Courier New" w:cs=".VnVogueH;Courier New"/>
      <w:sz w:val="40"/>
      <w:szCs w:val="24"/>
    </w:rPr>
  </w:style>
  <w:style w:type="paragraph" w:styleId="OncaDanhsch1">
    <w:name w:val="Đoạn của Danh sách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03:00Z</dcterms:created>
  <dc:creator>VnTeach.Com</dc:creator>
  <dc:description/>
  <cp:keywords>VnTeach.Com</cp:keywords>
  <dc:language>en-US</dc:language>
  <cp:lastModifiedBy/>
  <cp:lastPrinted>2018-10-26T20:30:00Z</cp:lastPrinted>
  <dcterms:modified xsi:type="dcterms:W3CDTF">2023-10-21T06:00:00Z</dcterms:modified>
  <cp:revision>0</cp:revision>
  <dc:subject/>
  <dc:title/>
</cp:coreProperties>
</file>