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ẢNG CỘNG ( qua 10)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(Trang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 Giúp H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được bảng cộng ( qua 10) qua việc hệ thống lại các phép cộng (qua 10) đã học thành một bả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8"/>
          <w:szCs w:val="28"/>
        </w:rPr>
        <w:t>bảng cộng ( qua 10) vào tính nhẩm, giả các bài tập hoặc bài toán thực tế lien quan đến phép cộng ( qua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Kiểm t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GV gọi 2HS lên bảng điền kết quả các phép tính 9 + 4 và 8 + 5. ( có nêu cách tí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GV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2HS lên bảng, lớp nhẩm miệng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ạy bài mớ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1.Khám phá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nê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đưa ra câu chuyện Mai và Rô-bốt cùng hoàn thành các phép cộng ( qua 10) đã học ( 9 + 2; 8 + 6; 7 + 5; 6 + 6) ( GV cho 2 HS đóng vai Mai và Rô – bốt để hỏi đá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Mai: Bạn hãy nêu cho tớ cách tính 9 +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Rô-bốt: Tách 2 = 1 + 1; lấy 9 + 1 = 10 rồi cộng thêm  1 được kết quả là  11. Nhờ bạn nêu cho tớ cách tính 8 +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Mail: Tách 6 = 2 + 4; lấy 8 + 2 = 10 rồi cộng thêm 4 được kết quả là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Mai: ( hỏi lớp) nêu giúp mình cách tính 7 + 5 và 6 +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GV nhận xét, tuyên dươ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hỏi: Các phép cộng ( 9 + 2; 8 + 6; 7 + 5; 6 + 6) có đặc điểm chung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Hãy hoàn thành luôn bảng cộng ( qua 1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8" w:hanging="9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GV yêu cầu HS nêu cách tính 9 + 3; 7 +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5 + 7; 3 +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ọi HS nối tiếp nêu các phép cộng trong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HS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eo dõ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HS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à các phép cộng có kết quả lớn hơn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làm việc cá n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nối tiếp ( 2 lượt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ảng công ( qua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*GV chốt cách tính các phép cộng (qua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? Đề bài yêu cầu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ế nào là tính nhẩ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yêu cầu HS nhẩm nhanh kết quả của các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gọi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ối tiếp nêu kết quả của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Hãy nêu cách nhẩm của phép tính 9 + 5; 7 +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*GV chố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ác phép cộng trong bảng công (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lượt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GV tổ chức thành 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ò chơ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ìm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 cho mèo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tên trò chơi; phổ biến cách chơi, luật chơi và chia đ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hú ý: Ở bài này GV có thể đưa thêm các phép công ( qua 10) để cho HS luyện tập th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hơi theo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: Đề bài cho ta nhiều đèn lồng. Trên mỗi đèn lồng đều ghi một phép tính cộng thuộc bảng cộng ( qua 1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Đề bài yêu cầu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quan sát tranh và nhẩm kết quả của phép tính ở mỗi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ối tiếp nêu lần lượt kết quả các phép tính ghi ở từng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Các đèn lồng nào ghi phép tính có kết quả bằng nhau? Và bằng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Trong bốn đèn lồng màu đỏ, dèn lồng nào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. ( 2 lượ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7 + 5; 4 + 8; 9 + 3 có kết quả bằng nhau ( bằng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HS trả lờ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èn lồng ghi phép tính 8 + 7 có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hi phép tính có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Đèn lồng ghi phép tính có kết quả bé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lớ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èn lồng ghi phép tính 6 + 5 có kết quả bé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tổ chức cho HS chơi “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ì điện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nối tiếp nêu các phép tính trong bảng cộng qua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ày chúng ta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2: LUYỆN TẬP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ang 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 HS biế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ành, vận dụng được bảng cộng ( qua 10) vào giải các bài tập và bài toán thực tế l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quan đến phép cộng (qua 10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à so sánh các s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về tính toán trong trường hợp có hai dấu phép tính, so sánh số,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kĩ năng so sánh số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0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tổ chức cho HS chơi xì điện ( yêu cầu nêu các phép cộng có kết quả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GV nhận xét, tuyên dương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HS chơi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ỏi: Trong một phép tính khi biết hai số hạng, muốn tìm Tổng ta làm như thế nào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gọi HS nê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ết quả của cột đầu tiê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GV gọi HS nêu số cần điền ở cột thứ hai và hỏi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thế nào em tìm ra đượ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ây là số cần điề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êu cầu HS điền các ô còn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,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ối tiếp nê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ỏi: Số cần điền vào hình tròn là bao nhiêu? Vì sa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thực hiện tương tự để tìm số được điền vào ngôi s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lưu ý HS cần nhẩm kết quả từng phép tính theo thứ tự từ trái sang phải 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( số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 số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rồi điền kết quả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) GV yêu cầu HS tự đi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GV tổ chức thành 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ò chơ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ìm  tổ ong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o gấu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tên trò chơi và phổ biến cách chơi,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hơi theo nhóm 4.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nhận xét các vế so sá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Vế trái là một phép tính, vế phải là số cụ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ả hai vế đều là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&gt; Để so sánh được hai vế,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GV đưa hình ảnh ca-bin thực tế để cho HS quan sá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oán 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oán hỏi g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êu cầu HS làm bài vả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ữa bài. ( có thể yêu cầu HS nêu lời giải khá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ổi vở kiểm tra chéo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về phép tính c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(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ấy V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3: GIẢI BÀI TOÁN VỀ THÊM MỘT SỐ ĐƠN VỊ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(Trang 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toán về thêm một số đơn v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iết giải và trình bày bài giải bài toán về thêm ( có một bước tí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ận dụng giải được các bài toán về thêm một số đơn vị ( 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4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Kiểm tr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ạy bài mới: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1.Khám ph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nêu bài toán ( 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hỏi: + 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 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Đây là bài toán về thêm một số đơn v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hỏi: Tại sao con làm phép cộ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gọi HS nêu lại lời giải, phép tính giải,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 Khi HS nêu, GV HD HS cách trình bày lên bảng 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giả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quả trứng có tất cả là: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: có 8 quả trứng, thêm 2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: Có tất cả bao nhiêu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 và quan sát GV trình bày bài giả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  + 2  = 10 ( qu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số: 10 quả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*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121410</wp:posOffset>
                      </wp:positionV>
                      <wp:extent cx="146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8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ìm hiểu, phân tích, tóm tắt đề bài ( 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ìm cách giải bài toán ( 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00330</wp:posOffset>
                      </wp:positionV>
                      <wp:extent cx="146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rình bày ( viết) bài giải: Câu lời giải      Phép tính giải       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Số bông hoa có tất cả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9 + 6  =  15( bô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5 bông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- (VD: Lọ hoa có tất cả số bông hoa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Số bạn chơi kéo co có tất cả là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và cách trình bày bài giải bài toán có lời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 + 4  =  12( bô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2 bông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- (VD: Có tất cả số bạn chơi kéo co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: GIẢI BÀI TOÁN VỀ BỚT MỘT SỐ ĐƠN VỊ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(Trang 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toán về bớt một số đơn v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iết giải và trình bày bài giải bài toán về bớt ( có một bước tí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ận dụng giải được các bài toán về thêm một số bớt vị ( 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72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Kiểm t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HS lên làm bài 2( trang 36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nhận xét, chữa bà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1HS lên bảng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Dạy bài mới: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1.Khám ph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nêu bài toán ( 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hỏi: + 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 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Đây là bài toán về bớt một số đơn v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hỏi: Tại sao con làm phép trừ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gọi HS nêu lại lời giải, phép tính giải,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 Khi HS nêu, GV HD HS cách trình bày bài giải lên bảng lớp)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: có 10 con chim, bay đi 3c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: Còn lại bao nhiêu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nêu và quan sát GV trình bày bài giả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giả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con chim còn lại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 - 3  = 7 ( c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số: 7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*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121410</wp:posOffset>
                      </wp:positionV>
                      <wp:extent cx="146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8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ìm hiểu, phân tích, tóm tắt đề bài ( 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ìm cách giải bài toán ( 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00330</wp:posOffset>
                      </wp:positionV>
                      <wp:extent cx="146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rình bày ( viết) bài giải: Câu lời giải      Phép tính giải        Đáp số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Số con lợn còn lại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5 - 5  =  10( c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0 con l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- (VD: Đàn lợn nhà An còn lại số con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uyện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: Cho biết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Yêu cầu dựa vào tóm tắt để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ó tất cả số cái thuyền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9 + 4 = 13 (cá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3 cái thuy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thêm một số đơn vị và cách trình bày bài giả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gọi HS nêu miệng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?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GV chốt lại dạng toán bớt một số đơn vị và cách trình bày bài giải.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rên xe còn lại số bạ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4 - 3  =  12( bạ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áp số: 12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- (VD: Số bạn còn lại trên xe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VnTeach.Com</dc:creator>
  <dc:description/>
  <cp:keywords>VnTeach.Com</cp:keywords>
  <dc:language>en-US</dc:language>
  <cp:lastModifiedBy/>
  <dcterms:modified xsi:type="dcterms:W3CDTF">2021-05-27T03:47:00Z</dcterms:modified>
  <cp:revision>0</cp:revision>
  <dc:subject/>
  <dc:title/>
</cp:coreProperties>
</file>