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5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ép cộng (qua 10). Bài toán về thêm, bớt một số đơn vị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trước câu trả lời đúng: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005" w:hRule="atLeast"/>
        </w:trPr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171190" cy="58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7"/>
                                    <w:gridCol w:w="2497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45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49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Style w:val="StrongEmphasis"/>
                <w:sz w:val="36"/>
                <w:szCs w:val="36"/>
              </w:rPr>
              <w:t>+                =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3810</wp:posOffset>
                      </wp:positionV>
                      <wp:extent cx="509270" cy="405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-0.3pt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3810</wp:posOffset>
                      </wp:positionV>
                      <wp:extent cx="509270" cy="405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-0.3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0</wp:posOffset>
                      </wp:positionV>
                      <wp:extent cx="509270" cy="3956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15pt;mso-wrap-distance-left:9.05pt;mso-wrap-distance-right:9.05pt;mso-wrap-distance-top:0pt;mso-wrap-distance-bottom:0pt;margin-top:0.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2. Phép tính thích hợp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209" w:hRule="atLeast"/>
        </w:trPr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171190" cy="5829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7"/>
                                    <w:gridCol w:w="2497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9 +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6 +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8 +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4 +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45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49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9 + 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6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8 + 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4 +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61290</wp:posOffset>
                      </wp:positionV>
                      <wp:extent cx="436245" cy="492760"/>
                      <wp:effectExtent l="5715" t="5080" r="5080" b="844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9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5pt;margin-top:12.7pt;width:34.3pt;height:3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6845</wp:posOffset>
                      </wp:positionV>
                      <wp:extent cx="509270" cy="4057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2.3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98755</wp:posOffset>
                      </wp:positionV>
                      <wp:extent cx="509270" cy="4057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65pt;mso-position-vertical-relative:text;margin-left:12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98755</wp:posOffset>
                      </wp:positionV>
                      <wp:extent cx="509270" cy="4057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65pt;mso-position-vertical-relative:text;margin-left:2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before="60" w:after="60"/>
              <w:rPr>
                <w:sz w:val="36"/>
                <w:szCs w:val="36"/>
              </w:rPr>
            </w:pPr>
            <w:r>
              <w:rPr/>
              <w:tab/>
            </w:r>
            <w:r>
              <w:rPr>
                <w:sz w:val="36"/>
                <w:szCs w:val="36"/>
              </w:rPr>
              <w:t>&lt;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8535</wp:posOffset>
                </wp:positionH>
                <wp:positionV relativeFrom="paragraph">
                  <wp:posOffset>185420</wp:posOffset>
                </wp:positionV>
                <wp:extent cx="436245" cy="492760"/>
                <wp:effectExtent l="5715" t="5080" r="5080" b="84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4.6pt;width:34.3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âu 3. Phép tính thích hợp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5910</wp:posOffset>
                </wp:positionH>
                <wp:positionV relativeFrom="paragraph">
                  <wp:posOffset>201930</wp:posOffset>
                </wp:positionV>
                <wp:extent cx="509270" cy="405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15.9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6705</wp:posOffset>
                </wp:positionH>
                <wp:positionV relativeFrom="paragraph">
                  <wp:posOffset>180975</wp:posOffset>
                </wp:positionV>
                <wp:extent cx="509270" cy="4057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14.2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765</wp:posOffset>
                </wp:positionH>
                <wp:positionV relativeFrom="paragraph">
                  <wp:posOffset>180975</wp:posOffset>
                </wp:positionV>
                <wp:extent cx="509270" cy="4057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14.2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1845</wp:posOffset>
                </wp:positionH>
                <wp:positionV relativeFrom="paragraph">
                  <wp:posOffset>201930</wp:posOffset>
                </wp:positionV>
                <wp:extent cx="509270" cy="405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15.9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893"/>
      </w:tblGrid>
      <w:tr>
        <w:trPr/>
        <w:tc>
          <w:tcPr>
            <w:tcW w:w="4529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38755" cy="58610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7"/>
                                    <w:gridCol w:w="2156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8 + 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B. 9 + 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15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C. 7 + 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4 +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46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8 + 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B. 9 +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. 7 + 6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4 +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                +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4. Phép tính có tổng là số liền trước của 16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9  + 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  + 9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7 + 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8 +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2825</wp:posOffset>
                </wp:positionH>
                <wp:positionV relativeFrom="paragraph">
                  <wp:posOffset>262255</wp:posOffset>
                </wp:positionV>
                <wp:extent cx="436245" cy="492760"/>
                <wp:effectExtent l="5715" t="5080" r="508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20.65pt;width:34.3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sz w:val="28"/>
          <w:szCs w:val="28"/>
        </w:rPr>
        <w:t>Câu 5. 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6510</wp:posOffset>
                </wp:positionH>
                <wp:positionV relativeFrom="paragraph">
                  <wp:posOffset>294640</wp:posOffset>
                </wp:positionV>
                <wp:extent cx="509270" cy="4057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3.2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6110</wp:posOffset>
                </wp:positionH>
                <wp:positionV relativeFrom="paragraph">
                  <wp:posOffset>294640</wp:posOffset>
                </wp:positionV>
                <wp:extent cx="509270" cy="405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3.2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>
          <w:trHeight w:val="846" w:hRule="atLeast"/>
        </w:trPr>
        <w:tc>
          <w:tcPr>
            <w:tcW w:w="407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451735" cy="58293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  <w:gridCol w:w="1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45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36"/>
                <w:szCs w:val="36"/>
              </w:rPr>
              <w:t xml:space="preserve">&lt;               +             &lt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3970</wp:posOffset>
                      </wp:positionV>
                      <wp:extent cx="509270" cy="4057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.1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 xml:space="preserve">Câu 6. Có 6 bạn đang chơi kéo co trên sân trường, một lát sau có thêm 6 bạn nữa đến chơi cùng. Hỏi lúc này trên sân trường có tất cả bao nhiêu bạn tham gia chơi kéo co? </w:t>
      </w:r>
    </w:p>
    <w:tbl>
      <w:tblPr>
        <w:tblW w:w="94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1"/>
      </w:tblGrid>
      <w:tr>
        <w:trPr/>
        <w:tc>
          <w:tcPr>
            <w:tcW w:w="4252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333333"/>
                <w:sz w:val="28"/>
                <w:szCs w:val="28"/>
              </w:rPr>
              <w:t>A. 6 bạn</w:t>
            </w:r>
          </w:p>
          <w:p>
            <w:pPr>
              <w:pStyle w:val="NormalWeb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. 12 bạn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333333"/>
                <w:sz w:val="28"/>
                <w:szCs w:val="28"/>
              </w:rPr>
              <w:t>B. 10 bạn</w:t>
            </w:r>
          </w:p>
          <w:p>
            <w:pPr>
              <w:pStyle w:val="NormalWeb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. 13 bạ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Bài 1. Tính nh</w:t>
      </w:r>
      <w:r>
        <w:rPr/>
        <w:t>ẩ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 + 9 = ………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 + 6 = ……….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 + 8 = ……….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 + 4 = ………..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 + 6 = ………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+ 6 = ……….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 + 9 = …………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+ 8 = …………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Bài 2. Số?</w:t>
      </w:r>
    </w:p>
    <w:tbl>
      <w:tblPr>
        <w:tblW w:w="10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023"/>
        <w:gridCol w:w="1023"/>
        <w:gridCol w:w="1023"/>
        <w:gridCol w:w="1023"/>
        <w:gridCol w:w="1023"/>
        <w:gridCol w:w="1023"/>
        <w:gridCol w:w="1023"/>
        <w:gridCol w:w="1017"/>
      </w:tblGrid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hạng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hạng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eastAsia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3. Số?</w:t>
      </w:r>
    </w:p>
    <w:tbl>
      <w:tblPr>
        <w:tblW w:w="111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63"/>
        <w:gridCol w:w="3474"/>
      </w:tblGrid>
      <w:tr>
        <w:trPr/>
        <w:tc>
          <w:tcPr>
            <w:tcW w:w="3828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4 +  7  +  6 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......................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=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….</w:t>
            </w:r>
          </w:p>
        </w:tc>
        <w:tc>
          <w:tcPr>
            <w:tcW w:w="386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9 +  6  -  4  =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….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=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….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8 -  1  +  7  =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=   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Bài 4. &gt;; &lt;; =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8  +  3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…………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7  +  6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…………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8  -  15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.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9  +  6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7   +  9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..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48  - 28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4  +  7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………..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  +  6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9  +  4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..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8  +  4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/>
          <w:bCs/>
          <w:color w:val="333333"/>
          <w:sz w:val="28"/>
          <w:szCs w:val="28"/>
        </w:rPr>
        <w:t xml:space="preserve">Bài 5. Viết phép tính thích hợp với bức tranh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6665" cy="24472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>
          <w:trHeight w:val="1044" w:hRule="atLeast"/>
        </w:trPr>
        <w:tc>
          <w:tcPr>
            <w:tcW w:w="567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2974975" cy="47688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  <w:gridCol w:w="937"/>
                                    <w:gridCol w:w="937"/>
                                    <w:gridCol w:w="937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24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2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2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2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2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5pt;height:37.5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2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2974975" cy="476885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  <w:gridCol w:w="937"/>
                                    <w:gridCol w:w="937"/>
                                    <w:gridCol w:w="937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3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3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3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3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89890"/>
                                              <wp:effectExtent l="0" t="0" r="0" b="0"/>
                                              <wp:docPr id="3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97" t="-97" r="-97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5pt;height:37.5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4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8989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ài 6:</w:t>
      </w:r>
      <w:r>
        <w:rPr>
          <w:rFonts w:eastAsia="Times New Roman"/>
          <w:b/>
          <w:bCs/>
          <w:sz w:val="28"/>
          <w:szCs w:val="28"/>
        </w:rPr>
        <w:t> Hà có 9 quyển vở. Cô giáo cho Hà thêm 7 quyển vở. Hỏi Hà có tất cả bao nhiêu quyển vở?</w:t>
      </w:r>
    </w:p>
    <w:p>
      <w:pPr>
        <w:pStyle w:val="Normal"/>
        <w:tabs>
          <w:tab w:val="clear" w:pos="720"/>
          <w:tab w:val="left" w:pos="43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6825</wp:posOffset>
                </wp:positionH>
                <wp:positionV relativeFrom="paragraph">
                  <wp:posOffset>98425</wp:posOffset>
                </wp:positionV>
                <wp:extent cx="9525" cy="14243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4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7.75pt;width:0.7pt;height:1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Tóm tắt                                                              Bà</w:t>
      </w:r>
      <w:r>
        <w:rPr/>
        <w:t>i giải</w:t>
      </w:r>
    </w:p>
    <w:tbl>
      <w:tblPr>
        <w:tblW w:w="112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6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ài 7: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Giải bài toán theo tóm tắt sau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8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360" w:before="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Có: 30 quả táo</w:t>
            </w:r>
          </w:p>
          <w:p>
            <w:pPr>
              <w:pStyle w:val="Normal"/>
              <w:shd w:fill="FFFFFF" w:val="clear"/>
              <w:spacing w:lineRule="auto" w:line="360" w:before="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Bán: 20 quả táo</w:t>
            </w:r>
          </w:p>
          <w:p>
            <w:pPr>
              <w:pStyle w:val="Normal"/>
              <w:shd w:fill="FFFFFF" w:val="clear"/>
              <w:spacing w:lineRule="auto" w:line="360" w:before="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Còn lại: …quả táo?</w:t>
            </w:r>
          </w:p>
        </w:tc>
        <w:tc>
          <w:tcPr>
            <w:tcW w:w="6628" w:type="dxa"/>
            <w:tcBorders/>
          </w:tcPr>
          <w:p>
            <w:pPr>
              <w:pStyle w:val="NormalWeb"/>
              <w:spacing w:lineRule="auto" w:line="360" w:before="0" w:after="6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Bài giải</w:t>
            </w:r>
          </w:p>
          <w:p>
            <w:pPr>
              <w:pStyle w:val="NormalWeb"/>
              <w:spacing w:lineRule="auto" w:line="360" w:before="0" w:after="6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Web"/>
              <w:spacing w:lineRule="auto" w:line="360" w:before="0" w:after="6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Web"/>
              <w:spacing w:lineRule="auto" w:line="360" w:before="0" w:after="6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-------------------------------------------------------------------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8.  Quân có 18 viên bi. Quân cho An 3 viên bi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a. Hỏi Quân còn lại bao nhiêu viên bi?</w:t>
      </w:r>
    </w:p>
    <w:p>
      <w:pPr>
        <w:pStyle w:val="Normal"/>
        <w:tabs>
          <w:tab w:val="clear" w:pos="720"/>
          <w:tab w:val="left" w:pos="43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. Có thêm 3 viên bi, hiện tại An có 14 viên bi. Hỏi lúc đầu An có bao nhiêu viên bi?</w:t>
      </w:r>
    </w:p>
    <w:p>
      <w:pPr>
        <w:pStyle w:val="Normal"/>
        <w:tabs>
          <w:tab w:val="clear" w:pos="720"/>
          <w:tab w:val="left" w:pos="43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9. Tổng của số lớn nhất có một chữ số và số liền trước của nó là: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019175"/>
                      <wp:effectExtent l="3175" t="3175" r="3175" b="3175"/>
                      <wp:wrapNone/>
                      <wp:docPr id="4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019160"/>
                                <a:chOff x="0" y="0"/>
                                <a:chExt cx="626436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0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08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180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01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180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01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148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80.15pt" coordorigin="35,-5" coordsize="9864,1603">
                      <v:group id="shape_0" alt="Group 4" style="position:absolute;left:35;top:0;width:3663;height:1598">
                        <v:group id="shape_0" alt="Group 5" style="position:absolute;left:2289;top:0;width:280;height:1597">
                          <v:line id="shape_0" from="2429,0" to="2429,15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5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5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597">
                          <v:line id="shape_0" from="2993,0" to="2993,15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5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5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2;width:279;height:1597">
                          <v:line id="shape_0" from="3559,2" to="3559,1599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2" to="3699,1599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2" to="3419,1599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597">
                          <v:line id="shape_0" from="1864,0" to="1864,15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5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5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597">
                          <v:line id="shape_0" from="1303,0" to="1303,15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5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5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597">
                          <v:line id="shape_0" from="736,2" to="736,15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5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5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597">
                          <v:line id="shape_0" from="175,2" to="175,15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5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5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601">
                        <v:group id="shape_0" alt="Group 34" style="position:absolute;left:6232;top:-5;width:280;height:1598">
                          <v:line id="shape_0" from="6372,-5" to="6372,15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5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5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598">
                          <v:line id="shape_0" from="6936,-4" to="6936,15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5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5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2;width:279;height:1598">
                          <v:line id="shape_0" from="7502,-2" to="7502,1595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-1" to="7642,1596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-1" to="7362,1596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598">
                          <v:line id="shape_0" from="5807,-4" to="5807,15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5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5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598">
                        <v:line id="shape_0" from="5246,-4" to="5246,1593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594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594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598">
                        <v:line id="shape_0" from="4679,-2" to="4679,1595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596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596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598">
                        <v:line id="shape_0" from="4118,-2" to="4118,1595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596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596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601">
                        <v:group id="shape_0" alt="Group 63" style="position:absolute;left:8490;top:-5;width:279;height:1598">
                          <v:line id="shape_0" from="8630,-5" to="8630,15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5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5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598">
                          <v:line id="shape_0" from="9194,-4" to="9194,15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5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5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2;width:279;height:1598">
                          <v:line id="shape_0" from="9760,-2" to="9760,1595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-1" to="9900,1596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-1" to="9620,1596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598">
                          <v:line id="shape_0" from="8065,-4" to="8065,15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5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5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45860" cy="503555"/>
                      <wp:effectExtent l="3810" t="3175" r="3175" b="3175"/>
                      <wp:wrapNone/>
                      <wp:docPr id="5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000" cy="503640"/>
                                <a:chOff x="0" y="0"/>
                                <a:chExt cx="624600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3191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6680" y="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380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2000" y="1440"/>
                                    <a:ext cx="1771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84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1440"/>
                                    <a:ext cx="1771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712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6160" y="0"/>
                                  <a:ext cx="1249560" cy="5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144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1200" y="720"/>
                                  <a:ext cx="1771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2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920" y="1440"/>
                                  <a:ext cx="1771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6960" y="1440"/>
                                  <a:ext cx="17712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080" y="0"/>
                                  <a:ext cx="1249560" cy="5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60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144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12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5004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1.8pt;height:39.6pt" coordorigin="35,-5" coordsize="9836,792">
                      <v:group id="shape_0" alt="Group 4" style="position:absolute;left:35;top:-2;width:3652;height:789">
                        <v:group id="shape_0" alt="Group 5" style="position:absolute;left:2282;top:-2;width:278;height:788">
                          <v:line id="shape_0" from="2421,-2" to="2421,785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1,-1" to="2561,786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2,-1" to="2282,786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44;top:-1;width:278;height:788">
                          <v:line id="shape_0" from="2983,-1" to="2983,786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23,0" to="3123,78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44,0" to="2844,78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8;top:0;width:278;height:787">
                          <v:line id="shape_0" from="3547,0" to="3547,787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7,0" to="3687,787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8,0" to="3408,787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8;top:-1;width:278;height:788">
                          <v:line id="shape_0" from="1857,-1" to="1857,786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7,0" to="1997,78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8,0" to="1718,78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9;top:-1;width:278;height:788">
                          <v:line id="shape_0" from="1298,-1" to="1298,786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8,0" to="1438,78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9,0" to="1159,78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4;top:0;width:278;height:787">
                          <v:line id="shape_0" from="733,0" to="733,787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3,0" to="873,787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,0" to="594,787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0;width:278;height:787">
                          <v:line id="shape_0" from="174,0" to="174,787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4,0" to="314,787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0" to="35,787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51;top:-5;width:1967;height:790">
                        <v:group id="shape_0" alt="Group 34" style="position:absolute;left:6214;top:-5;width:278;height:788">
                          <v:line id="shape_0" from="6353,-5" to="6353,78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93,-4" to="6493,78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14,-4" to="6214,78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76;top:-4;width:278;height:788">
                          <v:line id="shape_0" from="6915,-4" to="6915,78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55,-3" to="7055,78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76,-3" to="6776,78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40;top:-3;width:278;height:788">
                          <v:line id="shape_0" from="7479,-3" to="7479,784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19,-2" to="7619,785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40,-2" to="7340,785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51;top:-4;width:278;height:788">
                          <v:line id="shape_0" from="5790,-4" to="5790,78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0,-3" to="5930,78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51,-3" to="5651,78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92;top:-4;width:278;height:788">
                        <v:line id="shape_0" from="5231,-4" to="5231,783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71,-3" to="5371,784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92,-3" to="5092,784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26;top:-3;width:278;height:788">
                        <v:line id="shape_0" from="4665,-3" to="4665,784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05,-2" to="4805,785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26,-2" to="4526,785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7;top:-3;width:278;height:788">
                        <v:line id="shape_0" from="4106,-3" to="4106,784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6,-2" to="4246,785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7,-2" to="3967,785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03;top:-5;width:1967;height:790">
                        <v:group id="shape_0" alt="Group 63" style="position:absolute;left:8466;top:-5;width:278;height:788">
                          <v:line id="shape_0" from="8605,-5" to="8605,78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45,-4" to="8745,78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66,-4" to="8466,78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28;top:-4;width:277;height:788">
                          <v:line id="shape_0" from="9167,-4" to="9167,78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07,-3" to="9307,78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28,-3" to="9028,78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92;top:-3;width:278;height:788">
                          <v:line id="shape_0" from="9731,-3" to="9731,784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71,-2" to="9871,785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92,-2" to="9592,785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03;top:-4;width:278;height:788">
                          <v:line id="shape_0" from="8042,-4" to="8042,78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82,-3" to="8182,78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03,-3" to="7903,78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0. Hình bên có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546"/>
      </w:tblGrid>
      <w:tr>
        <w:trPr/>
        <w:tc>
          <w:tcPr>
            <w:tcW w:w="4876" w:type="dxa"/>
            <w:tcBorders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4 hình chữ nhật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5 hình chữ nhật 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 hình chữ nhật 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. 9 hình chữ nhật</w:t>
            </w:r>
          </w:p>
        </w:tc>
        <w:tc>
          <w:tcPr>
            <w:tcW w:w="5546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915" cy="180721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4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5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5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1-24T23:50:00Z</cp:lastPrinted>
  <dcterms:modified xsi:type="dcterms:W3CDTF">2021-11-24T16:57:00Z</dcterms:modified>
  <cp:revision>626</cp:revision>
  <dc:subject/>
  <dc:title/>
</cp:coreProperties>
</file>