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lang w:val="en-US"/>
        </w:rPr>
        <w:t>ĐẶC TẢ CHUẨN KIẾN THỨC KỸ NĂNG TOÁN 10</w:t>
      </w:r>
      <w:r>
        <w:rPr/>
        <w:t xml:space="preserve"> – HK1</w:t>
      </w:r>
    </w:p>
    <w:tbl>
      <w:tblPr>
        <w:tblW w:w="15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11"/>
        <w:gridCol w:w="3107"/>
        <w:gridCol w:w="7252"/>
        <w:gridCol w:w="1041"/>
        <w:gridCol w:w="992"/>
        <w:gridCol w:w="851"/>
        <w:gridCol w:w="85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en-US"/>
              </w:rPr>
              <w:t>S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en-US"/>
              </w:rPr>
              <w:t>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en-US"/>
              </w:rPr>
              <w:t>T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en-US"/>
              </w:rPr>
              <w:t>Nội dung kiến thức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en-US"/>
              </w:rPr>
              <w:t>Đơn vị kiến thức</w:t>
            </w:r>
          </w:p>
        </w:tc>
        <w:tc>
          <w:tcPr>
            <w:tcW w:w="7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en-US"/>
              </w:rPr>
              <w:t>Chuẩn kiến thức kỹ năng cần kiểm tra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en-US"/>
              </w:rPr>
              <w:t>Số câu hỏi theo mức độ nhận thức</w:t>
            </w:r>
          </w:p>
        </w:tc>
      </w:tr>
      <w:tr>
        <w:trPr>
          <w:trHeight w:val="98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7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en-US"/>
              </w:rPr>
              <w:t>Nhận biế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en-US"/>
              </w:rPr>
              <w:t>Thông hiể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en-US"/>
              </w:rPr>
              <w:t>Vận dụ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en-US"/>
              </w:rPr>
              <w:t>Vận dụng cao</w:t>
            </w:r>
          </w:p>
        </w:tc>
      </w:tr>
      <w:tr>
        <w:trPr>
          <w:trHeight w:val="14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1D2129"/>
                <w:sz w:val="24"/>
                <w:szCs w:val="24"/>
                <w:shd w:fill="F6F7F9" w:val="clear"/>
              </w:rPr>
              <w:t>Tập hợp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6" w:leader="none"/>
                <w:tab w:val="left" w:pos="8912" w:leader="none"/>
              </w:tabs>
              <w:snapToGrid w:val="false"/>
              <w:spacing w:lineRule="auto" w:line="288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en-US" w:eastAsia="vi-VN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en-US" w:eastAsia="vi-VN"/>
              </w:rPr>
            </w:r>
          </w:p>
          <w:p>
            <w:pPr>
              <w:pStyle w:val="Normal"/>
              <w:tabs>
                <w:tab w:val="clear" w:pos="720"/>
                <w:tab w:val="center" w:pos="5386" w:leader="none"/>
                <w:tab w:val="left" w:pos="8912" w:leader="none"/>
              </w:tabs>
              <w:spacing w:lineRule="auto" w:line="288" w:before="0" w:after="0"/>
              <w:rPr>
                <w:rFonts w:ascii="Palatino Linotype" w:hAnsi="Palatino Linotype" w:cs="Palatino Linotype"/>
                <w:sz w:val="24"/>
                <w:szCs w:val="24"/>
                <w:lang w:eastAsia="vi-VN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color w:val="1D2129"/>
                <w:sz w:val="24"/>
                <w:szCs w:val="24"/>
                <w:shd w:fill="F6F7F9" w:val="clear"/>
                <w:lang w:eastAsia="vi-VN"/>
              </w:rPr>
            </w:pPr>
            <w:r>
              <w:rPr>
                <w:rFonts w:cs="Palatino Linotype" w:ascii="Palatino Linotype" w:hAnsi="Palatino Linotype"/>
                <w:color w:val="1D2129"/>
                <w:sz w:val="24"/>
                <w:szCs w:val="24"/>
                <w:shd w:fill="F6F7F9" w:val="clear"/>
                <w:lang w:eastAsia="vi-VN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88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1D2129"/>
                <w:sz w:val="24"/>
                <w:szCs w:val="24"/>
                <w:shd w:fill="F6F7F9" w:val="clear"/>
                <w:lang w:eastAsia="vi-VN"/>
              </w:rPr>
              <w:t>Tập hợp và các phép toán tập hợp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6" w:leader="none"/>
                <w:tab w:val="left" w:pos="8912" w:leader="none"/>
              </w:tabs>
              <w:spacing w:lineRule="auto" w:line="288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  <w:lang w:eastAsia="vi-VN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eastAsia="vi-VN"/>
              </w:rPr>
              <w:t>Nhận biết</w:t>
            </w:r>
          </w:p>
          <w:p>
            <w:pPr>
              <w:pStyle w:val="Normal"/>
              <w:tabs>
                <w:tab w:val="clear" w:pos="720"/>
                <w:tab w:val="center" w:pos="5386" w:leader="none"/>
                <w:tab w:val="left" w:pos="8912" w:leader="none"/>
              </w:tabs>
              <w:spacing w:lineRule="auto" w:line="288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  <w:lang w:eastAsia="vi-VN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vi-VN"/>
              </w:rPr>
              <w:t>+ Xác định giao, hợp, hiệu và phần bù của hai tập hợp cho dưới dạng liệt kê.</w:t>
            </w:r>
          </w:p>
          <w:p>
            <w:pPr>
              <w:pStyle w:val="Normal"/>
              <w:tabs>
                <w:tab w:val="clear" w:pos="720"/>
                <w:tab w:val="center" w:pos="5386" w:leader="none"/>
                <w:tab w:val="left" w:pos="8912" w:leader="none"/>
              </w:tabs>
              <w:spacing w:lineRule="auto" w:line="288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  <w:lang w:eastAsia="vi-VN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vi-VN"/>
              </w:rPr>
              <w:t>+ Xác định các phần tử của một tập hợp được cho dưới dạng nêu tính đặc trưng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eastAsia="vi-VN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6" w:leader="none"/>
                <w:tab w:val="left" w:pos="8912" w:leader="none"/>
              </w:tabs>
              <w:snapToGrid w:val="false"/>
              <w:spacing w:lineRule="auto" w:line="288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eastAsia="vi-VN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center" w:pos="5386" w:leader="none"/>
                <w:tab w:val="left" w:pos="8912" w:leader="none"/>
              </w:tabs>
              <w:spacing w:lineRule="auto" w:line="288" w:before="0" w:after="0"/>
              <w:rPr>
                <w:rFonts w:ascii="Palatino Linotype" w:hAnsi="Palatino Linotype" w:cs="Palatino Linotype"/>
                <w:sz w:val="24"/>
                <w:szCs w:val="24"/>
                <w:lang w:eastAsia="vi-VN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center" w:pos="5386" w:leader="none"/>
                <w:tab w:val="left" w:pos="8912" w:leader="none"/>
              </w:tabs>
              <w:spacing w:lineRule="auto" w:line="288" w:before="0" w:after="0"/>
              <w:rPr>
                <w:rFonts w:ascii="Palatino Linotype" w:hAnsi="Palatino Linotype" w:cs="Palatino Linotype"/>
                <w:sz w:val="24"/>
                <w:szCs w:val="24"/>
                <w:lang w:eastAsia="vi-VN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center" w:pos="5386" w:leader="none"/>
                <w:tab w:val="left" w:pos="8912" w:leader="none"/>
              </w:tabs>
              <w:spacing w:lineRule="auto" w:line="288" w:before="0" w:after="0"/>
              <w:rPr>
                <w:rFonts w:ascii="Palatino Linotype" w:hAnsi="Palatino Linotype" w:cs="Palatino Linotype"/>
                <w:sz w:val="24"/>
                <w:szCs w:val="24"/>
                <w:lang w:eastAsia="vi-VN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center" w:pos="5386" w:leader="none"/>
                <w:tab w:val="left" w:pos="8912" w:leader="none"/>
              </w:tabs>
              <w:spacing w:lineRule="auto" w:line="288" w:before="0" w:after="0"/>
              <w:rPr>
                <w:rFonts w:ascii="Palatino Linotype" w:hAnsi="Palatino Linotype" w:cs="Palatino Linotype"/>
                <w:sz w:val="24"/>
                <w:szCs w:val="24"/>
                <w:lang w:eastAsia="vi-VN"/>
              </w:rPr>
            </w:pPr>
            <w:r>
              <w:rPr>
                <w:rFonts w:cs="Palatino Linotype" w:ascii="Palatino Linotype" w:hAnsi="Palatino Linotype"/>
                <w:color w:val="1D2129"/>
                <w:sz w:val="24"/>
                <w:szCs w:val="24"/>
                <w:shd w:fill="F6F7F9" w:val="clear"/>
                <w:lang w:eastAsia="vi-VN"/>
              </w:rPr>
              <w:t>1.2.  Các tập hợp số</w:t>
            </w:r>
          </w:p>
          <w:p>
            <w:pPr>
              <w:pStyle w:val="Normal"/>
              <w:tabs>
                <w:tab w:val="clear" w:pos="720"/>
                <w:tab w:val="center" w:pos="5386" w:leader="none"/>
                <w:tab w:val="left" w:pos="8912" w:leader="none"/>
              </w:tabs>
              <w:spacing w:lineRule="auto" w:line="288" w:before="0" w:after="0"/>
              <w:rPr>
                <w:rFonts w:ascii="Palatino Linotype" w:hAnsi="Palatino Linotype" w:cs="Palatino Linotype"/>
                <w:sz w:val="24"/>
                <w:szCs w:val="24"/>
                <w:lang w:eastAsia="vi-VN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en-US" w:eastAsia="vi-VN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en-US" w:eastAsia="vi-VN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6" w:leader="none"/>
                <w:tab w:val="left" w:pos="8912" w:leader="none"/>
              </w:tabs>
              <w:spacing w:lineRule="auto" w:line="288" w:before="0" w:after="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eastAsia="vi-VN"/>
              </w:rPr>
              <w:t>Nhận biết</w:t>
            </w:r>
            <w:r>
              <w:rPr>
                <w:rFonts w:cs="Palatino Linotype" w:ascii="Palatino Linotype" w:hAnsi="Palatino Linotype"/>
                <w:sz w:val="24"/>
                <w:szCs w:val="24"/>
                <w:lang w:eastAsia="vi-VN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center" w:pos="5386" w:leader="none"/>
                <w:tab w:val="left" w:pos="8912" w:leader="none"/>
              </w:tabs>
              <w:spacing w:lineRule="auto" w:line="288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  <w:lang w:eastAsia="vi-VN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vi-VN"/>
              </w:rPr>
              <w:t>+ Xác định giao, hợp, hiệu và phần bù của hai tập hợp cho dưới dạng khoảng, nửa khoảng, đoạn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+ Biểu diễn một tập hợp lên trục số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+ Sử dụng kí hiệu khoảng, nửa khoảng để viết lại một tập hợp.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+ Bài toán về: </w:t>
            </w: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t>Hình vẽ sau đây phần không bị gạch minh họa cho một tập con của tập số thực. Hỏi tập đó là tập nào?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t xml:space="preserve">+ Từ các khoảng nửa khoảng, đoạn yêu cầu viết dưới dạng tập hợp. Ví dụ: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2500" w:dyaOrig="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5pt;height:22pt" filled="f" o:ole="">
                  <v:imagedata r:id="rId3" o:title=""/>
                </v:shape>
                <o:OLEObject Type="Embed" ProgID="" ShapeID="ole_rId2" DrawAspect="Content" ObjectID="_1400278002" r:id="rId2"/>
              </w:objec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>
          <w:trHeight w:val="14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Hàm số bậc hai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80" w:leader="none"/>
              </w:tabs>
              <w:spacing w:lineRule="auto" w:line="288" w:before="0" w:after="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.1. Lập bảng biến thiên và vẽ đồ thị (</w:t>
            </w: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P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)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6" w:leader="none"/>
                <w:tab w:val="left" w:pos="8912" w:leader="none"/>
              </w:tabs>
              <w:spacing w:lineRule="auto" w:line="288" w:before="0" w:after="0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Thông hiểu: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Khảo sát và vẽ đồ thị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400" w:dyaOrig="4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pt;height:22pt" filled="f" o:ole="">
                  <v:imagedata r:id="rId5" o:title=""/>
                </v:shape>
                <o:OLEObject Type="Embed" ProgID="" ShapeID="ole_rId4" DrawAspect="Content" ObjectID="_111857030" r:id="rId4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của hàm số </w:t>
            </w: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  <w:object w:dxaOrig="1780" w:dyaOrig="4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9pt;height:21pt" filled="f" o:ole="">
                  <v:imagedata r:id="rId7" o:title=""/>
                </v:shape>
                <o:OLEObject Type="Embed" ProgID="" ShapeID="ole_rId6" DrawAspect="Content" ObjectID="_1627134440" r:id="rId6"/>
              </w:objec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en-US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hương trình qui về bậc nhất, bậc hai</w:t>
            </w:r>
          </w:p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6" w:leader="none"/>
                <w:tab w:val="left" w:pos="8912" w:leader="none"/>
              </w:tabs>
              <w:snapToGrid w:val="false"/>
              <w:spacing w:lineRule="auto" w:line="288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5386" w:leader="none"/>
                <w:tab w:val="left" w:pos="8912" w:leader="none"/>
              </w:tabs>
              <w:spacing w:lineRule="auto" w:line="288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5386" w:leader="none"/>
                <w:tab w:val="left" w:pos="8912" w:leader="none"/>
              </w:tabs>
              <w:spacing w:lineRule="auto" w:line="288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5386" w:leader="none"/>
                <w:tab w:val="left" w:pos="8912" w:leader="none"/>
              </w:tabs>
              <w:spacing w:lineRule="auto" w:line="288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5386" w:leader="none"/>
                <w:tab w:val="left" w:pos="8912" w:leader="none"/>
              </w:tabs>
              <w:spacing w:lineRule="auto" w:line="288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5386" w:leader="none"/>
                <w:tab w:val="left" w:pos="8912" w:leader="none"/>
              </w:tabs>
              <w:spacing w:lineRule="auto" w:line="288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5386" w:leader="none"/>
                <w:tab w:val="left" w:pos="8912" w:leader="none"/>
              </w:tabs>
              <w:spacing w:lineRule="auto" w:line="288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.1.  Phương trình chứa dấu giá trị tuyệt đối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6" w:leader="none"/>
                <w:tab w:val="left" w:pos="8912" w:leader="none"/>
              </w:tabs>
              <w:spacing w:lineRule="auto" w:line="288" w:before="0" w:after="0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Nhận biết</w:t>
            </w:r>
          </w:p>
          <w:p>
            <w:pPr>
              <w:pStyle w:val="Normal"/>
              <w:tabs>
                <w:tab w:val="clear" w:pos="720"/>
                <w:tab w:val="center" w:pos="5386" w:leader="none"/>
                <w:tab w:val="left" w:pos="8912" w:leader="none"/>
              </w:tabs>
              <w:spacing w:lineRule="auto" w:line="288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+ Phương trình dạng </w:t>
            </w: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  <w:object w:dxaOrig="899" w:dyaOrig="4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5pt;height:22.2pt" filled="f" o:ole="">
                  <v:imagedata r:id="rId9" o:title=""/>
                </v:shape>
                <o:OLEObject Type="Embed" ProgID="" ShapeID="ole_rId8" DrawAspect="Content" ObjectID="_134320454" r:id="rId8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với bậc của A và B không vượt quá 2.</w:t>
            </w:r>
          </w:p>
          <w:p>
            <w:pPr>
              <w:pStyle w:val="Normal"/>
              <w:tabs>
                <w:tab w:val="clear" w:pos="720"/>
                <w:tab w:val="center" w:pos="5386" w:leader="none"/>
                <w:tab w:val="left" w:pos="8912" w:leader="none"/>
              </w:tabs>
              <w:spacing w:lineRule="auto" w:line="288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+ Phương trình dạng </w:t>
            </w: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  <w:object w:dxaOrig="819" w:dyaOrig="43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0.8pt;height:22.2pt" filled="f" o:ole="">
                  <v:imagedata r:id="rId11" o:title=""/>
                </v:shape>
                <o:OLEObject Type="Embed" ProgID="" ShapeID="ole_rId10" DrawAspect="Content" ObjectID="_1083732743" r:id="rId10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với B là số.</w:t>
            </w:r>
          </w:p>
          <w:p>
            <w:pPr>
              <w:pStyle w:val="Normal"/>
              <w:tabs>
                <w:tab w:val="clear" w:pos="720"/>
                <w:tab w:val="center" w:pos="5386" w:leader="none"/>
                <w:tab w:val="left" w:pos="8912" w:leader="none"/>
              </w:tabs>
              <w:spacing w:lineRule="auto" w:line="288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Thông hiểu</w:t>
            </w:r>
          </w:p>
          <w:p>
            <w:pPr>
              <w:pStyle w:val="Normal"/>
              <w:tabs>
                <w:tab w:val="clear" w:pos="720"/>
                <w:tab w:val="center" w:pos="5386" w:leader="none"/>
                <w:tab w:val="left" w:pos="8912" w:leader="none"/>
              </w:tabs>
              <w:spacing w:lineRule="auto" w:line="288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+ </w:t>
            </w: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  <w:object w:dxaOrig="899" w:dyaOrig="43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5pt;height:22.2pt" filled="f" o:ole="">
                  <v:imagedata r:id="rId13" o:title=""/>
                </v:shape>
                <o:OLEObject Type="Embed" ProgID="" ShapeID="ole_rId12" DrawAspect="Content" ObjectID="_1835528167" r:id="rId12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(có biến đổi, chuyển vế đưa về dạng này)</w:t>
            </w:r>
          </w:p>
          <w:p>
            <w:pPr>
              <w:pStyle w:val="Normal"/>
              <w:tabs>
                <w:tab w:val="clear" w:pos="720"/>
                <w:tab w:val="center" w:pos="5386" w:leader="none"/>
                <w:tab w:val="left" w:pos="8912" w:leader="none"/>
              </w:tabs>
              <w:spacing w:lineRule="auto" w:line="288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+ </w:t>
            </w: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  <w:object w:dxaOrig="819" w:dyaOrig="43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0.8pt;height:22.2pt" filled="f" o:ole="">
                  <v:imagedata r:id="rId15" o:title=""/>
                </v:shape>
                <o:OLEObject Type="Embed" ProgID="" ShapeID="ole_rId14" DrawAspect="Content" ObjectID="_605874833" r:id="rId14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với B bậc nhất.</w:t>
            </w:r>
          </w:p>
          <w:p>
            <w:pPr>
              <w:pStyle w:val="Normal"/>
              <w:tabs>
                <w:tab w:val="clear" w:pos="720"/>
                <w:tab w:val="center" w:pos="5386" w:leader="none"/>
                <w:tab w:val="left" w:pos="8912" w:leader="none"/>
              </w:tabs>
              <w:spacing w:lineRule="auto" w:line="288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Vận dụng</w:t>
            </w:r>
          </w:p>
          <w:p>
            <w:pPr>
              <w:pStyle w:val="Normal"/>
              <w:tabs>
                <w:tab w:val="clear" w:pos="720"/>
                <w:tab w:val="center" w:pos="5386" w:leader="none"/>
                <w:tab w:val="left" w:pos="8912" w:leader="none"/>
              </w:tabs>
              <w:spacing w:lineRule="auto" w:line="288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vi-VN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+ Tìm m để pt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  <w:object w:dxaOrig="819" w:dyaOrig="43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0.8pt;height:22.2pt" filled="f" o:ole="">
                  <v:imagedata r:id="rId17" o:title=""/>
                </v:shape>
                <o:OLEObject Type="Embed" ProgID="" ShapeID="ole_rId16" DrawAspect="Content" ObjectID="_1814423950" r:id="rId16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có nghiệm. VD: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vi-VN"/>
              </w:rPr>
              <w:object w:dxaOrig="1880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3.6pt;height:20.4pt" filled="f" o:ole="">
                  <v:imagedata r:id="rId19" o:title=""/>
                </v:shape>
                <o:OLEObject Type="Embed" ProgID="" ShapeID="ole_rId18" DrawAspect="Content" ObjectID="_1720782371" r:id="rId18"/>
              </w:object>
            </w:r>
          </w:p>
          <w:p>
            <w:pPr>
              <w:pStyle w:val="Normal"/>
              <w:tabs>
                <w:tab w:val="clear" w:pos="720"/>
                <w:tab w:val="center" w:pos="5386" w:leader="none"/>
                <w:tab w:val="left" w:pos="8912" w:leader="none"/>
              </w:tabs>
              <w:spacing w:lineRule="auto" w:line="288" w:before="0" w:after="0"/>
              <w:rPr/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vi-VN"/>
              </w:rPr>
              <w:t>+ Giải phương trình có nhiều trị tuyệt đối (2 hoặc 3 trị).</w:t>
            </w:r>
          </w:p>
          <w:p>
            <w:pPr>
              <w:pStyle w:val="Normal"/>
              <w:tabs>
                <w:tab w:val="clear" w:pos="720"/>
                <w:tab w:val="center" w:pos="5386" w:leader="none"/>
                <w:tab w:val="left" w:pos="8912" w:leader="none"/>
              </w:tabs>
              <w:spacing w:lineRule="auto" w:line="288" w:before="0" w:after="0"/>
              <w:rPr/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vi-VN"/>
              </w:rPr>
              <w:t xml:space="preserve">+ Tìm m để pt có bao nhiêu nghiệm cho trước. VD: Tìm m để pt </w:t>
            </w: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vi-VN"/>
              </w:rPr>
              <w:object w:dxaOrig="1419" w:dyaOrig="43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1.4pt;height:22.8pt" filled="f" o:ole="">
                  <v:imagedata r:id="rId21" o:title=""/>
                </v:shape>
                <o:OLEObject Type="Embed" ProgID="" ShapeID="ole_rId20" DrawAspect="Content" ObjectID="_281143663" r:id="rId20"/>
              </w:object>
            </w: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vi-VN"/>
              </w:rPr>
              <w:t xml:space="preserve"> có 4 nghiệm phân biệt.</w:t>
            </w:r>
          </w:p>
          <w:p>
            <w:pPr>
              <w:pStyle w:val="Normal"/>
              <w:tabs>
                <w:tab w:val="clear" w:pos="720"/>
                <w:tab w:val="center" w:pos="5386" w:leader="none"/>
                <w:tab w:val="left" w:pos="8912" w:leader="none"/>
              </w:tabs>
              <w:spacing w:lineRule="auto" w:line="288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Vận dụng cao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+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 xml:space="preserve">Tìm m để pt có số nghiệm cho trước. 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VD: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Tìm m để pt  </w:t>
            </w: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en-US" w:eastAsia="en-US"/>
              </w:rPr>
              <w:object w:dxaOrig="192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6pt;height:20pt" filled="f" o:ole="">
                  <v:imagedata r:id="rId23" o:title=""/>
                </v:shape>
                <o:OLEObject Type="Embed" ProgID="" ShapeID="ole_rId22" DrawAspect="Content" ObjectID="_1124845273" r:id="rId22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có bốn nghiệm phân biệ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.2. Phương trình chứa căn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6" w:leader="none"/>
                <w:tab w:val="left" w:pos="8912" w:leader="none"/>
              </w:tabs>
              <w:spacing w:lineRule="auto" w:line="288" w:before="0" w:after="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Nhận biết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center" w:pos="5386" w:leader="none"/>
                <w:tab w:val="left" w:pos="8912" w:leader="none"/>
              </w:tabs>
              <w:spacing w:lineRule="auto" w:line="288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+ </w:t>
            </w: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vi-VN"/>
              </w:rPr>
              <w:object w:dxaOrig="999" w:dyaOrig="3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9.95pt;height:17pt" filled="f" o:ole="">
                  <v:imagedata r:id="rId25" o:title=""/>
                </v:shape>
                <o:OLEObject Type="Embed" ProgID="" ShapeID="ole_rId24" DrawAspect="Content" ObjectID="_814264573" r:id="rId24"/>
              </w:object>
            </w: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vi-VN"/>
              </w:rPr>
              <w:t xml:space="preserve"> (A hoặc B bậc nhất)</w:t>
            </w:r>
          </w:p>
          <w:p>
            <w:pPr>
              <w:pStyle w:val="Normal"/>
              <w:tabs>
                <w:tab w:val="clear" w:pos="720"/>
                <w:tab w:val="center" w:pos="5386" w:leader="none"/>
                <w:tab w:val="left" w:pos="8912" w:leader="none"/>
              </w:tabs>
              <w:spacing w:lineRule="auto" w:line="288" w:before="0" w:after="0"/>
              <w:jc w:val="both"/>
              <w:rPr>
                <w:rFonts w:ascii="Palatino Linotype" w:hAnsi="Palatino Linotype" w:eastAsia="Calibri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+ </w:t>
            </w: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vi-VN"/>
              </w:rPr>
              <w:object w:dxaOrig="820" w:dyaOrig="3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1pt;height:17pt" filled="f" o:ole="">
                  <v:imagedata r:id="rId27" o:title=""/>
                </v:shape>
                <o:OLEObject Type="Embed" ProgID="" ShapeID="ole_rId26" DrawAspect="Content" ObjectID="_904776982" r:id="rId26"/>
              </w:object>
            </w: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vi-VN"/>
              </w:rPr>
              <w:t xml:space="preserve"> (B là số)</w:t>
            </w:r>
          </w:p>
          <w:p>
            <w:pPr>
              <w:pStyle w:val="Normal"/>
              <w:tabs>
                <w:tab w:val="clear" w:pos="720"/>
                <w:tab w:val="center" w:pos="5386" w:leader="none"/>
                <w:tab w:val="left" w:pos="8912" w:leader="none"/>
              </w:tabs>
              <w:spacing w:lineRule="auto" w:line="288" w:before="0" w:after="0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Thông hiểu   </w:t>
            </w:r>
          </w:p>
          <w:p>
            <w:pPr>
              <w:pStyle w:val="Normal"/>
              <w:tabs>
                <w:tab w:val="clear" w:pos="720"/>
                <w:tab w:val="center" w:pos="5386" w:leader="none"/>
                <w:tab w:val="left" w:pos="8912" w:leader="none"/>
              </w:tabs>
              <w:spacing w:lineRule="auto" w:line="288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+ </w:t>
            </w: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vi-VN"/>
              </w:rPr>
              <w:object w:dxaOrig="999" w:dyaOrig="3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9.95pt;height:17pt" filled="f" o:ole="">
                  <v:imagedata r:id="rId29" o:title=""/>
                </v:shape>
                <o:OLEObject Type="Embed" ProgID="" ShapeID="ole_rId28" DrawAspect="Content" ObjectID="_1214280618" r:id="rId28"/>
              </w:object>
            </w: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vi-VN"/>
              </w:rPr>
              <w:t xml:space="preserve"> (A hoặc B bậc nhất, có biến đổi chuyển vế)</w:t>
            </w:r>
          </w:p>
          <w:p>
            <w:pPr>
              <w:pStyle w:val="Normal"/>
              <w:tabs>
                <w:tab w:val="clear" w:pos="720"/>
                <w:tab w:val="center" w:pos="5386" w:leader="none"/>
                <w:tab w:val="left" w:pos="8912" w:leader="none"/>
              </w:tabs>
              <w:spacing w:lineRule="auto" w:line="288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+ </w:t>
            </w: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vi-VN"/>
              </w:rPr>
              <w:object w:dxaOrig="820" w:dyaOrig="3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1pt;height:17pt" filled="f" o:ole="">
                  <v:imagedata r:id="rId31" o:title=""/>
                </v:shape>
                <o:OLEObject Type="Embed" ProgID="" ShapeID="ole_rId30" DrawAspect="Content" ObjectID="_1125492066" r:id="rId30"/>
              </w:object>
            </w: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vi-VN"/>
              </w:rPr>
              <w:t xml:space="preserve"> (B bậc nhất, A bậc nhất hoặc bậc hai)</w:t>
            </w:r>
          </w:p>
          <w:p>
            <w:pPr>
              <w:pStyle w:val="Normal"/>
              <w:tabs>
                <w:tab w:val="clear" w:pos="720"/>
                <w:tab w:val="center" w:pos="5386" w:leader="none"/>
                <w:tab w:val="left" w:pos="8912" w:leader="none"/>
              </w:tabs>
              <w:spacing w:lineRule="auto" w:line="288" w:before="0" w:after="0"/>
              <w:jc w:val="both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+ Pt dạng tích: </w:t>
            </w: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vi-VN"/>
              </w:rPr>
              <w:object w:dxaOrig="2500" w:dyaOrig="4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5pt;height:22pt" filled="f" o:ole="">
                  <v:imagedata r:id="rId33" o:title=""/>
                </v:shape>
                <o:OLEObject Type="Embed" ProgID="" ShapeID="ole_rId32" DrawAspect="Content" ObjectID="_1833816652" r:id="rId32"/>
              </w:object>
            </w:r>
          </w:p>
          <w:p>
            <w:pPr>
              <w:pStyle w:val="Normal"/>
              <w:tabs>
                <w:tab w:val="clear" w:pos="720"/>
                <w:tab w:val="center" w:pos="5386" w:leader="none"/>
                <w:tab w:val="left" w:pos="8912" w:leader="none"/>
              </w:tabs>
              <w:spacing w:lineRule="auto" w:line="288" w:before="0" w:after="0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Vận dụng </w:t>
            </w:r>
          </w:p>
          <w:p>
            <w:pPr>
              <w:pStyle w:val="Normal"/>
              <w:tabs>
                <w:tab w:val="clear" w:pos="720"/>
                <w:tab w:val="center" w:pos="5386" w:leader="none"/>
                <w:tab w:val="left" w:pos="8912" w:leader="none"/>
              </w:tabs>
              <w:spacing w:lineRule="auto" w:line="288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+ Giải phương trình bằng cách đặt ẩn phụ.</w:t>
            </w:r>
          </w:p>
          <w:p>
            <w:pPr>
              <w:pStyle w:val="Normal"/>
              <w:tabs>
                <w:tab w:val="clear" w:pos="720"/>
                <w:tab w:val="center" w:pos="5386" w:leader="none"/>
                <w:tab w:val="left" w:pos="8912" w:leader="none"/>
              </w:tabs>
              <w:spacing w:lineRule="auto" w:line="288" w:before="0" w:after="0"/>
              <w:jc w:val="both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+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 xml:space="preserve">Tìm tham số m để phương trình </w:t>
            </w: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vi-VN"/>
              </w:rPr>
              <w:object w:dxaOrig="820" w:dyaOrig="3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1pt;height:17pt" filled="f" o:ole="">
                  <v:imagedata r:id="rId35" o:title=""/>
                </v:shape>
                <o:OLEObject Type="Embed" ProgID="" ShapeID="ole_rId34" DrawAspect="Content" ObjectID="_4637389" r:id="rId34"/>
              </w:object>
            </w: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 xml:space="preserve"> có nghiệm, vô nghiệm </w:t>
            </w:r>
          </w:p>
          <w:p>
            <w:pPr>
              <w:pStyle w:val="Normal"/>
              <w:tabs>
                <w:tab w:val="clear" w:pos="720"/>
                <w:tab w:val="center" w:pos="5386" w:leader="none"/>
                <w:tab w:val="left" w:pos="8912" w:leader="none"/>
              </w:tabs>
              <w:spacing w:lineRule="auto" w:line="288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+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Phương trình chứa nhiều dấu căn (trừ dạng </w:t>
            </w: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vi-VN"/>
              </w:rPr>
              <w:object w:dxaOrig="999" w:dyaOrig="3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9.95pt;height:17pt" filled="f" o:ole="">
                  <v:imagedata r:id="rId37" o:title=""/>
                </v:shape>
                <o:OLEObject Type="Embed" ProgID="" ShapeID="ole_rId36" DrawAspect="Content" ObjectID="_2005000307" r:id="rId36"/>
              </w:object>
            </w: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vi-VN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5386" w:leader="none"/>
                <w:tab w:val="left" w:pos="8912" w:leader="none"/>
              </w:tabs>
              <w:spacing w:lineRule="auto" w:line="288" w:before="0" w:after="0"/>
              <w:jc w:val="both"/>
              <w:rPr/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 xml:space="preserve">+ Tìm tham số m thỏa điều kiện cho trước. </w:t>
            </w:r>
          </w:p>
          <w:p>
            <w:pPr>
              <w:pStyle w:val="Normal"/>
              <w:tabs>
                <w:tab w:val="clear" w:pos="720"/>
                <w:tab w:val="center" w:pos="5386" w:leader="none"/>
                <w:tab w:val="left" w:pos="8912" w:leader="none"/>
              </w:tabs>
              <w:spacing w:lineRule="auto" w:line="288" w:before="0" w:after="0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 xml:space="preserve">VD: Tìm tham số m để phương trình </w:t>
            </w: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vi-VN"/>
              </w:rPr>
              <w:object w:dxaOrig="820" w:dyaOrig="3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1pt;height:17pt" filled="f" o:ole="">
                  <v:imagedata r:id="rId39" o:title=""/>
                </v:shape>
                <o:OLEObject Type="Embed" ProgID="" ShapeID="ole_rId38" DrawAspect="Content" ObjectID="_1397938951" r:id="rId38"/>
              </w:object>
            </w: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 xml:space="preserve"> có nghiệm, vô nghiệm,…</w:t>
            </w:r>
          </w:p>
          <w:p>
            <w:pPr>
              <w:pStyle w:val="Normal"/>
              <w:tabs>
                <w:tab w:val="clear" w:pos="720"/>
                <w:tab w:val="center" w:pos="5386" w:leader="none"/>
                <w:tab w:val="left" w:pos="8912" w:leader="none"/>
              </w:tabs>
              <w:spacing w:lineRule="auto" w:line="288" w:before="0" w:after="0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Vận dụng cao</w:t>
            </w:r>
          </w:p>
          <w:p>
            <w:pPr>
              <w:pStyle w:val="Normal"/>
              <w:tabs>
                <w:tab w:val="clear" w:pos="720"/>
                <w:tab w:val="center" w:pos="5386" w:leader="none"/>
                <w:tab w:val="left" w:pos="8912" w:leader="none"/>
              </w:tabs>
              <w:spacing w:lineRule="auto" w:line="288" w:before="0" w:after="0"/>
              <w:jc w:val="both"/>
              <w:rPr/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 xml:space="preserve">+ Tìm tham số m thỏa điều kiện cho trước. </w:t>
            </w:r>
          </w:p>
          <w:p>
            <w:pPr>
              <w:pStyle w:val="Normal"/>
              <w:tabs>
                <w:tab w:val="clear" w:pos="720"/>
                <w:tab w:val="center" w:pos="5386" w:leader="none"/>
                <w:tab w:val="left" w:pos="8912" w:leader="none"/>
              </w:tabs>
              <w:spacing w:lineRule="auto" w:line="288" w:before="0" w:after="0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+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Giải phương trình tích (có biến đổi đưa về dạng tích A.B=0)</w:t>
            </w:r>
          </w:p>
          <w:p>
            <w:pPr>
              <w:pStyle w:val="Normal"/>
              <w:tabs>
                <w:tab w:val="clear" w:pos="720"/>
                <w:tab w:val="center" w:pos="5386" w:leader="none"/>
                <w:tab w:val="left" w:pos="8912" w:leader="none"/>
              </w:tabs>
              <w:spacing w:lineRule="auto" w:line="288" w:before="0" w:after="0"/>
              <w:jc w:val="both"/>
              <w:rPr>
                <w:rFonts w:ascii="Palatino Linotype" w:hAnsi="Palatino Linotype" w:eastAsia="Times New Roman" w:cs="Palatino Linotype"/>
                <w:sz w:val="24"/>
                <w:szCs w:val="24"/>
                <w:lang w:eastAsia="vi-VN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 xml:space="preserve">VD: Giải pt </w:t>
            </w: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vi-VN"/>
              </w:rPr>
              <w:object w:dxaOrig="366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83pt;height:18pt" filled="f" o:ole="">
                  <v:imagedata r:id="rId41" o:title=""/>
                </v:shape>
                <o:OLEObject Type="Embed" ProgID="" ShapeID="ole_rId40" DrawAspect="Content" ObjectID="_789266916" r:id="rId40"/>
              </w:objec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4"/>
                <w:szCs w:val="24"/>
                <w:lang w:eastAsia="vi-VN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  <w:t>3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.3. Vi-ét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6" w:leader="none"/>
                <w:tab w:val="left" w:pos="8912" w:leader="none"/>
              </w:tabs>
              <w:spacing w:lineRule="auto" w:line="288" w:before="0" w:after="0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Nhận biết</w:t>
            </w:r>
          </w:p>
          <w:p>
            <w:pPr>
              <w:pStyle w:val="Normal"/>
              <w:tabs>
                <w:tab w:val="clear" w:pos="720"/>
                <w:tab w:val="center" w:pos="5386" w:leader="none"/>
                <w:tab w:val="left" w:pos="8912" w:leader="none"/>
              </w:tabs>
              <w:spacing w:lineRule="auto" w:line="288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+ Tính S, P.</w:t>
            </w:r>
          </w:p>
          <w:p>
            <w:pPr>
              <w:pStyle w:val="Normal"/>
              <w:tabs>
                <w:tab w:val="clear" w:pos="720"/>
                <w:tab w:val="center" w:pos="5386" w:leader="none"/>
                <w:tab w:val="left" w:pos="8912" w:leader="none"/>
              </w:tabs>
              <w:spacing w:lineRule="auto" w:line="288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+ Cho trước 1 nghiệm, tính nghiệm còn lại.</w:t>
            </w:r>
          </w:p>
          <w:p>
            <w:pPr>
              <w:pStyle w:val="Normal"/>
              <w:tabs>
                <w:tab w:val="clear" w:pos="720"/>
                <w:tab w:val="center" w:pos="5386" w:leader="none"/>
                <w:tab w:val="left" w:pos="8912" w:leader="none"/>
              </w:tabs>
              <w:spacing w:lineRule="auto" w:line="288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+ Tìm m để pt có 2 nghiệm trái dấu (a là số, c bậc nhất theo m)</w:t>
            </w:r>
          </w:p>
          <w:p>
            <w:pPr>
              <w:pStyle w:val="Normal"/>
              <w:tabs>
                <w:tab w:val="clear" w:pos="720"/>
                <w:tab w:val="center" w:pos="5386" w:leader="none"/>
                <w:tab w:val="left" w:pos="8912" w:leader="none"/>
              </w:tabs>
              <w:spacing w:lineRule="auto" w:line="288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Thông hiểu</w:t>
            </w:r>
          </w:p>
          <w:p>
            <w:pPr>
              <w:pStyle w:val="Normal"/>
              <w:tabs>
                <w:tab w:val="clear" w:pos="720"/>
                <w:tab w:val="center" w:pos="5386" w:leader="none"/>
                <w:tab w:val="left" w:pos="8912" w:leader="none"/>
              </w:tabs>
              <w:spacing w:lineRule="auto" w:line="288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+ Tính tổng bình phương các nghiệm</w:t>
            </w:r>
          </w:p>
          <w:p>
            <w:pPr>
              <w:pStyle w:val="Normal"/>
              <w:tabs>
                <w:tab w:val="clear" w:pos="720"/>
                <w:tab w:val="center" w:pos="5386" w:leader="none"/>
                <w:tab w:val="left" w:pos="8912" w:leader="none"/>
              </w:tabs>
              <w:spacing w:lineRule="auto" w:line="288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+ Tìm m (2 nghiệm phân biệt dương, âm; thỏa biểu thức nghiệm đối xứng,….) a là số.</w:t>
            </w:r>
          </w:p>
          <w:p>
            <w:pPr>
              <w:pStyle w:val="Normal"/>
              <w:tabs>
                <w:tab w:val="clear" w:pos="720"/>
                <w:tab w:val="center" w:pos="5386" w:leader="none"/>
                <w:tab w:val="left" w:pos="8912" w:leader="none"/>
              </w:tabs>
              <w:spacing w:lineRule="auto" w:line="288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Vận dụng</w:t>
            </w:r>
          </w:p>
          <w:p>
            <w:pPr>
              <w:pStyle w:val="Normal"/>
              <w:tabs>
                <w:tab w:val="clear" w:pos="720"/>
                <w:tab w:val="center" w:pos="5386" w:leader="none"/>
                <w:tab w:val="left" w:pos="8912" w:leader="none"/>
              </w:tabs>
              <w:spacing w:lineRule="auto" w:line="288" w:before="0" w:after="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+ Tìm m thỏa điều kiện cho trước (Đặt ẩn phụ và sử dụng Vi-ét; pt có 2; pt có 2 nghiệm âm (dương) phân biệt với a chứa tham số; 2 nghiệm trái dấu (a và c chứa tham số), Vi -ét không đối xứng,…)</w:t>
            </w:r>
          </w:p>
          <w:p>
            <w:pPr>
              <w:pStyle w:val="Normal"/>
              <w:tabs>
                <w:tab w:val="clear" w:pos="720"/>
                <w:tab w:val="center" w:pos="5386" w:leader="none"/>
                <w:tab w:val="left" w:pos="8912" w:leader="none"/>
              </w:tabs>
              <w:spacing w:lineRule="auto" w:line="288" w:before="0" w:after="0"/>
              <w:rPr/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 xml:space="preserve">VD1: Tìm m để pt </w:t>
            </w: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vi-VN"/>
              </w:rPr>
              <w:object w:dxaOrig="2880" w:dyaOrig="4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44pt;height:24pt" filled="f" o:ole="">
                  <v:imagedata r:id="rId43" o:title=""/>
                </v:shape>
                <o:OLEObject Type="Embed" ProgID="" ShapeID="ole_rId42" DrawAspect="Content" ObjectID="_29141034" r:id="rId42"/>
              </w:object>
            </w: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vi-VN"/>
              </w:rPr>
              <w:t xml:space="preserve"> có 4 nghiệm phân biệt.</w:t>
            </w:r>
          </w:p>
          <w:p>
            <w:pPr>
              <w:pStyle w:val="Normal"/>
              <w:tabs>
                <w:tab w:val="clear" w:pos="720"/>
                <w:tab w:val="center" w:pos="5386" w:leader="none"/>
                <w:tab w:val="left" w:pos="8912" w:leader="none"/>
              </w:tabs>
              <w:spacing w:lineRule="auto" w:line="288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vi-VN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vi-VN"/>
              </w:rPr>
              <w:t xml:space="preserve">VD2. </w:t>
            </w:r>
            <w:r>
              <w:rPr>
                <w:rFonts w:cs="Palatino Linotype" w:ascii="Palatino Linotype" w:hAnsi="Palatino Linotype"/>
              </w:rPr>
              <w:t xml:space="preserve">Tìm tất cả các giá trị của </w:t>
            </w: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vi-VN"/>
              </w:rPr>
              <w:object w:dxaOrig="260" w:dyaOrig="21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.6pt;height:11.4pt" filled="f" o:ole="">
                  <v:imagedata r:id="rId45" o:title=""/>
                </v:shape>
                <o:OLEObject Type="Embed" ProgID="" ShapeID="ole_rId44" DrawAspect="Content" ObjectID="_1878922647" r:id="rId44"/>
              </w:object>
            </w:r>
            <w:r>
              <w:rPr>
                <w:rFonts w:cs="Palatino Linotype" w:ascii="Palatino Linotype" w:hAnsi="Palatino Linotype"/>
              </w:rPr>
              <w:t xml:space="preserve"> để phương trình </w:t>
            </w: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vi-VN"/>
              </w:rPr>
              <w:object w:dxaOrig="3260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62.6pt;height:20.4pt" filled="f" o:ole="">
                  <v:imagedata r:id="rId47" o:title=""/>
                </v:shape>
                <o:OLEObject Type="Embed" ProgID="" ShapeID="ole_rId46" DrawAspect="Content" ObjectID="_1656191043" r:id="rId46"/>
              </w:object>
            </w:r>
            <w:r>
              <w:rPr>
                <w:rFonts w:cs="Palatino Linotype" w:ascii="Palatino Linotype" w:hAnsi="Palatino Linotype"/>
              </w:rPr>
              <w:t xml:space="preserve"> có hai nghiệm trái dấu</w:t>
            </w:r>
          </w:p>
          <w:p>
            <w:pPr>
              <w:pStyle w:val="Normal"/>
              <w:tabs>
                <w:tab w:val="clear" w:pos="720"/>
                <w:tab w:val="center" w:pos="5386" w:leader="none"/>
                <w:tab w:val="left" w:pos="8912" w:leader="none"/>
              </w:tabs>
              <w:spacing w:lineRule="auto" w:line="288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Vận dụng cao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+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Tìm m để pt thỏa điều kiện cho trước (2 nghiệm là độ dài 2 cạnh của một tam giác vuông có độ dài cạnh huyền bằng 2,….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en-US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5386" w:leader="none"/>
                <w:tab w:val="left" w:pos="8912" w:leader="none"/>
              </w:tabs>
              <w:spacing w:lineRule="auto" w:line="288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.4 Phương trình chứa ẩn ở mẫu</w:t>
            </w:r>
          </w:p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6" w:leader="none"/>
                <w:tab w:val="left" w:pos="8912" w:leader="none"/>
              </w:tabs>
              <w:spacing w:lineRule="auto" w:line="288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Nhận biết</w:t>
            </w:r>
          </w:p>
          <w:p>
            <w:pPr>
              <w:pStyle w:val="Normal"/>
              <w:tabs>
                <w:tab w:val="clear" w:pos="720"/>
                <w:tab w:val="center" w:pos="5386" w:leader="none"/>
                <w:tab w:val="left" w:pos="8912" w:leader="none"/>
              </w:tabs>
              <w:spacing w:lineRule="auto" w:line="288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+ Mẫu là bậc nhất, biến đổi và quy đồng đơn giản.</w:t>
            </w:r>
          </w:p>
          <w:p>
            <w:pPr>
              <w:pStyle w:val="Normal"/>
              <w:tabs>
                <w:tab w:val="clear" w:pos="720"/>
                <w:tab w:val="center" w:pos="5386" w:leader="none"/>
                <w:tab w:val="left" w:pos="8912" w:leader="none"/>
              </w:tabs>
              <w:spacing w:lineRule="auto" w:line="288" w:before="0" w:after="0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Thông hiểu</w:t>
            </w:r>
          </w:p>
          <w:p>
            <w:pPr>
              <w:pStyle w:val="Normal"/>
              <w:tabs>
                <w:tab w:val="clear" w:pos="720"/>
                <w:tab w:val="center" w:pos="5386" w:leader="none"/>
                <w:tab w:val="left" w:pos="8912" w:leader="none"/>
              </w:tabs>
              <w:spacing w:lineRule="auto" w:line="288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+ Pt có 2 mẫu (trong đó 1 mẫu bậc 2 chứa nhân tử là mẫu còn lại) hoặc 3 mẫu (trong đó 1 mẫu là bậc 2 và bằng tích 2 mẫu còn lại).</w:t>
            </w:r>
          </w:p>
          <w:p>
            <w:pPr>
              <w:pStyle w:val="Normal"/>
              <w:tabs>
                <w:tab w:val="clear" w:pos="720"/>
                <w:tab w:val="center" w:pos="5386" w:leader="none"/>
                <w:tab w:val="left" w:pos="8912" w:leader="none"/>
              </w:tabs>
              <w:spacing w:lineRule="auto" w:line="288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Vận dụng: </w:t>
            </w:r>
          </w:p>
          <w:p>
            <w:pPr>
              <w:pStyle w:val="Normal"/>
              <w:tabs>
                <w:tab w:val="clear" w:pos="720"/>
                <w:tab w:val="center" w:pos="5386" w:leader="none"/>
                <w:tab w:val="left" w:pos="8912" w:leader="none"/>
              </w:tabs>
              <w:spacing w:lineRule="auto" w:line="288" w:before="0" w:after="0"/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+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Giải phương trình có đặt ẩn phụ rồi đưa về pt chứa ẩn ở mẫu.</w:t>
            </w:r>
          </w:p>
          <w:p>
            <w:pPr>
              <w:pStyle w:val="Normal"/>
              <w:tabs>
                <w:tab w:val="clear" w:pos="720"/>
                <w:tab w:val="center" w:pos="5386" w:leader="none"/>
                <w:tab w:val="left" w:pos="8912" w:leader="none"/>
              </w:tabs>
              <w:spacing w:lineRule="auto" w:line="288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+ Phương trình kết hợp chứa căn kết hợp ẩn ở mẫu</w:t>
            </w:r>
          </w:p>
          <w:p>
            <w:pPr>
              <w:pStyle w:val="Normal"/>
              <w:tabs>
                <w:tab w:val="clear" w:pos="720"/>
                <w:tab w:val="center" w:pos="5386" w:leader="none"/>
                <w:tab w:val="left" w:pos="8912" w:leader="none"/>
              </w:tabs>
              <w:spacing w:lineRule="auto" w:line="288" w:before="0" w:after="0"/>
              <w:jc w:val="both"/>
              <w:rPr>
                <w:rFonts w:ascii="Palatino Linotype" w:hAnsi="Palatino Linotype" w:eastAsia="Times New Roman" w:cs="Palatino Linotype"/>
                <w:sz w:val="24"/>
                <w:szCs w:val="24"/>
                <w:lang w:eastAsia="vi-VN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VD: </w:t>
            </w: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vi-VN"/>
              </w:rPr>
              <w:object w:dxaOrig="1839" w:dyaOrig="7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2.4pt;height:35.4pt" filled="f" o:ole="">
                  <v:imagedata r:id="rId49" o:title=""/>
                </v:shape>
                <o:OLEObject Type="Embed" ProgID="" ShapeID="ole_rId48" DrawAspect="Content" ObjectID="_1933870683" r:id="rId48"/>
              </w:object>
            </w:r>
          </w:p>
          <w:p>
            <w:pPr>
              <w:pStyle w:val="Normal"/>
              <w:tabs>
                <w:tab w:val="clear" w:pos="720"/>
                <w:tab w:val="center" w:pos="5386" w:leader="none"/>
                <w:tab w:val="left" w:pos="8912" w:leader="none"/>
              </w:tabs>
              <w:spacing w:lineRule="auto" w:line="288" w:before="0" w:after="0"/>
              <w:jc w:val="both"/>
              <w:rPr>
                <w:rFonts w:ascii="Palatino Linotype" w:hAnsi="Palatino Linotype" w:eastAsia="Times New Roman" w:cs="Palatino Linotype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4"/>
                <w:szCs w:val="24"/>
                <w:lang w:eastAsia="vi-VN"/>
              </w:rPr>
              <w:t>Vận dụng cao</w:t>
            </w:r>
          </w:p>
          <w:p>
            <w:pPr>
              <w:pStyle w:val="Normal"/>
              <w:tabs>
                <w:tab w:val="clear" w:pos="720"/>
                <w:tab w:val="center" w:pos="5386" w:leader="none"/>
                <w:tab w:val="left" w:pos="8912" w:leader="none"/>
              </w:tabs>
              <w:spacing w:lineRule="auto" w:line="288" w:before="0" w:after="0"/>
              <w:jc w:val="both"/>
              <w:rPr>
                <w:rFonts w:ascii="Palatino Linotype" w:hAnsi="Palatino Linotype" w:eastAsia="Times New Roman" w:cs="Palatino Linotype"/>
                <w:sz w:val="24"/>
                <w:szCs w:val="24"/>
                <w:lang w:eastAsia="vi-VN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vi-VN"/>
              </w:rPr>
              <w:t>Kết hợp bài toán thực tế</w:t>
            </w:r>
          </w:p>
          <w:p>
            <w:pPr>
              <w:pStyle w:val="Normal"/>
              <w:tabs>
                <w:tab w:val="clear" w:pos="720"/>
                <w:tab w:val="center" w:pos="5386" w:leader="none"/>
                <w:tab w:val="left" w:pos="8912" w:leader="none"/>
              </w:tabs>
              <w:spacing w:lineRule="auto" w:line="288" w:before="0" w:after="0"/>
              <w:rPr>
                <w:rFonts w:ascii="Palatino Linotype" w:hAnsi="Palatino Linotype" w:eastAsia="Times New Roman" w:cs="Palatino Linotype"/>
                <w:b/>
                <w:b/>
                <w:sz w:val="24"/>
                <w:szCs w:val="24"/>
                <w:lang w:eastAsia="vi-VN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vi-VN"/>
              </w:rPr>
              <w:t xml:space="preserve">VD: Một xe hơi khởi hành từ Krông Năng đi đến Nha Trang cách nhau </w:t>
            </w: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en-US" w:eastAsia="vi-VN"/>
              </w:rPr>
              <w:object w:dxaOrig="40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pt;height:13.95pt" filled="f" o:ole="">
                  <v:imagedata r:id="rId51" o:title=""/>
                </v:shape>
                <o:OLEObject Type="Embed" ProgID="" ShapeID="ole_rId50" DrawAspect="Content" ObjectID="_1493746449" r:id="rId50"/>
              </w:object>
            </w: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vi-VN"/>
              </w:rPr>
              <w:t xml:space="preserve"> km. Khi về xe tăng vận tốc trung bình hơn vận tốc trung bình lúc đi là </w:t>
            </w: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en-US" w:eastAsia="vi-VN"/>
              </w:rPr>
              <w:object w:dxaOrig="320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6pt;height:13.95pt" filled="f" o:ole="">
                  <v:imagedata r:id="rId53" o:title=""/>
                </v:shape>
                <o:OLEObject Type="Embed" ProgID="" ShapeID="ole_rId52" DrawAspect="Content" ObjectID="_1294642810" r:id="rId52"/>
              </w:object>
            </w: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vi-VN"/>
              </w:rPr>
              <w:t xml:space="preserve"> km/giờ. Biết rằng thời gian dùng để đi và về là </w:t>
            </w: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en-US" w:eastAsia="vi-VN"/>
              </w:rPr>
              <w:object w:dxaOrig="200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pt;height:13.95pt" filled="f" o:ole="">
                  <v:imagedata r:id="rId55" o:title=""/>
                </v:shape>
                <o:OLEObject Type="Embed" ProgID="" ShapeID="ole_rId54" DrawAspect="Content" ObjectID="_2119219855" r:id="rId54"/>
              </w:object>
            </w: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vi-VN"/>
              </w:rPr>
              <w:t xml:space="preserve"> giờ. Tính vận tốc trung bình lúc đi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4"/>
                <w:szCs w:val="24"/>
                <w:lang w:eastAsia="vi-VN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  <w:t>3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.5 Giải và biệ luận pt</w:t>
            </w:r>
          </w:p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6" w:leader="none"/>
                <w:tab w:val="left" w:pos="8912" w:leader="none"/>
              </w:tabs>
              <w:spacing w:lineRule="auto" w:line="288" w:before="0" w:after="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Nhận biết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center" w:pos="5386" w:leader="none"/>
                <w:tab w:val="left" w:pos="8912" w:leader="none"/>
              </w:tabs>
              <w:spacing w:lineRule="auto" w:line="288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+ Các bài toán giải và biện luận pt bậc nhất </w:t>
            </w: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en-US" w:eastAsia="vi-VN"/>
              </w:rPr>
              <w:object w:dxaOrig="70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5pt;height:13.95pt" filled="f" o:ole="">
                  <v:imagedata r:id="rId57" o:title=""/>
                </v:shape>
                <o:OLEObject Type="Embed" ProgID="" ShapeID="ole_rId56" DrawAspect="Content" ObjectID="_297137732" r:id="rId56"/>
              </w:object>
            </w: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vi-VN"/>
              </w:rPr>
              <w:t>(a và b là bậc 1 chứa m)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, pt bậc hai </w:t>
            </w: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en-US" w:eastAsia="vi-VN"/>
              </w:rPr>
              <w:object w:dxaOrig="164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82pt;height:16pt" filled="f" o:ole="">
                  <v:imagedata r:id="rId59" o:title=""/>
                </v:shape>
                <o:OLEObject Type="Embed" ProgID="" ShapeID="ole_rId58" DrawAspect="Content" ObjectID="_2079373165" r:id="rId58"/>
              </w:object>
            </w: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vi-VN"/>
              </w:rPr>
              <w:t>( cho đúng dạng, Delta bậc nhất)</w:t>
            </w:r>
          </w:p>
          <w:p>
            <w:pPr>
              <w:pStyle w:val="Normal"/>
              <w:tabs>
                <w:tab w:val="clear" w:pos="720"/>
                <w:tab w:val="center" w:pos="5386" w:leader="none"/>
                <w:tab w:val="left" w:pos="8912" w:leader="none"/>
              </w:tabs>
              <w:spacing w:lineRule="auto" w:line="288" w:before="0" w:after="0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Thông hiểu   </w:t>
            </w:r>
          </w:p>
          <w:p>
            <w:pPr>
              <w:pStyle w:val="Normal"/>
              <w:tabs>
                <w:tab w:val="clear" w:pos="720"/>
                <w:tab w:val="center" w:pos="5386" w:leader="none"/>
                <w:tab w:val="left" w:pos="8912" w:leader="none"/>
              </w:tabs>
              <w:spacing w:lineRule="auto" w:line="288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+ </w:t>
            </w: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en-US" w:eastAsia="vi-VN"/>
              </w:rPr>
              <w:object w:dxaOrig="700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5pt;height:13.95pt" filled="f" o:ole="">
                  <v:imagedata r:id="rId61" o:title=""/>
                </v:shape>
                <o:OLEObject Type="Embed" ProgID="" ShapeID="ole_rId60" DrawAspect="Content" ObjectID="_854815420" r:id="rId60"/>
              </w:object>
            </w: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vi-VN"/>
              </w:rPr>
              <w:t xml:space="preserve"> (với a và b chưa phân tích thành nhân tử)</w:t>
            </w:r>
          </w:p>
          <w:p>
            <w:pPr>
              <w:pStyle w:val="Normal"/>
              <w:tabs>
                <w:tab w:val="clear" w:pos="720"/>
                <w:tab w:val="center" w:pos="5386" w:leader="none"/>
                <w:tab w:val="left" w:pos="8912" w:leader="none"/>
              </w:tabs>
              <w:spacing w:lineRule="auto" w:line="288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+ Tìm m để pt bậc 2 có nghiệm, vô nghiệm, 2 nghiệm phân biệt (a là số).</w:t>
            </w:r>
          </w:p>
          <w:p>
            <w:pPr>
              <w:pStyle w:val="Normal"/>
              <w:tabs>
                <w:tab w:val="clear" w:pos="720"/>
                <w:tab w:val="center" w:pos="5386" w:leader="none"/>
                <w:tab w:val="left" w:pos="8912" w:leader="none"/>
              </w:tabs>
              <w:spacing w:lineRule="auto" w:line="288" w:before="0" w:after="0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Vận dụng: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Các bài toán về tìm m</w:t>
            </w:r>
          </w:p>
          <w:p>
            <w:pPr>
              <w:pStyle w:val="Normal"/>
              <w:tabs>
                <w:tab w:val="clear" w:pos="720"/>
                <w:tab w:val="center" w:pos="5386" w:leader="none"/>
                <w:tab w:val="left" w:pos="8912" w:leader="none"/>
              </w:tabs>
              <w:spacing w:lineRule="auto" w:line="288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+ Tìm m để pt </w:t>
            </w: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en-US" w:eastAsia="vi-VN"/>
              </w:rPr>
              <w:object w:dxaOrig="700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5pt;height:13.95pt" filled="f" o:ole="">
                  <v:imagedata r:id="rId63" o:title=""/>
                </v:shape>
                <o:OLEObject Type="Embed" ProgID="" ShapeID="ole_rId62" DrawAspect="Content" ObjectID="_1871095436" r:id="rId62"/>
              </w:object>
            </w: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vi-VN"/>
              </w:rPr>
              <w:t xml:space="preserve"> có nghiệm, vô nghiệm, nghiệm duy nhất, nghiẹm tùy ý.</w:t>
            </w:r>
          </w:p>
          <w:p>
            <w:pPr>
              <w:pStyle w:val="Normal"/>
              <w:tabs>
                <w:tab w:val="clear" w:pos="720"/>
                <w:tab w:val="center" w:pos="5386" w:leader="none"/>
                <w:tab w:val="left" w:pos="8912" w:leader="none"/>
              </w:tabs>
              <w:spacing w:lineRule="auto" w:line="288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+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Tìm m để pt bậc 2 theo t có bao nhiêu nghiệm (t là đặt ẩn phụ)</w:t>
            </w:r>
          </w:p>
          <w:p>
            <w:pPr>
              <w:pStyle w:val="Normal"/>
              <w:tabs>
                <w:tab w:val="clear" w:pos="720"/>
                <w:tab w:val="center" w:pos="5386" w:leader="none"/>
                <w:tab w:val="left" w:pos="8912" w:leader="none"/>
              </w:tabs>
              <w:spacing w:lineRule="auto" w:line="288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+ Tìm m để pt bậc 2 có nghiệm, vô nghiệm, 2 nghiệm phân biệt (a chứa tham số).</w:t>
            </w:r>
          </w:p>
          <w:p>
            <w:pPr>
              <w:pStyle w:val="Normal"/>
              <w:tabs>
                <w:tab w:val="clear" w:pos="720"/>
                <w:tab w:val="center" w:pos="5386" w:leader="none"/>
                <w:tab w:val="left" w:pos="8912" w:leader="none"/>
              </w:tabs>
              <w:spacing w:lineRule="auto" w:line="288" w:before="0" w:after="0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Vận dụng cao: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Các bài toán về m kết hợp pt chứa căn, trị tuyệt đối, nghiệm thuộc đoạn, ….</w:t>
            </w:r>
          </w:p>
          <w:p>
            <w:pPr>
              <w:pStyle w:val="Normal"/>
              <w:spacing w:lineRule="auto" w:line="288" w:before="0" w:after="0"/>
              <w:ind w:left="165" w:hanging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VD1: Cho phương trình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2100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5pt;height:20pt" filled="f" o:ole="">
                  <v:imagedata r:id="rId65" o:title=""/>
                </v:shape>
                <o:OLEObject Type="Embed" ProgID="" ShapeID="ole_rId64" DrawAspect="Content" ObjectID="_1226610543" r:id="rId64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. Tìm </w:t>
            </w: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m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để phương trình có một nghiệm duy nhất</w:t>
            </w:r>
          </w:p>
          <w:p>
            <w:pPr>
              <w:pStyle w:val="Normal"/>
              <w:spacing w:lineRule="auto" w:line="288" w:before="0" w:after="0"/>
              <w:ind w:left="165" w:hanging="0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VD2:Tìm tất cả các giá trị thực của m để phương trình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1939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6.95pt;height:16pt" filled="f" o:ole="">
                  <v:imagedata r:id="rId67" o:title=""/>
                </v:shape>
                <o:OLEObject Type="Embed" ProgID="" ShapeID="ole_rId66" DrawAspect="Content" ObjectID="_1360117981" r:id="rId66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Palatino Linotype" w:ascii="Palatino Linotype" w:hAnsi="Palatino Linotype"/>
              </w:rPr>
              <w:instrText xml:space="preserve"> QUOTE _x0001_ </w:instrText>
            </w:r>
            <w:r>
              <w:rPr>
                <w:rFonts w:cs="Palatino Linotype" w:ascii="Palatino Linotype" w:hAnsi="Palatino Linotype"/>
                <w:sz w:val="24"/>
                <w:szCs w:val="24"/>
              </w:rPr>
            </w:r>
            <w:r>
              <w:rPr>
                <w:sz w:val="24"/>
                <w:szCs w:val="24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24"/>
                <w:szCs w:val="24"/>
              </w:rPr>
            </w:r>
            <w:r>
              <w:rPr>
                <w:rFonts w:cs="Palatino Linotype" w:ascii="Palatino Linotype" w:hAnsi="Palatino Linotype"/>
                <w:sz w:val="24"/>
                <w:szCs w:val="24"/>
              </w:rPr>
            </w:r>
            <w:r>
              <w:rPr>
                <w:sz w:val="24"/>
                <w:szCs w:val="24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có đúng hai nghiệm thuộc đoạn </w:t>
            </w:r>
          </w:p>
          <w:p>
            <w:pPr>
              <w:pStyle w:val="Normal"/>
              <w:spacing w:lineRule="auto" w:line="288" w:before="0" w:after="0"/>
              <w:ind w:left="165" w:hanging="0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Hệ trục tọa độ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Nhận biết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ind w:left="317" w:hanging="317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ính tọa độ trung điểm đoạn thẳng, trọng tâm của tam giác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ind w:left="317" w:hanging="317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ính tọa độ vectơ khi biết tọa độ 2 điểm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ind w:left="317" w:hanging="317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Tính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560" w:dyaOrig="3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8pt;height:17pt" filled="f" o:ole="">
                  <v:imagedata r:id="rId69" o:title=""/>
                </v:shape>
                <o:OLEObject Type="Embed" ProgID="" ShapeID="ole_rId68" DrawAspect="Content" ObjectID="_1943437323" r:id="rId68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ind w:left="317" w:hanging="317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hứng minh sự cùng phương hay không cùng phương của 2 vectơ.</w:t>
            </w:r>
          </w:p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Thông hiểu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ind w:left="317" w:hanging="317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iết I là trung điểm AB, cho tọa độ I và A, tính tọa độ B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ind w:left="317" w:hanging="317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iết G là trong tâm tam giác ABC, cho tọa độ G, A, B. Tính tọa độ C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ind w:left="317" w:hanging="317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ìm tọa độ 1 điểm thỏa điều kiện cho trước (đỉnh thứ 4 hình bình hành, đẳng thức vectơ,…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ind w:left="317" w:hanging="317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Tính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680" w:dyaOrig="3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4pt;height:17pt" filled="f" o:ole="">
                  <v:imagedata r:id="rId71" o:title=""/>
                </v:shape>
                <o:OLEObject Type="Embed" ProgID="" ShapeID="ole_rId70" DrawAspect="Content" ObjectID="_539698865" r:id="rId70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ind w:left="317" w:hanging="317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hứng minh 3 điểm không thẳng hàng.</w:t>
            </w:r>
          </w:p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Vận dụng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ind w:left="317" w:hanging="317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hân tích 1 vectơ qua 2 vectơ không cùng phương (dùng tọa độ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ind w:left="317" w:hanging="317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ìm m để A, B, C thẳng hàng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ind w:left="317" w:hanging="317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ìm tọa độ điểm M thuộc trục Ox hoặc Oy thỏa mãn điều kiện cho trước (Đỉnh thứ 4 của hình thang; A, M, B thẳng hàng,…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ind w:left="317" w:hanging="317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ìm tọa độ giao điểm 2 đường thẳng.</w:t>
            </w:r>
          </w:p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Vận dụng cao: 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Bài toán tìm 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ind w:left="317" w:hanging="317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ìm M thuộc một đường thẳng để tổng khoảng cách đế</w:t>
            </w: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  <w:t>n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2 điểm cố định là nhỏ nhấ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ind w:left="317" w:hanging="317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ác bài toán về diệ</w:t>
            </w: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  <w:t>n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tích nhỏ nhất,…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Tích vô hướng của 2 vect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Nhận biết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ind w:left="317" w:hanging="317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Nhận biết được tích vô hướng của hai vecto khi cho trước tọa độ phẳng của mỗi vect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ind w:left="317" w:hanging="317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ác câu hỏi liên quan lý thuyết</w:t>
            </w:r>
          </w:p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Thông hiểu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ind w:left="317" w:hanging="317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Hiểu được tích vô hướng của hai vecto khi cho trước tọa độ phẳng của các điểm là đầu mút của các vecto đ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ind w:left="317" w:hanging="317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Hiểu được modul của vecto khi cho trước tọa độ phẳng của các điểm là đầu mút của các vecto đ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ind w:left="317" w:hanging="317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ính giá trị cos của một góc trong tam giác khi biết tọa độ 3 đỉn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ind w:left="317" w:hanging="317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ính khoảng cách</w:t>
            </w:r>
          </w:p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Vận dụng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ind w:left="317" w:hanging="317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Xác định hình dạng của tam giác, tứ giác khi biết tọa độ các đỉn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ind w:left="317" w:hanging="317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ìm điểm đặc biệt trong tam giác như trực tâm, tâm đường tròn ngoại tiếp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ind w:left="317" w:hanging="317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Xác định tọa độ chân đường vuông gó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ind w:left="317" w:hanging="317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ính chu vi, diện tích của 1 hìn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ind w:left="317" w:hanging="317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ính góc của một tam giác khi biết độ dài 3 cạn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ind w:left="317" w:hanging="317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hứng minh 2 đường thẳng vuông góc</w:t>
            </w:r>
          </w:p>
          <w:p>
            <w:pPr>
              <w:pStyle w:val="Normal"/>
              <w:spacing w:lineRule="auto" w:line="288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Vận dụng ca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ind w:left="317" w:hanging="317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ập hợp điểm – cực tr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ind w:left="317" w:hanging="317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hứng minh 2 đường thẳng vuông gó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ind w:left="165" w:hanging="165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Tìm giá trị lớn nhất và giá trị nhỏ nhất trong hình họ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ind w:hanging="9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footerReference w:type="default" r:id="rId72"/>
      <w:type w:val="nextPage"/>
      <w:pgSz w:orient="landscape" w:w="16838" w:h="11906"/>
      <w:pgMar w:left="630" w:right="728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26"/>
        <w:b w:val="false"/>
        <w:rFonts w:ascii="Palatino Linotype" w:hAnsi="Palatino Linotype" w:cs="Palatino Linotype"/>
        <w:color w:val="1D2129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8" w:hanging="408"/>
      </w:pPr>
      <w:rPr>
        <w:sz w:val="26"/>
        <w:b w:val="false"/>
        <w:rFonts w:ascii="Palatino Linotype" w:hAnsi="Palatino Linotype" w:cs="Palatino Linotype"/>
        <w:color w:val="1D2129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6"/>
        <w:b w:val="false"/>
        <w:rFonts w:ascii="Palatino Linotype" w:hAnsi="Palatino Linotype" w:cs="Palatino Linotype"/>
        <w:color w:val="1D2129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6"/>
        <w:b w:val="false"/>
        <w:rFonts w:ascii="Palatino Linotype" w:hAnsi="Palatino Linotype" w:cs="Palatino Linotype"/>
        <w:color w:val="1D2129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6"/>
        <w:b w:val="false"/>
        <w:rFonts w:ascii="Palatino Linotype" w:hAnsi="Palatino Linotype" w:cs="Palatino Linotype"/>
        <w:color w:val="1D2129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6"/>
        <w:b w:val="false"/>
        <w:rFonts w:ascii="Palatino Linotype" w:hAnsi="Palatino Linotype" w:cs="Palatino Linotype"/>
        <w:color w:val="1D2129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6"/>
        <w:b w:val="false"/>
        <w:rFonts w:ascii="Palatino Linotype" w:hAnsi="Palatino Linotype" w:cs="Palatino Linotype"/>
        <w:color w:val="1D2129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6"/>
        <w:b w:val="false"/>
        <w:rFonts w:ascii="Palatino Linotype" w:hAnsi="Palatino Linotype" w:cs="Palatino Linotype"/>
        <w:color w:val="1D2129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6"/>
        <w:b w:val="false"/>
        <w:rFonts w:ascii="Palatino Linotype" w:hAnsi="Palatino Linotype" w:cs="Palatino Linotype"/>
        <w:color w:val="1D2129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 w:val="false"/>
      <w:color w:val="1D2129"/>
      <w:sz w:val="26"/>
    </w:rPr>
  </w:style>
  <w:style w:type="character" w:styleId="WW8Num2z0">
    <w:name w:val="WW8Num2z0"/>
    <w:qFormat/>
    <w:rPr>
      <w:rFonts w:ascii="Times New Roman" w:hAnsi="Times New Roman" w:eastAsia="Arial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5.wmf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3:16:00Z</dcterms:created>
  <dc:creator>VnTeach.Com</dc:creator>
  <dc:description/>
  <cp:keywords>VnTeach.Com</cp:keywords>
  <dc:language>en-US</dc:language>
  <cp:lastModifiedBy/>
  <cp:lastPrinted>2020-12-03T21:07:00Z</cp:lastPrinted>
  <dcterms:modified xsi:type="dcterms:W3CDTF">2020-12-03T14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