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1 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ìm x, y, z biết 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68580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7" t="38714" r="46137" b="5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2 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640080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0" t="47247" r="30777" b="3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4343400" cy="76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36" t="48100" r="48057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3 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315710" cy="94297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942840"/>
                          <a:chOff x="0" y="0"/>
                          <a:chExt cx="6315840" cy="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3441" t="20493" r="38462" b="65817"/>
                          <a:stretch/>
                        </pic:blipFill>
                        <pic:spPr>
                          <a:xfrm>
                            <a:off x="486360" y="13320"/>
                            <a:ext cx="582948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ài 4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497.25pt;height:74.25pt" coordorigin="-180,126" coordsize="9945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;top:147;width:9179;height:1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;top:126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6;width:1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ài 4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720" w:hanging="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          </w:t>
      </w:r>
      <w:r>
        <w:rPr>
          <w:sz w:val="28"/>
          <w:szCs w:val="28"/>
          <w:lang w:val="pt-BR" w:eastAsia="en-US"/>
        </w:rPr>
        <w:t xml:space="preserve">c)  Tìm x, y, z cho: </w:t>
      </w:r>
      <w:r>
        <w:rPr>
          <w:sz w:val="28"/>
          <w:szCs w:val="28"/>
          <w:lang w:val="en-US" w:eastAsia="en-US"/>
        </w:rPr>
        <w:object w:dxaOrig="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9.15pt" filled="f" o:ole="">
            <v:imagedata r:id="rId8" o:title=""/>
          </v:shape>
          <o:OLEObject Type="Embed" ProgID="" ShapeID="ole_rId7" DrawAspect="Content" ObjectID="_2061525623" r:id="rId7"/>
        </w:object>
      </w:r>
      <w:r>
        <w:rPr>
          <w:sz w:val="28"/>
          <w:szCs w:val="28"/>
          <w:lang w:val="pt-BR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6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7.75pt" filled="f" o:ole="">
            <v:imagedata r:id="rId10" o:title=""/>
          </v:shape>
          <o:OLEObject Type="Embed" ProgID="" ShapeID="ole_rId9" DrawAspect="Content" ObjectID="_1732097385" r:id="rId9"/>
        </w:object>
      </w:r>
      <w:r>
        <w:rPr>
          <w:sz w:val="28"/>
          <w:szCs w:val="28"/>
          <w:lang w:val="pt-BR" w:eastAsia="en-US"/>
        </w:rPr>
        <w:t xml:space="preserve">và </w:t>
      </w:r>
      <w:r>
        <w:rPr>
          <w:sz w:val="28"/>
          <w:szCs w:val="28"/>
          <w:lang w:val="en-US" w:eastAsia="en-US"/>
        </w:rPr>
        <w:object w:dxaOrig="1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2.95pt;height:22.8pt" filled="f" o:ole="">
            <v:imagedata r:id="rId12" o:title=""/>
          </v:shape>
          <o:OLEObject Type="Embed" ProgID="" ShapeID="ole_rId11" DrawAspect="Content" ObjectID="_1369365933" r:id="rId11"/>
        </w:objec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971800" cy="664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64200"/>
                          <a:chOff x="0" y="0"/>
                          <a:chExt cx="2971800" cy="664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26488" t="54038" r="49243" b="33389"/>
                          <a:stretch/>
                        </pic:blipFill>
                        <pic:spPr>
                          <a:xfrm>
                            <a:off x="685800" y="0"/>
                            <a:ext cx="22860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7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ài 5 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34pt;height:52.3pt" coordorigin="-180,37" coordsize="4680,1046">
                <v:shape id="shape_0" stroked="f" o:allowincell="f" style="position:absolute;left:900;top:37;width:3599;height:10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80;top:3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ài 5 :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445706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61800"/>
                          <a:chOff x="0" y="0"/>
                          <a:chExt cx="4457160" cy="361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3771360" cy="343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rcRect l="27000" t="25280" r="57586" b="68765"/>
                            <a:stretch/>
                          </pic:blipFill>
                          <pic:spPr>
                            <a:xfrm>
                              <a:off x="0" y="0"/>
                              <a:ext cx="15087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rcRect l="27000" t="30664" r="52080" b="64217"/>
                            <a:stretch/>
                          </pic:blipFill>
                          <pic:spPr>
                            <a:xfrm>
                              <a:off x="1724040" y="30600"/>
                              <a:ext cx="204732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ài 6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9pt;width:350.95pt;height:28.5pt" coordorigin="-180,118" coordsize="7019,570">
                <v:group id="shape_0" style="position:absolute;left:900;top:118;width:5940;height:540">
                  <v:shape id="shape_0" stroked="f" o:allowincell="f" style="position:absolute;left:900;top:118;width:2375;height:53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166;width:3223;height:46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ài 6 :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398145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575280"/>
                          <a:chOff x="0" y="0"/>
                          <a:chExt cx="3981600" cy="57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27062" t="38391" r="37500" b="50670"/>
                          <a:stretch/>
                        </pic:blipFill>
                        <pic:spPr>
                          <a:xfrm>
                            <a:off x="666720" y="0"/>
                            <a:ext cx="33148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480"/>
                            <a:ext cx="933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ài 7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.45pt;width:313.45pt;height:45.3pt" coordorigin="-150,49" coordsize="6269,906">
                <v:shape id="shape_0" stroked="f" o:allowincell="f" style="position:absolute;left:900;top:49;width:5219;height:9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0;top:286;width:1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ài 7 :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3505</wp:posOffset>
            </wp:positionV>
            <wp:extent cx="33147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936" t="37026" r="38457" b="5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4384040" cy="16135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13" t="41053" r="53814" b="3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101155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6.85pt;width:7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25400</wp:posOffset>
                </wp:positionV>
                <wp:extent cx="1142365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ài 8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ài 8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fr-FR"/>
        </w:rPr>
        <w:t>c)  6x = 4y = 3z vµ 2x + 3y – 5z = -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4686935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371600"/>
                          <a:chOff x="0" y="0"/>
                          <a:chExt cx="468684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17282" t="46155" r="48062" b="33792"/>
                          <a:stretch/>
                        </pic:blipFill>
                        <pic:spPr>
                          <a:xfrm>
                            <a:off x="457920" y="0"/>
                            <a:ext cx="4229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169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115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ài 9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369.05pt;height:108pt" coordorigin="-180,146" coordsize="7381,2160">
                <v:shape id="shape_0" stroked="f" o:allowincell="f" style="position:absolute;left:541;top:146;width:6659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44;top:413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0;top:323;width:1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ài 9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00700" cy="7797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939" t="37648" r="34614" b="5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Bài 10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6629400" cy="45516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436" t="17381" r="25014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7785</wp:posOffset>
                </wp:positionV>
                <wp:extent cx="70866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55pt;width:55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0" cy="34963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436" t="17062" r="23098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629400" cy="50438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436" t="27300" r="38457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6172200" cy="3870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513" t="14572" r="32693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486400" cy="4203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357" t="23034" r="32693" b="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5372100" cy="23552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336" t="37648" r="34614" b="2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52:00Z</dcterms:created>
  <dc:creator>Nguyen Anh</dc:creator>
  <dc:description/>
  <cp:keywords/>
  <dc:language>en-US</dc:language>
  <cp:lastModifiedBy>Nguyen Anh</cp:lastModifiedBy>
  <dcterms:modified xsi:type="dcterms:W3CDTF">2014-10-18T16:52:00Z</dcterms:modified>
  <cp:revision>2</cp:revision>
  <dc:subject/>
  <dc:title>Bài 1 :  Tìm x, y, z biết :</dc:title>
</cp:coreProperties>
</file>