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87"/>
      </w:tblGrid>
      <w:tr>
        <w:trPr/>
        <w:tc>
          <w:tcPr>
            <w:tcW w:w="484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5 tiết 2 – tuàn 6 tiết 1</w:t>
            </w:r>
          </w:p>
        </w:tc>
        <w:tc>
          <w:tcPr>
            <w:tcW w:w="518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soạn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  <w:tr>
        <w:trPr>
          <w:trHeight w:val="157" w:hRule="atLeast"/>
        </w:trPr>
        <w:tc>
          <w:tcPr>
            <w:tcW w:w="484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  <w:tab/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- 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518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7410" w:leader="none"/>
                <w:tab w:val="left" w:pos="860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gày dạy  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10-  10/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2021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vi-VN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BÀI 23: TỔ CHỨC CƠ THỂ ĐA BÀO</w:t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Thời gian thực hiện: 02 tiết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. Mục tiêu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</w:rPr>
        <w:t>1. Năng lực chu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Năng lực tự chủ và tự học: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+ Học sinh tự tìm hiểu thiên nhiên xung quanh và áp dụng lấy các ví dụ vào trong bài học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+ Học sinh tự tìm hiểu thông tin trong sách giáo khoa để hoàn thành nhiệm vụ học tập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Năng lực giao tiếp và hợp tác: Học sinh thảo luận nhóm để hoàn thành nhiệm vụ học tập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en-US"/>
        </w:rPr>
        <w:t>Năng lực giải quyết vấn đề và sáng tạo: Học sinh giải quyết các tình huống thực tế liên quan đến nội dung học tập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508" w:firstLine="284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eastAsia="Arial" w:cs="Times New Roman" w:ascii="Times New Roman" w:hAnsi="Times New Roman"/>
          <w:b/>
          <w:sz w:val="28"/>
          <w:szCs w:val="28"/>
        </w:rPr>
        <w:t>2. Năng lực khoa học tự nhiê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Lấy được ví dụ về các cơ </w:t>
      </w:r>
      <w:bookmarkStart w:id="0" w:name="_Hlk63545956_3"/>
      <w:r>
        <w:rPr>
          <w:rFonts w:eastAsia="Arial" w:cs="Times New Roman" w:ascii="Times New Roman" w:hAnsi="Times New Roman"/>
          <w:sz w:val="28"/>
          <w:szCs w:val="28"/>
          <w:lang w:val="en-US"/>
        </w:rPr>
        <w:t>thể số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Phân tích được mối quan hệ giữa các cơ quan, hệ cơ quan trong cơ th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sz w:val="28"/>
          <w:szCs w:val="28"/>
        </w:rPr>
      </w:pPr>
      <w:bookmarkEnd w:id="0"/>
      <w:r>
        <w:rPr>
          <w:rFonts w:eastAsia="Arial" w:cs="Times New Roman" w:ascii="Times New Roman" w:hAnsi="Times New Roman"/>
          <w:b/>
          <w:sz w:val="28"/>
          <w:szCs w:val="28"/>
        </w:rPr>
        <w:t xml:space="preserve">Phẩm chất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Thông qua thực hiện bài học sẽ tạo điều kiện để học sinh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bookmarkStart w:id="1" w:name="_Hlk68131948_3"/>
      <w:bookmarkEnd w:id="1"/>
      <w:r>
        <w:rPr>
          <w:rFonts w:eastAsia="Arial" w:cs="Times New Roman" w:ascii="Times New Roman" w:hAnsi="Times New Roman"/>
          <w:sz w:val="28"/>
          <w:szCs w:val="28"/>
          <w:lang w:val="en-US"/>
        </w:rPr>
        <w:t>Chăm học: chịu khó tìm hiểu các thông tin trong sách giáo khoa cũng như các thông tin thêm về các bộ phận khác nhau của một cơ thể sống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ó trách nhiệm trong các hoạt động học tập: thực hiện đầy đủ nhiệm vụ học tập mà Giáo viên giao phó hoặc thực hiện các hoạt động học tập được phân công khi tham gia hoạt động nhó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bookmarkStart w:id="2" w:name="_Hlk68131948_3"/>
      <w:bookmarkEnd w:id="2"/>
      <w:r>
        <w:rPr>
          <w:rFonts w:eastAsia="Arial" w:cs="Times New Roman" w:ascii="Times New Roman" w:hAnsi="Times New Roman"/>
          <w:sz w:val="28"/>
          <w:szCs w:val="28"/>
          <w:lang w:val="en-US"/>
        </w:rPr>
        <w:t>Trung thực, cẩn thận trong quá trình học tập, trong quá trình hoạt động nhóm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Yêu thiên nhiên, có ý thức bảo vệ các loài sinh vật sống quanh mình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II. Thiết bị dạy học và học liệu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Hình ảnh các cơ thể sống khác nhau: gồm cả cơ thể đơn bào và cơ thể đa bà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Hình ảnh các tế bào thuộc các loại mô khác nhau của cơ thể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Phiếu học tập : Mối quan hệ giữa các cấp độ tổ chức của cơ th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bookmarkStart w:id="3" w:name="_Hlk63543981_3"/>
      <w:r>
        <w:rPr>
          <w:rFonts w:eastAsia="Arial" w:cs="Times New Roman" w:ascii="Times New Roman" w:hAnsi="Times New Roman"/>
          <w:sz w:val="28"/>
          <w:szCs w:val="28"/>
          <w:lang w:val="en-US"/>
        </w:rPr>
        <w:t xml:space="preserve">Chuẩn bị cho mỗi nhóm </w:t>
      </w:r>
      <w:bookmarkEnd w:id="3"/>
      <w:r>
        <w:rPr>
          <w:rFonts w:eastAsia="Arial" w:cs="Times New Roman" w:ascii="Times New Roman" w:hAnsi="Times New Roman"/>
          <w:sz w:val="28"/>
          <w:szCs w:val="28"/>
          <w:lang w:val="en-US"/>
        </w:rPr>
        <w:t>học sinh: phiếu học tập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III. Tiến trình dạy học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/>
        <w:ind w:left="0" w:firstLine="28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Hoạt động 1: Khởi động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Mục tiêu: </w:t>
        <w:tab/>
        <w:t xml:space="preserve">- </w:t>
      </w:r>
      <w:r>
        <w:rPr>
          <w:rFonts w:eastAsia="Arial" w:cs="Times New Roman" w:ascii="Times New Roman" w:hAnsi="Times New Roman"/>
          <w:sz w:val="28"/>
          <w:szCs w:val="28"/>
        </w:rPr>
        <w:t>Giúp học sinh hứng thú hơn trước khi vào bài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>- Xác đinh được nội dung trọng tâm của bài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Nội dung: </w:t>
      </w:r>
      <w:r>
        <w:rPr>
          <w:rFonts w:eastAsia="Arial" w:cs="Times New Roman" w:ascii="Times New Roman" w:hAnsi="Times New Roman"/>
          <w:sz w:val="28"/>
          <w:szCs w:val="28"/>
        </w:rPr>
        <w:t>Giáo viên giới thiệu hình ảnh các tế bào khác nhau, yêu cầu HS nhận biết và nêu tên các tế bào đ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bookmarkStart w:id="4" w:name="page2_3"/>
      <w:bookmarkEnd w:id="4"/>
      <w:r>
        <w:rPr>
          <w:rFonts w:eastAsia="Arial" w:cs="Times New Roman" w:ascii="Times New Roman" w:hAnsi="Times New Roman"/>
          <w:b/>
          <w:sz w:val="28"/>
          <w:szCs w:val="28"/>
        </w:rPr>
        <w:t xml:space="preserve">Sản phẩm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Tế bào hồng cầu</w:t>
        <w:tab/>
        <w:tab/>
        <w:t>- Tế bào thần kinh</w:t>
        <w:tab/>
        <w:tab/>
        <w:t>- Tế bào cơ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Tế bào tinh trùng</w:t>
        <w:tab/>
        <w:tab/>
        <w:t>- Tế bào trứng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Tổ chức thực hiện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Bước 1: Chuyển giao nhiệm vụ học tập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GV hướng dẫn học sinh tham gia đoán tên tế bào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HS lắng nghe hướng dẫn của GV và đăng kí tham gia chơi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Bước 2: Thực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hiện nhiệm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vụ học tập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GV chiếu hình ảnh các loại tế bào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HS quan sát và suy nghĩ phương án trả lời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Bước 3: Báo cáo kết quả và thảo luậ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HS đưa ra các phương án trả lời cho các hình ảnh tương ứng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HS khác lắng nghe, nhận xét hoặc đưa ra phương án khác nếu có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Bước 4: Đánh giá kết quả thực hiện nhiệm vụ học tập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GV chốt các phương án đúng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GV nối vào bài: Vì sao các tế bào lại có hình dạng khác nhau? Chúng ta cùng tìm hiểu trong bài học ngày hôm na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2. Hoạt động 2: Hình thành kiến thức mới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Hoạt động 2.1: Tìm hiểu các cấp tổ chức của cơ thể đa bà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Mục tiêu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Nêu được các cấp độ tổ chức của một cơ thể số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Nội dung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GV chiếu hình ảnh các cấp độ tổ chức sống của cơ thể, yêu cầu HS nêu tên các cấp độ ấy từ nhỏ đến lớ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GV chiếu một hình ảnh các cấp độ tổ chức của một cơ thể khác, yêu cầu HS nêu tên cấp độ tổ chức tương ứ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Sản phẩm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âu trả lời của học si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Tổ chức thực hiện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1: Chuyển giao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yêu cầu HS quan sát hình ảnh các cấp độ tổ chức sống, từ đó nêu tên các cấp độ ấy theo thứ tự từ nhỏ đến lớ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chiếu hình ảnh khác của các cấp độ tổ chức sống và yêu cầu HS quan sát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2: Thực hiệ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quan sát hình ảnh và thực hiện nhiệm vụ được gia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có thể hướng dẫn, gợi ý cho học si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3: Báo cáo kết quả và thảo luậ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yêu cầu HS trả lời lệ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+ HS trả lời các cấp độ tổ chức sống từ thấp đến cao theo gợi ý trên hình ả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+ HS khác nhận xét hoặc nhắc lại kiến thức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yêu cầu HS khác lên nhận diện các cấp độ tổ chức sống dựa vào một số hình ảnh khác mà GV cung cấp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+ HS trả lời các cấp độ tổ chức sống theo gợi ý trên hình ả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+ HS khác nhận xét hoặc nhắc lại kiến thức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4: Đánh giá kết quả thực hiệ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nhận xét câu trả lời của học sinh và chốt kiến thức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lắng nghe và tự tổng hợp kiến thức vào vở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28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Hoạt động 2.2: Tìm hiểu nội dung từ tế bào thành mô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Mục tiêu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Nêu được khái niệm mô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Nêu được tên một số mô trên cơ thể người hoặc cơ thể thực vật, động vật khá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Nội dung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HS quan sát hình ảnh trong sách giáo khoa và trả lời câu hỏ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Sản phẩm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âu trả lời của học sin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Tổ chức thực hiện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1: Chuyển giao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yêu cầu HS quan sát hình ảnh 2.2 và 2.3 trang 97 sgk và nêu tên các loại mô có trong cơ thể người và cơ thể thực vật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yêu cầu HS nêu khái niệm mô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2: Thực hiệ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suy nghĩ và tìm phương án trả lời cho các câu hỏ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3: Báo cáo kết quả và thảo luậ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mời nhóm học sinh trình bày câu trả lời của mì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trình bày câu trả lời: + Mô liên kết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+ Mô cơ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+ Mô biểu bì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+ Mô mạch gỗ, mô mạch rây,…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khác lắng nghe, nhận xét, bổ sung (nếu có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4: Đánh giá kết quả thực hiện nhiệm vụ học tập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GV nhận xét phần trả lời câu hỏi của các HS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GV chốt kiến thức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HS lắng nghe, hoàn thiện kiến thức vào vở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28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Hoạt động 2.3: Tìm hiểu nội dung từ mô tạo thành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  <w:t xml:space="preserve">a) Mục tiêu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Nêu được mối quan hệ giữa mô và cơ qua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Nêu được tên một số cơ quan trên cơ thể người hoặc cơ thể thực vật, động vật khác và chức năng của một số cơ quan ấy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  <w:t xml:space="preserve">b) Nội dung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HS quan sát hình ảnh trong sách giáo khoa và hoàn thành phiếu học tập theo nhóm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  <w:t xml:space="preserve">c) Sản phẩm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Nội dung phiếu học tập của học sinh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d) Tổ chức thực hiện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Bước 1: Chuyển giao nhiệm vụ học tập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GV yêu cầu HS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+ Nhóm 1, 3, 5 quan sát hình ảnh 2.5 sách giáo khoa, thảo luận nhóm và hoàn thành phiếu học tập số 2.1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+ Nhóm 2, 4, 6 quan sát hình ảnh 2.6 sách giáo khoa thảo luận nhóm và hoàn thành phiếu học tập số 2.2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2: Thực hiệ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quan sát hình ả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thảo luận nhóm và hoàn thành phiếu học tập được giao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3: Báo cáo kết quả và thảo luậ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mời nhóm học sinh trình bày câu trả lời của mì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trình bày câu trả lời: + Đại diện nhóm 1 trình bày phiếu học tập số 2.1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Các nhóm 3,5 lắng nghe, nhận xét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+ Đại diện nhóm 2 trình bày phiếu học tập số 2.2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>Các nhóm 4, 6 lắng nghe, nhận xét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4: Đánh giá kết quả thực hiện nhiệm vụ học tập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GV nhận xét phần trả lời câu hỏi của các nhóm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GV chốt kiến thức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HS lắng nghe, hoàn thiện kiến thức vào vở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28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Hoạt động 2.4: Tìm hiểu nội dung từ cơ quan tạo thành hệ cơ quan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  <w:t xml:space="preserve">a) Mục tiêu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Nêu được tên các hệ cơ quan trong cơ thể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Nêu được tên các cơ quan cấu tạo nên hệ cơ quan và một số chức năng quan trọng của một vài hệ cơ quan trong cơ thể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  <w:t xml:space="preserve">b) Nội dung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Trò chơi gọi tên, đoán bộ phậ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  <w:t xml:space="preserve">c) Sản phẩm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Kết quả của trò chơi: các cơ quan được xếp vào hệ cơ quan sao cho phù hợp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ab/>
        <w:t xml:space="preserve">d) Tổ chức thực hiện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1: Chuyển giao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nêu luật chơi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lắng nghe luật chơi và đăng kí tham gia chơi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2: Thực hiệ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quan sát hình ả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thảo luận và sắp xếp các cơ quan vào các hệ cơ quan sao cho phù hợp (các hệ cơ quan khác hệ hô hấp, hệ tuần hoàn)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3: Báo cáo kết quả và thảo luậ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mời nhóm học sinh trình bày các hệ cơ quan gồm những cơ quan nào và chức năng chính của mỗi hệ cơ quan đó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khác lắng nghe, nhận xét (nếu có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4: Đánh giá kết quả thực hiện nhiệm vụ học tập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GV nhận xét phần trò chơi của các nhóm và nhận xét kết quả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GV chốt kiến thức; giáo viên có thể giới thiệu thêm về hệ chồi và hệ rễ ở các loài thực vật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- HS lắng nghe, hoàn thiện kiến thức vào vở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28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3. Hoạt động 3: Luyện tậ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Mục tiêu: </w:t>
      </w:r>
      <w:r>
        <w:rPr>
          <w:rFonts w:eastAsia="Arial" w:cs="Times New Roman" w:ascii="Times New Roman" w:hAnsi="Times New Roman"/>
          <w:sz w:val="28"/>
          <w:szCs w:val="28"/>
        </w:rPr>
        <w:t>Hệ thống được một số kiến thức đã họ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Nội dung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Hệ thống câu hỏi trắc nghiệm được thiết kế trên phần mềm kahoot (hoặc trực tuyến trên aha slides.)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âu 1. Mô là gì?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A. Tập hợp nhiều cơ quan có chức năng giống nhau</w:t>
        <w:tab/>
        <w:tab/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. Tập hợp nhiều hệ cơ quan có chức năng giống nhau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. Tập hợp nhiều tế bào có chức năng giống nhau</w:t>
        <w:tab/>
        <w:tab/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D. Tập hợp toàn bộ các tế bào trong cơ thể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âu 2. Cơ quan nào dưới đây không thuộc cấu tạo của hệ tuần hoàn?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A. Tim</w:t>
        <w:tab/>
        <w:tab/>
        <w:tab/>
        <w:t>B. Mạch máu</w:t>
        <w:tab/>
        <w:tab/>
        <w:tab/>
        <w:t>C. Máu</w:t>
        <w:tab/>
        <w:tab/>
        <w:t>D. Phổi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âu 3. Ở thực vật, người ta chia cơ thể thành mấy hệ cơ quan chính?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A. 1</w:t>
        <w:tab/>
        <w:tab/>
        <w:tab/>
        <w:t>B. 2</w:t>
        <w:tab/>
        <w:tab/>
        <w:tab/>
        <w:tab/>
        <w:t>C. 3</w:t>
        <w:tab/>
        <w:tab/>
        <w:tab/>
        <w:t>D. 4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âu 4. Hệ cơ quan nào dưới đây thực hiện chức năng thải nước tiểu?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A. Hô hấp</w:t>
        <w:tab/>
        <w:tab/>
        <w:t>B. Tuần hoàn</w:t>
        <w:tab/>
        <w:tab/>
        <w:t>C. Bài tiết</w:t>
        <w:tab/>
        <w:tab/>
        <w:t>D. Sinh dục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âu 5. Hệ cơ quan có nhiều cơ quan nhất trong cơ thể là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A. Tiêu hóa</w:t>
        <w:tab/>
        <w:tab/>
        <w:t>B. Hô hấp</w:t>
        <w:tab/>
        <w:tab/>
        <w:t>C. Bài tiết</w:t>
        <w:tab/>
        <w:tab/>
        <w:tab/>
        <w:t>D. Sinh sả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Sản phẩm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Câu 1. C</w:t>
        <w:tab/>
        <w:tab/>
        <w:t>Câu 2. D</w:t>
        <w:tab/>
        <w:t>Câu 3. B</w:t>
        <w:tab/>
        <w:tab/>
        <w:t>Câu 4. C</w:t>
        <w:tab/>
        <w:t>Câu 5. 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Tổ chức thực hiện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1: Chuyển giao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hướng dẫn HS sử dụng thiết bị thông minh: máy tính, ipad, điện thoại di động, đăng nhập phần mềm ứng dụng để tham gia trả lời các câu hỏi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đăng nhập ứng dụng để chuẩn bị tham gia phần luyện tập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2: Thực hiệ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mở ứng dụng: kahoot hoặc aha slides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đăng nhập và bắt đầu chơi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3: Báo cáo kết quả và thảo luậ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Trong quá trình chơi của HS, GV trình chiếu lên màn chiếu kết quả hiển thị phần chơi của HS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Trên giao diện thiết bị thông minh của HS có hiển thị các kết quả của bản thân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4: Đánh giá kết quả thực hiệ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đưa ra đáp án chuẩn để HS đối chiếu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đối chiếu đáp án chuẩn với đáp án của bản thâ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284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4. Hoạt động 4: Vận dụn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Mục tiêu: </w:t>
      </w:r>
      <w:r>
        <w:rPr>
          <w:rFonts w:eastAsia="Arial" w:cs="Times New Roman" w:ascii="Times New Roman" w:hAnsi="Times New Roman"/>
          <w:sz w:val="28"/>
          <w:szCs w:val="28"/>
        </w:rPr>
        <w:t>Giải quyết được một số tình huống thực tế liên quan đến kiến thức của bài họ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494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Nội dung: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Nhiệm vụ mà giáo viên đề ra: Giáo viên có 1 sơ đồ câm thể hiện mối quan hệ giữa các cơ quan trong cơ thể, yêu cầu HS vẽ các mũi tên sao cho phù hợp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Sản phẩm: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Hình ảnh hoàn thiện của sơ đồ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ge3_4"/>
      <w:bookmarkEnd w:id="5"/>
      <w:r>
        <w:rPr>
          <w:rFonts w:eastAsia="Arial" w:cs="Times New Roman" w:ascii="Times New Roman" w:hAnsi="Times New Roman"/>
          <w:b/>
          <w:sz w:val="28"/>
          <w:szCs w:val="28"/>
        </w:rPr>
        <w:t xml:space="preserve">Tổ chức thực hiện: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1: Chuyển giao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Giao nhiệm vụ học tập: Hãy hoàn thiện sơ đồ sau để chứng minh “các hệ cơ quan trong cơ thể là một thể thống nhất”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92120</wp:posOffset>
                </wp:positionH>
                <wp:positionV relativeFrom="paragraph">
                  <wp:posOffset>179070</wp:posOffset>
                </wp:positionV>
                <wp:extent cx="1329055" cy="201930"/>
                <wp:effectExtent l="0" t="0" r="0" b="0"/>
                <wp:wrapNone/>
                <wp:docPr id="1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35.6pt;margin-top:14.1pt;width:0pt;height:0pt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40640</wp:posOffset>
                </wp:positionV>
                <wp:extent cx="3369945" cy="45720"/>
                <wp:effectExtent l="0" t="0" r="0" b="0"/>
                <wp:wrapNone/>
                <wp:docPr id="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74pt;margin-top:3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8530</wp:posOffset>
                </wp:positionH>
                <wp:positionV relativeFrom="paragraph">
                  <wp:posOffset>72390</wp:posOffset>
                </wp:positionV>
                <wp:extent cx="10795" cy="796925"/>
                <wp:effectExtent l="9525" t="635" r="9525" b="635"/>
                <wp:wrapNone/>
                <wp:docPr id="3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79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5.7pt" to="74.7pt,68.4pt" ID="Straight Connector 1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3090</wp:posOffset>
                </wp:positionH>
                <wp:positionV relativeFrom="paragraph">
                  <wp:posOffset>157480</wp:posOffset>
                </wp:positionV>
                <wp:extent cx="1143635" cy="441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Hệ tiêu hó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90.05pt;height:34.8pt;mso-wrap-distance-left:9.05pt;mso-wrap-distance-right:9.05pt;mso-wrap-distance-top:0pt;mso-wrap-distance-bottom:0pt;margin-top:12.4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Hệ tiêu hó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1330</wp:posOffset>
                </wp:positionH>
                <wp:positionV relativeFrom="paragraph">
                  <wp:posOffset>-10160</wp:posOffset>
                </wp:positionV>
                <wp:extent cx="1228725" cy="441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Hệ thần ki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96.75pt;height:34.8pt;mso-wrap-distance-left:9.05pt;mso-wrap-distance-right:9.05pt;mso-wrap-distance-top:0pt;mso-wrap-distance-bottom:0pt;margin-top:-0.8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Hệ thần k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5460</wp:posOffset>
                </wp:positionH>
                <wp:positionV relativeFrom="paragraph">
                  <wp:posOffset>78105</wp:posOffset>
                </wp:positionV>
                <wp:extent cx="1265555" cy="744220"/>
                <wp:effectExtent l="0" t="0" r="0" b="0"/>
                <wp:wrapNone/>
                <wp:docPr id="6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239.8pt;margin-top:6.15pt;width:0pt;height:0pt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194310</wp:posOffset>
                </wp:positionV>
                <wp:extent cx="0" cy="1424940"/>
                <wp:effectExtent l="9525" t="0" r="9525" b="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pt,15.3pt" to="403.9pt,127.45pt" ID="Straight Connector 11" stroked="t" o:allowincell="f" style="position:absolute;flip:y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93540</wp:posOffset>
                </wp:positionH>
                <wp:positionV relativeFrom="paragraph">
                  <wp:posOffset>205105</wp:posOffset>
                </wp:positionV>
                <wp:extent cx="595630" cy="467995"/>
                <wp:effectExtent l="0" t="0" r="0" b="0"/>
                <wp:wrapNone/>
                <wp:docPr id="8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330.2pt;margin-top:16.1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20775</wp:posOffset>
                </wp:positionH>
                <wp:positionV relativeFrom="paragraph">
                  <wp:posOffset>212725</wp:posOffset>
                </wp:positionV>
                <wp:extent cx="701675" cy="45720"/>
                <wp:effectExtent l="0" t="0" r="0" b="0"/>
                <wp:wrapNone/>
                <wp:docPr id="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88.25pt;margin-top:16.75pt;width:0pt;height:0pt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990</wp:posOffset>
                </wp:positionH>
                <wp:positionV relativeFrom="paragraph">
                  <wp:posOffset>-635</wp:posOffset>
                </wp:positionV>
                <wp:extent cx="1217930" cy="4419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Hệ tuần hoà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95.9pt;height:34.8pt;mso-wrap-distance-left:9.05pt;mso-wrap-distance-right:9.05pt;mso-wrap-distance-top:0pt;mso-wrap-distance-bottom:0pt;margin-top:-0.05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Hệ tuần hoà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143635" cy="441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Hệ hô hấ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90.05pt;height:34.8pt;mso-wrap-distance-left:9.05pt;mso-wrap-distance-right:9.05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Hệ hô hấ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5860</wp:posOffset>
                </wp:positionH>
                <wp:positionV relativeFrom="paragraph">
                  <wp:posOffset>-1270</wp:posOffset>
                </wp:positionV>
                <wp:extent cx="1228725" cy="420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20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Hệ bài tiế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96.75pt;height:33.1pt;mso-wrap-distance-left:9.05pt;mso-wrap-distance-right:9.05pt;mso-wrap-distance-top:0pt;mso-wrap-distance-bottom:0pt;margin-top:-0.1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Hệ bài tiế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24510</wp:posOffset>
                </wp:positionH>
                <wp:positionV relativeFrom="paragraph">
                  <wp:posOffset>6985</wp:posOffset>
                </wp:positionV>
                <wp:extent cx="1361440" cy="565785"/>
                <wp:effectExtent l="0" t="0" r="0" b="0"/>
                <wp:wrapNone/>
                <wp:docPr id="1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41.3pt;margin-top:0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9285</wp:posOffset>
                </wp:positionH>
                <wp:positionV relativeFrom="paragraph">
                  <wp:posOffset>130810</wp:posOffset>
                </wp:positionV>
                <wp:extent cx="1218565" cy="4419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441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4"/>
                              </w:rPr>
                              <w:t>Hệ vận độ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95.95pt;height:34.8pt;mso-wrap-distance-left:9.05pt;mso-wrap-distance-right:9.05pt;mso-wrap-distance-top:0pt;mso-wrap-distance-bottom:0pt;margin-top:10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4"/>
                        </w:rPr>
                        <w:t>Hệ vận độ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9755</wp:posOffset>
                </wp:positionH>
                <wp:positionV relativeFrom="paragraph">
                  <wp:posOffset>88265</wp:posOffset>
                </wp:positionV>
                <wp:extent cx="1998980" cy="45720"/>
                <wp:effectExtent l="0" t="0" r="0" b="0"/>
                <wp:wrapNone/>
                <wp:docPr id="15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245.65pt;margin-top:6.95pt;width:0pt;height:0pt" type="_x0000_t32">
                <v:stroke color="black" weight="19080" dashstyle="short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tiếp nhậ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2: Thực hiện nhiệm vụ học tập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suy nghĩ, hoàn thiện sơ đồ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có thể hỗ trợ học sinh trong quá trình làm bài, thảo luận, vẽ hình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3: Báo cáo kết quả và thảo luận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GV yêu cầu HS trình bày phần kết quả hoạt động của mình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trình bày bản vẽ; trả lời câu hỏi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- HS khác nhận xét, bổ sung.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val="en-US"/>
        </w:rPr>
      </w:pPr>
      <w:r>
        <w:rPr>
          <w:rFonts w:eastAsia="Arial" w:cs="Times New Roman" w:ascii="Times New Roman" w:hAnsi="Times New Roman"/>
          <w:sz w:val="28"/>
          <w:szCs w:val="28"/>
          <w:lang w:val="en-US"/>
        </w:rPr>
        <w:t>Bước 4: Đánh giá kết quả thực hiện nhiệm vụ học tập</w:t>
      </w:r>
    </w:p>
    <w:p>
      <w:pPr>
        <w:pStyle w:val="Normal"/>
        <w:spacing w:lineRule="auto" w:line="276"/>
        <w:ind w:firstLine="567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ab/>
      </w:r>
      <w:r>
        <w:rPr>
          <w:rFonts w:eastAsia="Arial" w:cs="Times New Roman" w:ascii="Times New Roman" w:hAnsi="Times New Roman"/>
          <w:sz w:val="28"/>
          <w:szCs w:val="28"/>
        </w:rPr>
        <w:t>- GV nhận xét kết quả hoạt động của học sinh (bản vẽ, câu trả lời) và khẳng định kiến thức.</w:t>
      </w:r>
    </w:p>
    <w:p>
      <w:pPr>
        <w:pStyle w:val="Normal"/>
        <w:spacing w:lineRule="auto" w:line="276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>- HS lắng nghe, ghi nhớ.</w:t>
      </w:r>
    </w:p>
    <w:p>
      <w:pPr>
        <w:pStyle w:val="Normal"/>
        <w:spacing w:lineRule="auto" w:line="276"/>
        <w:ind w:firstLine="567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793" w:footer="227" w:bottom="851"/>
      <w:pgBorders w:display="allPages" w:offsetFrom="text">
        <w:bottom w:val="doub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Univer">
    <w:charset w:val="00"/>
    <w:family w:val="auto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  <w:i/>
        <w:i/>
        <w:lang w:val="fr-FR"/>
      </w:rPr>
    </w:pPr>
    <w:r>
      <w:rPr>
        <w:rFonts w:cs="Times New Roman" w:ascii="Times New Roman" w:hAnsi="Times New Roman"/>
        <w:i/>
        <w:lang w:val="fr-FR"/>
      </w:rPr>
      <w:t>GV: Mai Ngọc Liên</w:t>
    </w:r>
    <w:r>
      <w:rPr>
        <w:rFonts w:cs="Cambria" w:ascii="Cambria" w:hAnsi="Cambria"/>
        <w:i/>
        <w:lang w:val="fr-FR"/>
      </w:rPr>
      <w:tab/>
    </w:r>
    <w:r>
      <w:rPr>
        <w:rFonts w:cs="Cambria" w:ascii="Cambria" w:hAnsi="Cambria"/>
        <w:i/>
        <w:sz w:val="22"/>
        <w:szCs w:val="22"/>
        <w:lang w:val="fr-FR"/>
      </w:rPr>
      <w:t xml:space="preserve">Trang 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</w:t>
    </w:r>
    <w:r>
      <w:rPr>
        <w:sz w:val="22"/>
        <w:i/>
        <w:szCs w:val="22"/>
      </w:rPr>
      <w:fldChar w:fldCharType="end"/>
    </w:r>
  </w:p>
  <w:p>
    <w:pPr>
      <w:pStyle w:val="Footer"/>
      <w:ind w:right="360" w:hanging="0"/>
      <w:rPr>
        <w:rFonts w:ascii="Cambria" w:hAnsi="Cambria" w:cs="Cambria"/>
        <w:i/>
        <w:i/>
        <w:lang w:val="fr-FR"/>
      </w:rPr>
    </w:pPr>
    <w:r>
      <w:rPr>
        <w:rFonts w:cs="Cambria" w:ascii="Cambria" w:hAnsi="Cambria"/>
        <w:i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386"/>
      <w:gridCol w:w="1347"/>
    </w:tblGrid>
    <w:tr>
      <w:trPr>
        <w:trHeight w:val="288" w:hRule="atLeast"/>
      </w:trPr>
      <w:tc>
        <w:tcPr>
          <w:tcW w:w="838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>Trường TH- THCS Nguyễn Chí Thanh                                                                 Giáo án KHTN</w:t>
          </w:r>
        </w:p>
      </w:tc>
      <w:tc>
        <w:tcPr>
          <w:tcW w:w="134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sz w:val="22"/>
              <w:szCs w:val="22"/>
            </w:rPr>
            <w:t>2021-202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74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" w:leader="none"/>
        <w:tab w:val="left" w:pos="7410" w:leader="none"/>
        <w:tab w:val="left" w:pos="8607" w:leader="none"/>
      </w:tabs>
      <w:ind w:left="360" w:hanging="0"/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VNI-Times" w:hAnsi="VNI-Times" w:cs="VNI-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BodyText2Char">
    <w:name w:val="Body Text 2 Char"/>
    <w:qFormat/>
    <w:rPr>
      <w:rFonts w:ascii="VNI-Times" w:hAnsi="VNI-Times" w:cs="VNI-Times"/>
      <w:color w:val="0000FF"/>
      <w:sz w:val="26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CharChar7">
    <w:name w:val=" Char Char7"/>
    <w:qFormat/>
    <w:rPr>
      <w:rFonts w:ascii=".VnTime" w:hAnsi=".VnTime" w:cs=".VnTime"/>
      <w:sz w:val="28"/>
      <w:szCs w:val="28"/>
    </w:rPr>
  </w:style>
  <w:style w:type="character" w:styleId="IlamaChar">
    <w:name w:val="I-lama Char"/>
    <w:qFormat/>
    <w:rPr>
      <w:rFonts w:ascii=".VnTimeH" w:hAnsi=".VnTimeH" w:cs=".VnTimeH"/>
      <w:sz w:val="24"/>
      <w:lang w:val="en-US" w:bidi="ar-SA"/>
    </w:rPr>
  </w:style>
  <w:style w:type="character" w:styleId="Muc1Char">
    <w:name w:val="muc 1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BaitenChar">
    <w:name w:val="baiten Char"/>
    <w:qFormat/>
    <w:rPr>
      <w:rFonts w:ascii=".VnHelvetInsH" w:hAnsi=".VnHelvetInsH" w:cs=".VnHelvetInsH"/>
      <w:iCs/>
      <w:sz w:val="28"/>
      <w:szCs w:val="28"/>
      <w:lang w:val="en-US" w:bidi="ar-SA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">
    <w:name w:val="Char Char3"/>
    <w:qFormat/>
    <w:rPr>
      <w:rFonts w:ascii="Times New Roman" w:hAnsi="Times New Roman" w:cs="Times New Roman"/>
      <w:color w:val="0000FF"/>
      <w:sz w:val="26"/>
      <w:szCs w:val="26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harChar1">
    <w:name w:val="Char Char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">
    <w:name w:val="Cha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6">
    <w:name w:val="Char Char6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0">
    <w:name w:val="Char Char10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harChar71">
    <w:name w:val="Char Char7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bCs/>
      <w:color w:val="0000FF"/>
      <w:sz w:val="24"/>
      <w:u w:val="single"/>
    </w:rPr>
  </w:style>
  <w:style w:type="character" w:styleId="Heading4Char">
    <w:name w:val="Heading 4 Char"/>
    <w:qFormat/>
    <w:rPr>
      <w:rFonts w:ascii="VNI-Times" w:hAnsi="VNI-Times" w:cs="VNI-Times"/>
      <w:b/>
      <w:bCs/>
      <w:i/>
      <w:iCs/>
      <w:sz w:val="24"/>
    </w:rPr>
  </w:style>
  <w:style w:type="character" w:styleId="Cs1b16eeb5">
    <w:name w:val="cs1b16eeb5"/>
    <w:qFormat/>
    <w:rPr/>
  </w:style>
  <w:style w:type="character" w:styleId="Heading2Char">
    <w:name w:val="Heading 2 Char"/>
    <w:qFormat/>
    <w:rPr>
      <w:rFonts w:ascii="VNI-Times" w:hAnsi="VNI-Times" w:cs="VNI-Times"/>
      <w:b/>
      <w:bCs/>
      <w:color w:val="0000FF"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  <w:jc w:val="center"/>
    </w:pPr>
    <w:rPr>
      <w:rFonts w:ascii="VNI-Univer" w:hAnsi="VNI-Univer" w:cs="VNI-Univer"/>
      <w:b/>
      <w:bCs/>
      <w:i/>
      <w:iCs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684" w:leader="none"/>
        <w:tab w:val="left" w:pos="7410" w:leader="none"/>
        <w:tab w:val="left" w:pos="8607" w:leader="none"/>
      </w:tabs>
    </w:pPr>
    <w:rPr>
      <w:color w:val="0000FF"/>
      <w:sz w:val="2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8"/>
    </w:rPr>
  </w:style>
  <w:style w:type="paragraph" w:styleId="Tiet">
    <w:name w:val="tiet"/>
    <w:basedOn w:val="Normal"/>
    <w:qFormat/>
    <w:pPr>
      <w:spacing w:lineRule="auto" w:line="276" w:before="0" w:after="80"/>
      <w:ind w:firstLine="397"/>
      <w:jc w:val="both"/>
    </w:pPr>
    <w:rPr>
      <w:rFonts w:ascii=".VnArial" w:hAnsi=".VnArial" w:cs=".VnArial"/>
      <w:b/>
      <w:bCs/>
    </w:rPr>
  </w:style>
  <w:style w:type="paragraph" w:styleId="Bai">
    <w:name w:val="bai"/>
    <w:basedOn w:val="Normal"/>
    <w:qFormat/>
    <w:pPr>
      <w:spacing w:lineRule="auto" w:line="276" w:before="567" w:after="113"/>
      <w:jc w:val="center"/>
    </w:pPr>
    <w:rPr>
      <w:rFonts w:ascii=".VnAvant" w:hAnsi=".VnAvant" w:cs=".VnAvant"/>
      <w:b/>
      <w:bCs/>
      <w:szCs w:val="24"/>
    </w:rPr>
  </w:style>
  <w:style w:type="paragraph" w:styleId="Ilama">
    <w:name w:val="I-lama"/>
    <w:basedOn w:val="Heading5"/>
    <w:qFormat/>
    <w:pPr>
      <w:keepNext w:val="true"/>
      <w:numPr>
        <w:ilvl w:val="0"/>
        <w:numId w:val="0"/>
      </w:numPr>
      <w:spacing w:lineRule="auto" w:line="276" w:before="170" w:after="85"/>
      <w:ind w:firstLine="397"/>
      <w:jc w:val="both"/>
      <w:outlineLvl w:val="9"/>
    </w:pPr>
    <w:rPr>
      <w:rFonts w:ascii=".VnTimeH" w:hAnsi=".VnTimeH" w:cs=".VnTimeH"/>
      <w:b w:val="false"/>
      <w:bCs w:val="false"/>
      <w:i w:val="false"/>
      <w:iCs w:val="false"/>
      <w:sz w:val="24"/>
      <w:szCs w:val="20"/>
    </w:rPr>
  </w:style>
  <w:style w:type="paragraph" w:styleId="Muc1">
    <w:name w:val="muc 1"/>
    <w:basedOn w:val="Normal"/>
    <w:qFormat/>
    <w:pPr>
      <w:spacing w:lineRule="auto" w:line="276" w:before="80" w:after="120"/>
      <w:ind w:firstLine="397"/>
      <w:jc w:val="both"/>
    </w:pPr>
    <w:rPr>
      <w:rFonts w:ascii=".VnArial" w:hAnsi=".VnArial" w:cs=".VnArial"/>
      <w:b/>
      <w:bCs/>
      <w:szCs w:val="24"/>
    </w:rPr>
  </w:style>
  <w:style w:type="paragraph" w:styleId="Baiten">
    <w:name w:val="baiten"/>
    <w:basedOn w:val="TextBodyIndent"/>
    <w:qFormat/>
    <w:pPr>
      <w:spacing w:lineRule="auto" w:line="264" w:before="0" w:after="284"/>
      <w:ind w:left="0" w:hanging="0"/>
      <w:jc w:val="center"/>
    </w:pPr>
    <w:rPr>
      <w:rFonts w:ascii=".VnHelvetInsH" w:hAnsi=".VnHelvetInsH" w:cs=".VnHelvetInsH"/>
      <w:i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Cs w:val="24"/>
    </w:rPr>
  </w:style>
  <w:style w:type="paragraph" w:styleId="Cs95e872d0">
    <w:name w:val="cs95e872d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5:00Z</dcterms:created>
  <dc:creator>VnTeach.Com</dc:creator>
  <dc:description/>
  <cp:keywords>VnTeach.Com</cp:keywords>
  <dc:language>en-US</dc:language>
  <cp:lastModifiedBy/>
  <cp:lastPrinted>2021-03-28T14:52:00Z</cp:lastPrinted>
  <dcterms:modified xsi:type="dcterms:W3CDTF">2021-12-11T01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