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011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D VÀ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ÀNH PHỐ THANH HÓA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CHỌN HỌC SINH GIỎI THÀNH PH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 thi :  Hoá học - Lớp 9  - Năm học 2012 - 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ày thi: 14 / 12 / 2012  -  Thời gian làm bài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Ề BÀI</w:t>
      </w:r>
    </w:p>
    <w:p>
      <w:pPr>
        <w:pStyle w:val="Normal"/>
        <w:jc w:val="left"/>
        <w:rPr/>
      </w:pPr>
      <w:r>
        <w:rPr>
          <w:b/>
          <w:u w:val="single"/>
        </w:rPr>
        <w:t>B</w:t>
      </w:r>
      <w:r>
        <w:rPr>
          <w:rFonts w:cs="Times New Roman" w:ascii="Times New Roman" w:hAnsi="Times New Roman"/>
          <w:b/>
          <w:u w:val="single"/>
        </w:rPr>
        <w:t>à</w:t>
      </w:r>
      <w:r>
        <w:rPr>
          <w:b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u w:val="single"/>
        </w:rPr>
        <w:t>1 ( 5,5 điểm 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ó hỗn hợp gồm nitơ oxit và  đinitơ oxit , có tỉ khối đối với hiđro là 16,75 . Hãy tính thành phần trăm theo thể tích của mỗi khí trong hỗn hợp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Viết phương trình hóa học biểu diễn các biến hóa  sau:</w:t>
      </w:r>
    </w:p>
    <w:p>
      <w:pPr>
        <w:pStyle w:val="ListParagraph"/>
        <w:ind w:left="0" w:firstLine="570"/>
        <w:rPr/>
      </w:pPr>
      <w:r>
        <w:rPr>
          <w:rFonts w:cs="Times New Roman" w:ascii="Times New Roman" w:hAnsi="Times New Roman"/>
          <w:sz w:val="28"/>
          <w:szCs w:val="28"/>
        </w:rPr>
        <w:t>a.   Mg(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Mg ( OH 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MgO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Mg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ListParagraph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NaA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Al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</w:p>
    <w:p>
      <w:pPr>
        <w:pStyle w:val="ListParagraph"/>
        <w:spacing w:lineRule="auto" w:line="240" w:before="0" w:after="0"/>
        <w:ind w:left="0" w:firstLine="5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 Na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NaOH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NaCl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iCs/>
          <w:u w:val="single"/>
        </w:rPr>
        <w:t>Bài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2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( 3,5 điểm )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Cho 5 cốc đựng lần lượt các dung dịch sau : CuSO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 xml:space="preserve"> , FeCl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>
          <w:rFonts w:cs="Times New Roman" w:ascii="Times New Roman" w:hAnsi="Times New Roman"/>
          <w:iCs/>
        </w:rPr>
        <w:t>, NH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Cl , Ba(HCO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>, FeSO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 xml:space="preserve"> . Cho lần lượt vào từng cốc các chất tương ứng là bột sắt , bột đồng , dung dịch NaOH, dung dịch KOH , Mg .  Hãy dự đoán hiện tượng xảy ra và v</w:t>
      </w:r>
      <w:r>
        <w:rPr>
          <w:rFonts w:cs="Times New Roman" w:ascii="Times New Roman" w:hAnsi="Times New Roman"/>
          <w:bCs/>
        </w:rPr>
        <w:t xml:space="preserve">iết phương trình hóa học biểu diễn phản ứng .  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Bài 3 ( 3 điểm )</w:t>
      </w:r>
    </w:p>
    <w:p>
      <w:pPr>
        <w:pStyle w:val="Normal"/>
        <w:ind w:left="-57" w:firstLine="602"/>
        <w:jc w:val="both"/>
        <w:rPr/>
      </w:pPr>
      <w:r>
        <w:rPr>
          <w:rFonts w:cs="Times New Roman" w:ascii="Times New Roman" w:hAnsi="Times New Roman"/>
          <w:bCs/>
        </w:rPr>
        <w:t>Để xác định thể tích khí cacbonic thoát ra trong một phản ứng ( ở đktc ) người ta sục khí đó vào 500ml n</w:t>
        <w:softHyphen/>
        <w:t>ước vôi trong nồng độ 0,2 mol/lit rồi lọc kết tủa và sấy khô, sau đó đem cân đư</w:t>
        <w:softHyphen/>
        <w:t>ợc 6g. Hãy tính thể tích khí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trong dữ kiện nói trên là bao nhiêu ?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Bài 4  ( 3 điểm )</w:t>
      </w:r>
    </w:p>
    <w:p>
      <w:pPr>
        <w:pStyle w:val="Normal"/>
        <w:ind w:firstLine="513"/>
        <w:jc w:val="left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Cho V lít khí CO ( đktc ) đi qua ống sứ đựng a gam CuO nung nóng . Sau khi kết thúc thí nghiệm cho khí đi ra khỏi ống hấp thụ vào dung dịch NaOH dư . Sau đó thêm một lượng dư dung dịch BaCl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>
          <w:rFonts w:cs="Times New Roman" w:ascii="Times New Roman" w:hAnsi="Times New Roman"/>
          <w:iCs/>
        </w:rPr>
        <w:t xml:space="preserve"> thấy tạo thành m gam kết tủa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iết các phương trình hóa học biểu diễn phản ứng xảy ra 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ính hiệu suất phản ứng khử CuO theo V , a và m 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iCs/>
          <w:u w:val="single"/>
        </w:rPr>
        <w:t>Bài 5 ( 1,0 điểm )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color w:val="000000"/>
        </w:rPr>
        <w:t>Chỉ dùng một hoá chất hãy trình bày cách nhận biết: Kaliclorua, amoninitrat và supephotphat ké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Bài 6 ( 2,0 điểm)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color w:val="000000"/>
        </w:rPr>
        <w:t>Cho 1 gam Mg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khan vào 100 gam dung dịch Mg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 xml:space="preserve"> bão hòa ở </w:t>
      </w:r>
      <w:r>
        <w:rPr>
          <w:rFonts w:cs="Times New Roman" w:ascii="Times New Roman" w:hAnsi="Times New Roman"/>
          <w:bCs/>
        </w:rPr>
        <w:t xml:space="preserve">2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C đã làm cho 1,58 g </w:t>
      </w:r>
      <w:r>
        <w:rPr>
          <w:rFonts w:cs="Times New Roman" w:ascii="Times New Roman" w:hAnsi="Times New Roman"/>
          <w:bCs/>
          <w:color w:val="000000"/>
        </w:rPr>
        <w:t>Mg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kết tinh lại dưới dạng tinh thể ngậm nước </w:t>
      </w:r>
      <w:r>
        <w:rPr>
          <w:rFonts w:cs="Times New Roman" w:ascii="Times New Roman" w:hAnsi="Times New Roman"/>
          <w:bCs/>
          <w:color w:val="000000"/>
        </w:rPr>
        <w:t>Mg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.n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O . Tìm n , biết độ tan của </w:t>
      </w:r>
      <w:r>
        <w:rPr>
          <w:rFonts w:cs="Times New Roman" w:ascii="Times New Roman" w:hAnsi="Times New Roman"/>
          <w:bCs/>
          <w:color w:val="000000"/>
        </w:rPr>
        <w:t>MgS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 ở  2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C  là  35,1 gam .</w:t>
      </w:r>
    </w:p>
    <w:p>
      <w:pPr>
        <w:pStyle w:val="Normal"/>
        <w:tabs>
          <w:tab w:val="clear" w:pos="720"/>
          <w:tab w:val="left" w:pos="4251" w:leader="none"/>
        </w:tabs>
        <w:spacing w:before="120" w:after="0"/>
        <w:jc w:val="both"/>
        <w:rPr>
          <w:rFonts w:cs=".VnTime"/>
          <w:b/>
          <w:b/>
          <w:lang w:val="pt-BR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ài 7 (2,0 điểm )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.VnTime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4251" w:leader="none"/>
        </w:tabs>
        <w:ind w:firstLine="57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.VnTime"/>
          <w:lang w:val="pt-BR"/>
        </w:rPr>
        <w:t>TÝnh l</w:t>
        <w:softHyphen/>
        <w:t>îng FeS</w:t>
      </w:r>
      <w:r>
        <w:rPr>
          <w:rFonts w:cs=".VnTime"/>
          <w:vertAlign w:val="subscript"/>
          <w:lang w:val="pt-BR"/>
        </w:rPr>
        <w:t>2</w:t>
      </w:r>
      <w:r>
        <w:rPr>
          <w:rFonts w:cs=".VnTime"/>
          <w:lang w:val="pt-BR"/>
        </w:rPr>
        <w:t xml:space="preserve"> cÇn dïng ®Ó ®iÒu chÕ mét l</w:t>
        <w:softHyphen/>
        <w:t>îng SO</w:t>
      </w:r>
      <w:r>
        <w:rPr>
          <w:rFonts w:cs=".VnTime"/>
          <w:vertAlign w:val="subscript"/>
          <w:lang w:val="pt-BR"/>
        </w:rPr>
        <w:t>3</w:t>
      </w:r>
      <w:r>
        <w:rPr>
          <w:rFonts w:cs=".VnTime"/>
          <w:lang w:val="pt-BR"/>
        </w:rPr>
        <w:t xml:space="preserve"> ®ñ ®Ó tan vµo 100 gam dung dÞch axitsunfuric nång ®é 91% thµnh «lªum cã nång ®é 12,5 % . </w:t>
      </w:r>
      <w:r>
        <w:rPr>
          <w:rFonts w:cs="Times New Roman" w:ascii="Times New Roman" w:hAnsi="Times New Roman"/>
          <w:lang w:val="pt-BR"/>
        </w:rPr>
        <w:t>Giả thiết phản ứng xảy ra hoàn toàn .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Cho biết  :   Ba : 137; </w:t>
        <w:tab/>
        <w:t xml:space="preserve">Mg : 24 ; </w:t>
        <w:tab/>
        <w:t xml:space="preserve">Cl: 35,5 ; </w:t>
        <w:tab/>
        <w:t xml:space="preserve">C:12 ; </w:t>
        <w:tab/>
        <w:t>Ca : 40 ;</w:t>
        <w:tab/>
        <w:t xml:space="preserve"> O: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16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;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H: 1 ; </w:t>
        <w:tab/>
        <w:tab/>
        <w:t xml:space="preserve">N : 14;  </w:t>
        <w:tab/>
        <w:t xml:space="preserve">S:32 ;            Cu : 64  ; </w:t>
        <w:tab/>
        <w:t>Na : 23,</w:t>
        <w:tab/>
        <w:t xml:space="preserve">Fe : 56 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 Hết 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iCs/>
          <w:sz w:val="26"/>
          <w:lang w:val="pt-BR"/>
        </w:rPr>
        <w:t>Họ và tên thí sinh: ...................................................</w:t>
        <w:tab/>
        <w:t>Số báo danh: ...........</w:t>
      </w:r>
      <w:r>
        <w:rPr>
          <w:rFonts w:cs="Times New Roman" w:ascii="Times New Roman" w:hAnsi="Times New Roman"/>
          <w:b/>
          <w:bCs/>
          <w:sz w:val="32"/>
          <w:lang w:val="pt-BR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lang w:val="pt-BR"/>
        </w:rPr>
        <w:t>Phòng thi: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HƯỚNG DẪN CHẤM – MÔN HOÁ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I  CHỌN HỌC SINH GIỎI  THÀNH PHỐ 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9400</wp:posOffset>
                </wp:positionH>
                <wp:positionV relativeFrom="paragraph">
                  <wp:posOffset>419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.3pt" to="37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308"/>
      </w:tblGrid>
      <w:tr>
        <w:trPr>
          <w:trHeight w:val="53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 xml:space="preserve">1( 5,75 điểm 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1. (2,0 điểm )</w:t>
            </w:r>
          </w:p>
          <w:p>
            <w:pPr>
              <w:pStyle w:val="Normal"/>
              <w:ind w:left="782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position w:val="-14"/>
                <w:lang w:val="pt-BR"/>
              </w:rPr>
              <w:t>hh</w:t>
            </w:r>
            <w:r>
              <w:rPr>
                <w:rFonts w:cs="Times New Roman" w:ascii="Times New Roman" w:hAnsi="Times New Roman"/>
                <w:lang w:val="pt-BR"/>
              </w:rPr>
              <w:t xml:space="preserve"> = 16,75 .2 = 33,5 ( g)                              </w:t>
            </w:r>
          </w:p>
          <w:p>
            <w:pPr>
              <w:pStyle w:val="Normal"/>
              <w:ind w:lef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số mol của NO trong 1 mol hỗn hợp là x </w:t>
            </w:r>
          </w:p>
          <w:p>
            <w:pPr>
              <w:pStyle w:val="Normal"/>
              <w:ind w:left="1436" w:hanging="654"/>
              <w:rPr/>
            </w:pPr>
            <w:r>
              <w:rPr>
                <w:rFonts w:cs="Times New Roman" w:ascii="Times New Roman" w:hAnsi="Times New Roman"/>
              </w:rPr>
              <w:t>Gọi số mol của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trong 1 mol hỗn hợp là y 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=&gt; x + y = 1</w:t>
            </w:r>
          </w:p>
          <w:p>
            <w:pPr>
              <w:pStyle w:val="Normal"/>
              <w:ind w:left="1436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30x + 44y = 33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lang w:val="fr-FR"/>
              </w:rPr>
              <w:t xml:space="preserve">=&gt; x = 0,75mol   ;   y = 0,25 mol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fr-FR"/>
              </w:rPr>
              <w:t>Đối với chất khí trong cùng điều kiện thành phần trăm về thể tích bằng thành phần trăm về số mol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%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position w:val="-14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 =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</w:rPr>
              <w:t xml:space="preserve">    = 75 (%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V</w:t>
            </w:r>
            <w:r>
              <w:rPr>
                <w:rFonts w:cs="Times New Roman" w:ascii="Times New Roman" w:hAnsi="Times New Roman"/>
                <w:position w:val="-14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position w:val="-14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= 100 - 75   =   25  (%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 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 điểm</w:t>
            </w:r>
          </w:p>
        </w:tc>
      </w:tr>
      <w:tr>
        <w:trPr>
          <w:trHeight w:val="3229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 (3,75 điểm )</w:t>
            </w:r>
            <w:r>
              <w:rPr>
                <w:rFonts w:cs="Times New Roman" w:ascii="Times New Roman" w:hAnsi="Times New Roman"/>
              </w:rPr>
              <w:t xml:space="preserve">  Mỗi phương trình hóa học đúng được 0,25 điểm).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   Mg(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2 </w:t>
            </w:r>
            <w:r>
              <w:rPr/>
              <w:object w:dxaOrig="7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6pt" filled="f" o:ole="">
                  <v:imagedata r:id="rId3" o:title=""/>
                </v:shape>
                <o:OLEObject Type="Embed" ProgID="" ShapeID="ole_rId2" DrawAspect="Content" ObjectID="_1965682060" r:id="rId2"/>
              </w:object>
            </w:r>
            <w:r>
              <w:rPr>
                <w:rFonts w:cs="Times New Roman" w:ascii="Times New Roman" w:hAnsi="Times New Roman"/>
                <w:bCs/>
              </w:rPr>
              <w:t>Mg(OH 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/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6pt" filled="f" o:ole="">
                  <v:imagedata r:id="rId5" o:title=""/>
                </v:shape>
                <o:OLEObject Type="Embed" ProgID="" ShapeID="ole_rId4" DrawAspect="Content" ObjectID="_1998186745" r:id="rId4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MgO </w:t>
            </w:r>
            <w:r>
              <w:rPr/>
              <w:object w:dxaOrig="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6pt" filled="f" o:ole="">
                  <v:imagedata r:id="rId7" o:title=""/>
                </v:shape>
                <o:OLEObject Type="Embed" ProgID="" ShapeID="ole_rId6" DrawAspect="Content" ObjectID="_1453201505" r:id="rId6"/>
              </w:object>
            </w:r>
            <w:r>
              <w:rPr>
                <w:rFonts w:cs="Times New Roman" w:ascii="Times New Roman" w:hAnsi="Times New Roman"/>
                <w:bCs/>
              </w:rPr>
              <w:t>Mg</w:t>
            </w:r>
            <w:r>
              <w:rPr/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6pt" filled="f" o:ole="">
                  <v:imagedata r:id="rId9" o:title=""/>
                </v:shape>
                <o:OLEObject Type="Embed" ProgID="" ShapeID="ole_rId8" DrawAspect="Content" ObjectID="_1355702310" r:id="rId8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1)   Mg(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+     2NaOH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Mg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+    2Na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(2)   Mg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2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MgO   + 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(3)   </w:t>
            </w:r>
            <w:r>
              <w:rPr>
                <w:lang w:val="en-US" w:eastAsia="en-US"/>
              </w:rPr>
              <w:t>MgO</w:t>
            </w:r>
            <w:r>
              <w:rPr>
                <w:rFonts w:cs="Times New Roman" w:ascii="Times New Roman" w:hAnsi="Times New Roman"/>
                <w:bCs/>
              </w:rPr>
              <w:t xml:space="preserve"> + 2HCl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  Mg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 +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Mg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/>
              <w:object w:dxaOrig="8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05pt;height:20pt" filled="f" o:ole="">
                  <v:imagedata r:id="rId11" o:title=""/>
                </v:shape>
                <o:OLEObject Type="Embed" ProgID="" ShapeID="ole_rId10" DrawAspect="Content" ObjectID="_1193174964" r:id="rId10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Mg       +    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(4)    Mg   + 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(d d loãng)</w:t>
            </w: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 xml:space="preserve">        +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MgSO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 +  B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bCs/>
                <w:lang w:val="pt-BR"/>
              </w:rPr>
              <w:t>Cl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  <w:lang w:val="pt-BR"/>
              </w:rPr>
              <w:t xml:space="preserve">    MgCl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+ B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bCs/>
                <w:lang w:val="pt-BR"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,   Al</w:t>
            </w:r>
            <w:r>
              <w:rPr/>
              <w:object w:dxaOrig="7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6pt" filled="f" o:ole="">
                  <v:imagedata r:id="rId13" o:title=""/>
                </v:shape>
                <o:OLEObject Type="Embed" ProgID="" ShapeID="ole_rId12" DrawAspect="Content" ObjectID="_68623824" r:id="rId12"/>
              </w:object>
            </w:r>
            <w:r>
              <w:rPr>
                <w:rFonts w:cs="Times New Roman" w:ascii="Times New Roman" w:hAnsi="Times New Roman"/>
                <w:bCs/>
              </w:rPr>
              <w:t>A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/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1279290768" r:id="rId14"/>
              </w:object>
            </w:r>
            <w:r>
              <w:rPr>
                <w:rFonts w:cs="Times New Roman" w:ascii="Times New Roman" w:hAnsi="Times New Roman"/>
                <w:bCs/>
              </w:rPr>
              <w:t>Al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/>
              <w:object w:dxaOrig="7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6pt" filled="f" o:ole="">
                  <v:imagedata r:id="rId17" o:title=""/>
                </v:shape>
                <o:OLEObject Type="Embed" ProgID="" ShapeID="ole_rId16" DrawAspect="Content" ObjectID="_1297127433" r:id="rId16"/>
              </w:object>
            </w:r>
            <w:r>
              <w:rPr>
                <w:rFonts w:cs="Times New Roman" w:ascii="Times New Roman" w:hAnsi="Times New Roman"/>
                <w:bCs/>
              </w:rPr>
              <w:t>Al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/>
              <w:object w:dxaOrig="7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6pt" filled="f" o:ole="">
                  <v:imagedata r:id="rId19" o:title=""/>
                </v:shape>
                <o:OLEObject Type="Embed" ProgID="" ShapeID="ole_rId18" DrawAspect="Content" ObjectID="_311982961" r:id="rId18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  NaAl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/>
              <w:object w:dxaOrig="7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16pt" filled="f" o:ole="">
                  <v:imagedata r:id="rId21" o:title=""/>
                </v:shape>
                <o:OLEObject Type="Embed" ProgID="" ShapeID="ole_rId20" DrawAspect="Content" ObjectID="_1301176145" r:id="rId20"/>
              </w:object>
            </w:r>
            <w:r>
              <w:rPr/>
              <w:t>Al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1)    4Al + 3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>2A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2)    A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+ 6HCl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2Al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+ 3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O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3)    Al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+ 3N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OH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Al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+3N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Cl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4)    Al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+ NaOH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NaAl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+2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5)    NaAl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+ 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+ 2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O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Al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+ NaH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,  Na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 xml:space="preserve"> 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>NaOH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 xml:space="preserve"> NaCl </w:t>
            </w:r>
            <w:r>
              <w:rPr/>
              <w:object w:dxaOrig="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6pt" filled="f" o:ole="">
                  <v:imagedata r:id="rId23" o:title=""/>
                </v:shape>
                <o:OLEObject Type="Embed" ProgID="" ShapeID="ole_rId22" DrawAspect="Content" ObjectID="_479575702" r:id="rId22"/>
              </w:objec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1)   4Na + 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>2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O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2)   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 +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O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2NaOH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(3)   NaOH   + HCl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NaCl       +   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4)   NaCl  + Ag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Na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     +    AgC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3665</wp:posOffset>
                      </wp:positionV>
                      <wp:extent cx="600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95pt" to="467.3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u w:val="single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2 ( 3,75 điểm )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ốc 1 : Xuất hiện kết tủa màu đỏ , màu xanh của dung dịch nhạt dần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Cu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bCs/>
              </w:rPr>
              <w:t xml:space="preserve">                    +    Fe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   Fe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              + Cu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ốc 2 : Màu vàng nâu của dung dịch dần chuyển sang màu xanh lam :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Fe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+   Cu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          2Fe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     +   Cu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ốc 3 :  Có khí mùi khai thoát ra khỏi dung dịch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N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Cl        +   NaOH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 N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  +  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    +  NaCl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ốc 4 : Xuất hiện kết tủa màu trắng 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Ba(H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+ 2KOH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 B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 xml:space="preserve">   +  K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+2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Cốc 5 :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Mg     +       Fe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Fe +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8430</wp:posOffset>
                      </wp:positionV>
                      <wp:extent cx="60083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9pt" to="467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u w:val="single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3( 3,25 điểm )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fr-FR"/>
              </w:rPr>
              <w:t>Ta có PTHH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+ C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+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  ( 1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position w:val="-16"/>
                <w:lang w:val="fr-FR"/>
              </w:rPr>
              <w:t>Ca(OH)</w:t>
            </w:r>
            <w:r>
              <w:rPr>
                <w:rFonts w:cs="Times New Roman" w:ascii="Times New Roman" w:hAnsi="Times New Roman"/>
                <w:bCs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position w:val="-1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091565" cy="393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lang w:val="fr-FR"/>
              </w:rPr>
              <w:t>( mol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=   </w:t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79400" cy="393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 xml:space="preserve">      = 0,06  (mol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Theo ( 1 ) ta thấy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: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=  1  : 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position w:val="-1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Mà theo đề :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=  0,06 mol  &lt;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 =  0,1 m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=&gt;  Xét hai trường hợp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(*) Trường hợp C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phản ứng d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Theo ( 1 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=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=  0,06 mo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=&gt;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V</w:t>
            </w:r>
            <w:r>
              <w:rPr>
                <w:rFonts w:cs="Times New Roman" w:ascii="Times New Roman" w:hAnsi="Times New Roman"/>
                <w:bCs/>
                <w:position w:val="-14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4"/>
              </w:rPr>
              <w:t xml:space="preserve">(đktc) </w:t>
            </w:r>
            <w:r>
              <w:rPr>
                <w:rFonts w:cs="Times New Roman" w:ascii="Times New Roman" w:hAnsi="Times New Roman"/>
                <w:bCs/>
              </w:rPr>
              <w:t>=  0,06 . 22,4  =  1,344 (l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position w:val="-14"/>
              </w:rPr>
              <w:t>(*)  Trường hợp C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position w:val="-14"/>
              </w:rPr>
              <w:t>phản ứng hế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position w:val="-1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position w:val="-14"/>
              </w:rPr>
              <w:t xml:space="preserve">Theo ( 1 )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=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=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(OH)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=  0,1 mol  &gt; 0,06 mo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=&gt; Xảy ra phản ứng biểu diễn bằng PTHH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4"/>
              </w:rPr>
              <w:t>(k)</w:t>
            </w:r>
            <w:r>
              <w:rPr>
                <w:rFonts w:cs="Times New Roman" w:ascii="Times New Roman" w:hAnsi="Times New Roman"/>
                <w:bCs/>
              </w:rPr>
              <w:t xml:space="preserve">  + 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position w:val="-14"/>
              </w:rPr>
              <w:t>(l)</w:t>
            </w:r>
            <w:r>
              <w:rPr>
                <w:rFonts w:cs="Times New Roman" w:ascii="Times New Roman" w:hAnsi="Times New Roman"/>
                <w:bCs/>
              </w:rPr>
              <w:t xml:space="preserve">  +  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position w:val="-14"/>
              </w:rPr>
              <w:t>(r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a(H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4"/>
              </w:rPr>
              <w:t>(dd)</w:t>
            </w:r>
            <w:r>
              <w:rPr>
                <w:rFonts w:cs="Times New Roman" w:ascii="Times New Roman" w:hAnsi="Times New Roman"/>
                <w:bCs/>
              </w:rPr>
              <w:t xml:space="preserve">   ( 2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Số mol 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bCs/>
              </w:rPr>
              <w:t>tham gia phản ứng ( 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= 0,1 – 0,06 =  0,04 ( mol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Theo ( 2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=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position w:val="-16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=  0,04 mo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=&gt;</w:t>
            </w: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10185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bCs/>
                <w:position w:val="-16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=  0,1  + 0,04  = 0,14 (mol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=&gt;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V</w:t>
            </w:r>
            <w:r>
              <w:rPr>
                <w:rFonts w:cs="Times New Roman" w:ascii="Times New Roman" w:hAnsi="Times New Roman"/>
                <w:bCs/>
                <w:position w:val="-14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4"/>
              </w:rPr>
              <w:t>(đktc)</w:t>
            </w:r>
            <w:r>
              <w:rPr>
                <w:rFonts w:cs="Times New Roman" w:ascii="Times New Roman" w:hAnsi="Times New Roman"/>
                <w:bCs/>
              </w:rPr>
              <w:t xml:space="preserve"> = 0,14 . 22,4  =  3,136 ( l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ind w:right="-64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ind w:right="-64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 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1,25 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u w:val="single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4 ( 3,0 điểm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) Các PTHH 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Cu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 + CO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Cu   +  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+    2NaOH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   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 xml:space="preserve">     +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O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     +       Ba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B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+   2NaC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)  Theo bài ra ta có 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position w:val="-14"/>
              </w:rPr>
              <w:t xml:space="preserve">CO </w:t>
            </w:r>
            <w:r>
              <w:rPr>
                <w:rFonts w:cs="Times New Roman" w:ascii="Times New Roman" w:hAnsi="Times New Roman"/>
                <w:bCs/>
              </w:rPr>
              <w:t xml:space="preserve"> =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= V : 22,4  (mol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position w:val="-14"/>
              </w:rPr>
              <w:t>CuO</w:t>
            </w:r>
            <w:r>
              <w:rPr>
                <w:rFonts w:cs="Times New Roman" w:ascii="Times New Roman" w:hAnsi="Times New Roman"/>
                <w:bCs/>
              </w:rPr>
              <w:t xml:space="preserve">  =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= a: 80  (mol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position w:val="-14"/>
              </w:rPr>
              <w:t>Ba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bCs/>
              </w:rPr>
              <w:t xml:space="preserve"> =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= m: 197 (mol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(1), (2), (3) n</w:t>
            </w:r>
            <w:r>
              <w:rPr>
                <w:rFonts w:cs="Times New Roman" w:ascii="Times New Roman" w:hAnsi="Times New Roman"/>
                <w:bCs/>
                <w:position w:val="-14"/>
              </w:rPr>
              <w:t xml:space="preserve">CuO </w:t>
            </w:r>
            <w:r>
              <w:rPr>
                <w:rFonts w:cs="Times New Roman" w:ascii="Times New Roman" w:hAnsi="Times New Roman"/>
                <w:bCs/>
              </w:rPr>
              <w:t>= n</w:t>
            </w:r>
            <w:r>
              <w:rPr>
                <w:rFonts w:cs="Times New Roman" w:ascii="Times New Roman" w:hAnsi="Times New Roman"/>
                <w:bCs/>
                <w:position w:val="-14"/>
              </w:rPr>
              <w:t>CO</w:t>
            </w:r>
            <w:r>
              <w:rPr>
                <w:rFonts w:cs="Times New Roman" w:ascii="Times New Roman" w:hAnsi="Times New Roman"/>
                <w:bCs/>
              </w:rPr>
              <w:t xml:space="preserve"> =  n</w:t>
            </w:r>
            <w:r>
              <w:rPr>
                <w:rFonts w:cs="Times New Roman" w:ascii="Times New Roman" w:hAnsi="Times New Roman"/>
                <w:bCs/>
                <w:position w:val="-14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=  n</w:t>
            </w:r>
            <w:r>
              <w:rPr>
                <w:rFonts w:cs="Times New Roman" w:ascii="Times New Roman" w:hAnsi="Times New Roman"/>
                <w:bCs/>
                <w:position w:val="-14"/>
              </w:rPr>
              <w:t>Na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4"/>
              </w:rPr>
              <w:t>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= n</w:t>
            </w:r>
            <w:r>
              <w:rPr>
                <w:rFonts w:cs="Times New Roman" w:ascii="Times New Roman" w:hAnsi="Times New Roman"/>
                <w:bCs/>
                <w:position w:val="-14"/>
              </w:rPr>
              <w:t>BaC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= 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Trường hợp 1 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1 = </w:t>
            </w:r>
            <w:r>
              <w:rPr>
                <w:rFonts w:cs="Times New Roman" w:ascii="Times New Roman" w:hAnsi="Times New Roman"/>
                <w:bCs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 xml:space="preserve">     thì      H = 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.100  :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=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.100  :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 (%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Trường hợp 2 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 &gt;</w:t>
            </w:r>
            <w:r>
              <w:rPr>
                <w:rFonts w:cs="Times New Roman" w:ascii="Times New Roman" w:hAnsi="Times New Roman"/>
                <w:bCs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 xml:space="preserve">     thì      H = 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.100  :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(%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Trường hợp 3 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 &lt;</w:t>
            </w:r>
            <w:r>
              <w:rPr>
                <w:rFonts w:cs="Times New Roman" w:ascii="Times New Roman" w:hAnsi="Times New Roman"/>
                <w:bCs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 xml:space="preserve">     thì      H = 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.100  : n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 (%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3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điểm</w:t>
            </w:r>
          </w:p>
        </w:tc>
      </w:tr>
      <w:tr>
        <w:trPr>
          <w:trHeight w:val="4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5 ( 1,75 điểm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ấy mẫu , đánh dấu mẫu , dùng nước vôi trong phân biệt được 3 chấ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+  KCl : không dấu hiệ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+  N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N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: tạo ra khí không màu , mùi khai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2N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N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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Ca(N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+ 2N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+  Supephotphat kép tạo kết tủa màu trắng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Ca(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P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+ 2Ca(OH)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</w:rPr>
              <w:t>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Ca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(P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 xml:space="preserve"> + 4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2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u w:val="single"/>
              </w:rPr>
              <w:t>Bà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6 ( 1,5 điểm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35,1 g dd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 xml:space="preserve">bão hòa ở 20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C có 35,1 g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, 100 g nước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00 g dd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 xml:space="preserve"> bão hòa ở 20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C có x g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 xml:space="preserve">,  y  g nước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x = 35,1. 100 : 135,1 = 25,98  (g 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y = 100 .100 : 135,1 = 74,02 (g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CTTQ 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.n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Khi có 120 g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ách ra thì có 18 n g nước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Khi có 1,58 g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ách ra thì có (18 n . 1,58 ) : 120 = 0,237n( g) nước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Khối lượng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còn lại  :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5,98 +  1 – 1,58   =   25,4  (g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Khối lượng nước còn lại  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(74,02 – 0,237 .n   )  g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Theo đề ở 20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C , 100 g nước hòa tan tối đa 35,1 g 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(74,02 – 0,237 .n )g nước  hòa tan tối đa 25,4 g Mg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=&gt;  35,1 ( 74,02 – 0, 237 .n ) = 25,4 . 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=&gt; 2598,102 – 8, 3187 n = 2540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,3187 n = 58 ,102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n =7             CTHH của tinh thể là    :   MgSO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.7 H</w:t>
            </w:r>
            <w:r>
              <w:rPr>
                <w:rFonts w:cs="Times New Roman" w:ascii="Times New Roman" w:hAnsi="Times New Roman"/>
                <w:b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lang w:val="pt-BR"/>
              </w:rPr>
              <w:t>O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7 ( 1,0 điểm )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Các PTHH :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FeS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 +     11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 xml:space="preserve">  2Fe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+8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  (1) 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2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  + 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/>
              <w:object w:dxaOrig="10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pt;height:22.5pt" filled="f" o:ole="">
                  <v:imagedata r:id="rId28" o:title=""/>
                </v:shape>
                <o:OLEObject Type="Embed" ProgID="" ShapeID="ole_rId27" DrawAspect="Content" ObjectID="_92486124" r:id="rId27"/>
              </w:object>
            </w:r>
            <w:r>
              <w:rPr/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(2)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     +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O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   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              (3)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Từ (1 ) , (2) , (3) ta có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FeS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2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 2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     (4)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bCs/>
                <w:position w:val="-14"/>
              </w:rPr>
              <w:t>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4"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ban đầu = 91g   =&gt;  Khối lượng nước trong dung dịch bằng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9 gam  =&gt; n </w:t>
            </w:r>
            <w:r>
              <w:rPr>
                <w:rFonts w:cs="Times New Roman" w:ascii="Times New Roman" w:hAnsi="Times New Roman"/>
                <w:bCs/>
                <w:position w:val="-14"/>
              </w:rPr>
              <w:t>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-14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 xml:space="preserve"> = 0,5 mol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Khi cho 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vào dung dịch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đặc xảy ra phản ứng (3) và quá trình hòa tan 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vào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 nguyên chất tạo dung dịch có nồng độ 12,5 %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Gọi số mol 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tan trong dung dịch axit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  91% là a mol (a&gt; o),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position w:val="-14"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position w:val="-1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 phản ứng (3) là 0,5 mol =&gt;n </w:t>
            </w:r>
            <w:r>
              <w:rPr>
                <w:rFonts w:cs="Times New Roman" w:ascii="Times New Roman" w:hAnsi="Times New Roman"/>
                <w:bCs/>
                <w:position w:val="-14"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position w:val="-1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tan vào H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nguyên chất = ( a-0,5 ) mol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hối lượng 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trong dung dịch sau khi hòa tan (a-0,5 ) .80 gam </w:t>
            </w:r>
          </w:p>
          <w:p>
            <w:pPr>
              <w:pStyle w:val="Normal"/>
              <w:ind w:left="7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Khối lượng dung dịch thu được  :  ( 100 + 80.a ) gam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% (S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) = ( a-0,5 ) .80 .100 / ( 100 +80 a ) = 12,5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= 0,75 mol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heo (4) n</w:t>
            </w:r>
            <w:r>
              <w:rPr>
                <w:rFonts w:cs="Times New Roman" w:ascii="Times New Roman" w:hAnsi="Times New Roman"/>
                <w:bCs/>
                <w:position w:val="-14"/>
              </w:rPr>
              <w:t>FeS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= 0,375 mol 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=&gt; Khối lượng FeS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= 0,375 .120 = 45(g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7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25điể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4" w:right="9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"/>
      <w:lvlJc w:val="left"/>
      <w:pPr>
        <w:tabs>
          <w:tab w:val="num" w:pos="480"/>
        </w:tabs>
        <w:ind w:left="48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ind w:firstLine="440"/>
      <w:jc w:val="both"/>
    </w:pPr>
    <w:rPr>
      <w:rFonts w:ascii="Times New Roman" w:hAnsi="Times New Roman" w:cs="Times New Roman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01:00Z</dcterms:created>
  <dc:creator>VnTeach.Com</dc:creator>
  <dc:description/>
  <cp:keywords>VnTeach.Com</cp:keywords>
  <dc:language>en-US</dc:language>
  <cp:lastModifiedBy/>
  <cp:lastPrinted>2016-09-08T10:57:00Z</cp:lastPrinted>
  <dcterms:modified xsi:type="dcterms:W3CDTF">2016-09-08T03:58:00Z</dcterms:modified>
  <cp:revision>279</cp:revision>
  <dc:subject/>
  <dc:title/>
</cp:coreProperties>
</file>