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>NĂM HỌC 2012 -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hi: Toán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ời gian: 150 phút (Không kể thời gian giao bài)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 xml:space="preserve"> (5 điểm)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  <w:t xml:space="preserve">Cho biểu thức: A 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pt-BR"/>
        </w:rPr>
        <w:t>, với a ≥ 0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en-US"/>
        </w:rPr>
        <w:t>1. Rút gon biểu thức A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en-US"/>
        </w:rPr>
        <w:tab/>
        <w:t>2. Thính giá trị của biểu thức A khi a = 2010 -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2</w:t>
      </w:r>
      <w:r>
        <w:rPr>
          <w:sz w:val="28"/>
          <w:szCs w:val="28"/>
          <w:lang w:val="en-US"/>
        </w:rPr>
        <w:t xml:space="preserve"> (4 điểm). 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iải phương trình (x + 1)(x +2)(x + 4)(x + 8) = 28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Giải hệ phương trình: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3</w:t>
      </w:r>
      <w:r>
        <w:rPr>
          <w:sz w:val="28"/>
          <w:szCs w:val="28"/>
          <w:lang w:val="en-US"/>
        </w:rPr>
        <w:t xml:space="preserve"> (4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1. Tìm nghiệm nguyên của phương trình: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- 2(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-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 - 32)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ho tam giác ABC vuông tại A có phân giác AD. Gọi M, N lần lượt là hình chiếu của B, C lên đường thẳng AD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ng minh rằng:  2AD ≤ BM + CN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4</w:t>
      </w:r>
      <w:r>
        <w:rPr>
          <w:sz w:val="28"/>
          <w:szCs w:val="28"/>
          <w:lang w:val="en-US"/>
        </w:rPr>
        <w:t xml:space="preserve"> (5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 tam giác ABC vuông cân tại C. Gọi M là trung điểm của cạnh AB, P là điểm trên cạnh BC; các điểm N, L thuộc AP sao cho CN </w:t>
      </w:r>
      <w:r>
        <w:rPr>
          <w:position w:val="-6"/>
          <w:sz w:val="28"/>
          <w:szCs w:val="28"/>
          <w:lang w:val="en-US"/>
        </w:rPr>
        <w:t>┴</w:t>
      </w:r>
      <w:r>
        <w:rPr>
          <w:sz w:val="28"/>
          <w:szCs w:val="28"/>
          <w:lang w:val="en-US"/>
        </w:rPr>
        <w:t xml:space="preserve"> AP và AL = CN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hứng minh góc MCN bằng góc MAL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2. Chứng minh  ∆LMN vuông cân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3.  Diện tích ∆ ABC gấp 4 lần diện tích ∆MNL, hãy tính góc CAP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5</w:t>
      </w:r>
      <w:r>
        <w:rPr>
          <w:sz w:val="28"/>
          <w:szCs w:val="28"/>
          <w:lang w:val="pt-BR"/>
        </w:rPr>
        <w:t xml:space="preserve"> (2 điểm)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ho a b và ab = 6. Chứng minh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..................................H</w:t>
      </w:r>
      <w:r>
        <w:rPr>
          <w:b/>
          <w:sz w:val="28"/>
        </w:rPr>
        <w:t>ết</w:t>
      </w:r>
      <w:r>
        <w:rPr>
          <w:b/>
          <w:sz w:val="28"/>
          <w:lang w:val="pt-BR"/>
        </w:rPr>
        <w:t>....................................</w:t>
      </w:r>
    </w:p>
    <w:p>
      <w:pPr>
        <w:pStyle w:val="Normal"/>
        <w:jc w:val="both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và tên thí sinh: ........................................................................ Số báo danh: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tên và chữ ký của giá thị 1                                       Họ tên và chữ ký của giám thị 2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right="-360" w:hanging="0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ướng dẫn chấm môn toán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7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(3,0đ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ới điều kiện a 0. Ta có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a = 2010 -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-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ì A = 1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,0 đi</w:t>
            </w:r>
            <w:r>
              <w:rPr>
                <w:sz w:val="28"/>
                <w:szCs w:val="28"/>
              </w:rPr>
              <w:t>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</w:t>
            </w:r>
            <w:r>
              <w:rPr>
                <w:b/>
                <w:sz w:val="28"/>
                <w:szCs w:val="28"/>
                <w:lang w:val="pt-BR"/>
              </w:rPr>
              <w:t>(2,0đ</w:t>
            </w:r>
            <w:r>
              <w:rPr>
                <w:sz w:val="28"/>
                <w:szCs w:val="28"/>
                <w:lang w:val="pt-BR"/>
              </w:rPr>
              <w:t xml:space="preserve">) Ta có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 + 1)(x +2)(x + 4)(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 9x +8)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8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x = 0 không phải là nghiệm của phương trình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pt-BR"/>
              </w:rPr>
              <w:t>+ Với x0 chia hai vế (1) cho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ta đượ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30"/>
                <w:szCs w:val="28"/>
                <w:lang w:val="pt-BR"/>
              </w:rPr>
              <w:t xml:space="preserve">(1) &lt;=&gt; </w:t>
            </w:r>
            <w:r>
              <w:rPr>
                <w:sz w:val="30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28"/>
                <w:lang w:val="pt-BR"/>
              </w:rPr>
              <w:t xml:space="preserve"> = 28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30"/>
                <w:szCs w:val="28"/>
                <w:lang w:val="pt-BR"/>
              </w:rPr>
              <w:t xml:space="preserve">Đặt t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lang w:val="pt-BR"/>
              </w:rPr>
              <w:t xml:space="preserve">(1) trở thành (t+6)(t+9) = 28 </w:t>
            </w:r>
            <w:r>
              <w:rPr>
                <w:sz w:val="26"/>
                <w:lang w:val="pt-BR"/>
              </w:rPr>
              <w:t xml:space="preserve">&lt;=&gt; </w:t>
            </w:r>
            <w:r>
              <w:rPr>
                <w:sz w:val="28"/>
                <w:lang w:val="pt-BR"/>
              </w:rPr>
              <w:t>t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15t + 26 = 0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2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2x + 8 = 0. PT này vô nghiệ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13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13x + 8 = 0.&lt;=&gt;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V</w:t>
            </w:r>
            <w:r>
              <w:rPr>
                <w:sz w:val="26"/>
              </w:rPr>
              <w:t>ậy</w:t>
            </w:r>
            <w:r>
              <w:rPr>
                <w:sz w:val="26"/>
                <w:lang w:val="pt-BR"/>
              </w:rPr>
              <w:t xml:space="preserve"> phương trình đã cho có hai nghi</w:t>
            </w:r>
            <w:r>
              <w:rPr>
                <w:sz w:val="26"/>
              </w:rPr>
              <w:t>ệm</w:t>
            </w:r>
            <w:r>
              <w:rPr>
                <w:sz w:val="26"/>
                <w:lang w:val="pt-BR"/>
              </w:rPr>
              <w:t xml:space="preserve">: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phương tr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ệ này tương đương với tuyển của hai hệ phương trình sa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I) và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>(I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Giải hệ (I) có nghiệmb (x,y)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Xét hệ (II) từ x+y = -1 ta có y = - x-1 thay vào phương trình đầu của hệ (II) ta được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x -2 =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ương trình này có hai n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x = -1 và x = -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 xml:space="preserve"> đó ta th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</w:rPr>
              <w:t xml:space="preserve"> ệ</w:t>
            </w:r>
            <w:r>
              <w:rPr>
                <w:sz w:val="28"/>
                <w:szCs w:val="28"/>
                <w:lang w:val="en-US"/>
              </w:rPr>
              <w:t xml:space="preserve"> (II) có hai 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(1; - 2); (2; -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lu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>: 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đã cho có nghiêm (x;y) 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à: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; (1; - 2); (2; 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2,0đ):</w:t>
            </w:r>
            <w:r>
              <w:rPr>
                <w:sz w:val="28"/>
                <w:lang w:val="en-US"/>
              </w:rPr>
              <w:t xml:space="preserve"> Ta có:</w:t>
            </w:r>
            <w:r>
              <w:rPr>
                <w:sz w:val="28"/>
                <w:szCs w:val="28"/>
                <w:lang w:val="en-US"/>
              </w:rPr>
              <w:t xml:space="preserve"> : 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- 2(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- 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y - 32) &lt;=&gt; 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+(y-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=&gt; x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≤ 64 =&gt; -2≤ x ≤2 do 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 xml:space="preserve"> Z =&gt; x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{-1; -2; 1; 0; 1; 2}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ét các trường hợp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 y =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 xml:space="preserve"> Z =&gt; pt này không có nghiệm ng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0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4 =&gt; y = 8 và y = -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-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>Z =&gt; pt này không có nghiệm ng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-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y = -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ậy nghiệm của phương trình là: (0;8); (0;-8); (2;8); (-2;-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(2,0đ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3734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75pt;height:126.75pt" filled="f" o:ole="">
                  <v:imagedata r:id="rId3" o:title=""/>
                </v:shape>
                <o:OLEObject Type="Embed" ProgID="" ShapeID="ole_rId2" DrawAspect="Content" ObjectID="_837450503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 có ∆AMB và ∆ANC vuông cân nên MA = MB và NA = N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ên BM + CN = AM + 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ả sử: AB ≥A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o tính chất phan giác ta có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∆</w:t>
            </w:r>
            <w:r>
              <w:rPr>
                <w:sz w:val="28"/>
                <w:szCs w:val="28"/>
                <w:lang w:val="en-US"/>
              </w:rPr>
              <w:t xml:space="preserve">CDN và ∆BDM nên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=&gt; DN ≤ D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ếu I là trung điểm củaMN thì AD≤ AI và AM+AN= 2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đó 2AD≤ 2AI - AM+AN = BM + CN (đp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1,0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/>
              <w:object w:dxaOrig="4064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65pt;height:115.55pt" filled="f" o:ole="">
                  <v:imagedata r:id="rId5" o:title=""/>
                </v:shape>
                <o:OLEObject Type="Embed" ProgID="" ShapeID="ole_rId4" DrawAspect="Content" ObjectID="_1912705712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ACP = a =&gt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 =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2(2,0đ)</w:t>
            </w:r>
            <w:r>
              <w:rPr>
                <w:sz w:val="28"/>
                <w:lang w:val="en-US"/>
              </w:rPr>
              <w:t xml:space="preserve"> Do ∆ABC vuông tại A mà AM là trung tuyến nên AM = CM và AL = CN (gt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AM (c/m trê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Nên ∆AML = ∆CMN =&gt; LM = MN và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&gt;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. Vậy tam giác ∆LMN vuông cân tạ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3 (2,0đ)</w:t>
            </w:r>
            <w:r>
              <w:rPr>
                <w:sz w:val="28"/>
                <w:szCs w:val="28"/>
                <w:lang w:val="en-US"/>
              </w:rPr>
              <w:t xml:space="preserve"> Do các ∆LMN, ∆ABC vuông cân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= M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và 2 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A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4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(gt) Từ đó suy ra M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Gọi Q là trung điểm của AC thì  QM = Q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 = M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=&gt;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MN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- 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 15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ặt khác AQ = NQ nên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 xml:space="preserve">CAP =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1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 có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Áp dụng bất đảng thức Côsi 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3:00Z</dcterms:created>
  <dc:creator>User</dc:creator>
  <dc:description/>
  <dc:language>en-US</dc:language>
  <cp:lastModifiedBy>ADMIN</cp:lastModifiedBy>
  <dcterms:modified xsi:type="dcterms:W3CDTF">2018-11-30T04:23:00Z</dcterms:modified>
  <cp:revision>2</cp:revision>
  <dc:subject/>
  <dc:title>PHÒNG GD&amp;ĐT                  KỲ THI CHỌN HỌC SINH GIỎI CẤP HUYỆN LỚP 9 THCS</dc:title>
</cp:coreProperties>
</file>