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Ề KIỂM TR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©u 1: C</w:t>
      </w:r>
      <w:r>
        <w:rPr>
          <w:sz w:val="26"/>
          <w:szCs w:val="26"/>
        </w:rPr>
        <w:t>ho m¹ch ®iÖn nh</w:t>
        <w:softHyphen/>
        <w:t xml:space="preserve"> h×nh vÏ 1, hiÖu ®iÖn thÕ hai ®Çu ®o¹n m¹ch d¹ng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=120</w:t>
      </w:r>
      <w:r>
        <w:rPr>
          <w:sz w:val="26"/>
          <w:szCs w:val="26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339345560" r:id="rId2"/>
        </w:object>
      </w:r>
      <w:r>
        <w:rPr>
          <w:sz w:val="26"/>
          <w:szCs w:val="26"/>
        </w:rPr>
        <w:t>cos100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t (V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hi K ®ãng hiÖu ®iÖn thÕ hiÖu dông U</w:t>
      </w:r>
      <w:r>
        <w:rPr>
          <w:sz w:val="26"/>
          <w:szCs w:val="26"/>
          <w:vertAlign w:val="subscript"/>
        </w:rPr>
        <w:t>AM</w:t>
      </w:r>
      <w:r>
        <w:rPr>
          <w:sz w:val="26"/>
          <w:szCs w:val="26"/>
        </w:rPr>
        <w:t>=40</w:t>
      </w:r>
      <w:r>
        <w:rPr>
          <w:sz w:val="26"/>
          <w:szCs w:val="26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384542561" r:id="rId4"/>
        </w:object>
      </w:r>
      <w:r>
        <w:rPr>
          <w:sz w:val="26"/>
          <w:szCs w:val="26"/>
        </w:rPr>
        <w:t xml:space="preserve"> (V) ,hiÖu ®iÖn thÕ hai ®Çu ®o¹n m¹ch MB sím pha </w:t>
      </w:r>
      <w:r>
        <w:rPr>
          <w:sz w:val="26"/>
          <w:szCs w:val="26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276426352" r:id="rId6"/>
        </w:object>
      </w:r>
      <w:r>
        <w:rPr>
          <w:sz w:val="26"/>
          <w:szCs w:val="26"/>
        </w:rPr>
        <w:t xml:space="preserve"> so víi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 xml:space="preserve"> .T×m biÓu thøc cña hiÖu ®iÖn thÕ  hai ®Çu ®o¹n m¹ch A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khi k më hiÖu ®iÖn thÕ hiÖu dông U’</w:t>
      </w:r>
      <w:r>
        <w:rPr>
          <w:sz w:val="26"/>
          <w:szCs w:val="26"/>
          <w:vertAlign w:val="subscript"/>
        </w:rPr>
        <w:t>AM</w:t>
      </w:r>
      <w:r>
        <w:rPr>
          <w:sz w:val="26"/>
          <w:szCs w:val="26"/>
        </w:rPr>
        <w:t>=40</w:t>
      </w:r>
      <w:r>
        <w:rPr>
          <w:sz w:val="26"/>
          <w:szCs w:val="26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407973330" r:id="rId8"/>
        </w:object>
      </w:r>
      <w:r>
        <w:rPr>
          <w:sz w:val="26"/>
          <w:szCs w:val="26"/>
        </w:rPr>
        <w:t xml:space="preserve"> V.Cho ®iÖn dung cña tô ®iÖn C=</w:t>
      </w:r>
      <w:r>
        <w:rPr>
          <w:sz w:val="26"/>
          <w:szCs w:val="26"/>
        </w:rPr>
        <w:object w:dxaOrig="4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3pt" filled="f" o:ole="">
            <v:imagedata r:id="rId11" o:title=""/>
          </v:shape>
          <o:OLEObject Type="Embed" ProgID="" ShapeID="ole_rId10" DrawAspect="Content" ObjectID="_547108246" r:id="rId10"/>
        </w:object>
      </w:r>
      <w:r>
        <w:rPr>
          <w:sz w:val="26"/>
          <w:szCs w:val="26"/>
        </w:rPr>
        <w:t xml:space="preserve"> F.T×m R;r;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010</wp:posOffset>
                </wp:positionH>
                <wp:positionV relativeFrom="paragraph">
                  <wp:posOffset>983615</wp:posOffset>
                </wp:positionV>
                <wp:extent cx="994410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828080"/>
                          <a:chOff x="0" y="0"/>
                          <a:chExt cx="994320" cy="1828080"/>
                        </a:xfrm>
                      </wpg:grpSpPr>
                      <wps:wsp>
                        <wps:cNvSpPr txBox="1"/>
                        <wps:spPr>
                          <a:xfrm>
                            <a:off x="675720" y="1040040"/>
                            <a:ext cx="207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432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9080" y="742320"/>
                              <a:ext cx="254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4320" cy="182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9080" y="0"/>
                                <a:ext cx="25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880920"/>
                                <a:ext cx="39816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7136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060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63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4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8568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205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680" y="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5320" y="51372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727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1844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6416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776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420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9920"/>
                                    <a:ext cx="1706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120" y="-6120"/>
                                      <a:ext cx="73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14480" y="-29160"/>
                                      <a:ext cx="27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00">
                                          <a:moveTo>
                                            <a:pt x="0" y="10800"/>
                                          </a:moveTo>
                                          <a:arcTo wR="10800" hR="10800" stAng="10800000" swAng="108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2880"/>
                                  <a:ext cx="39816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10080" y="6120"/>
                                    <a:ext cx="388080" cy="5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680" y="766440"/>
                                <a:ext cx="347400" cy="11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14480"/>
                                <a:ext cx="281160" cy="10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73560"/>
                                <a:ext cx="9885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ình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77.45pt;width:78.3pt;height:143.95pt" coordorigin="5726,1549" coordsize="1566,2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0;top:3187;width:32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6;top:1549;width:1566;height:2879">
                  <v:shape id="shape_0" stroked="f" o:allowincell="f" style="position:absolute;left:6890;top:2718;width:40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26;top:1549;width:1566;height:2879">
                    <v:shape id="shape_0" stroked="f" o:allowincell="f" style="position:absolute;left:6890;top:1549;width:4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12;top:2936;width:624;height:958">
                      <v:group id="shape_0" style="position:absolute;left:6399;top:2936;width:213;height:851">
                        <v:group id="shape_0" style="position:absolute;left:6399;top:3221;width:212;height:171">
                          <v:rect id="shape_0" coordsize="21600,10800" path="l0,21600xee" stroked="t" o:allowincell="f" style="position:absolute;left:6399;top:3259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222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293;width:212;height:171">
                          <v:rect id="shape_0" coordsize="21600,10800" path="l0,21600xee" stroked="t" o:allowincell="f" style="position:absolute;left:6399;top:3331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294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365;width:212;height:171">
                          <v:rect id="shape_0" coordsize="21600,10800" path="l0,21600xee" stroked="t" o:allowincell="f" style="position:absolute;left:6399;top:3403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366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2936;width:124;height:166">
                          <v:rect id="shape_0" coordsize="21600,10800" path="l0,21600xee" stroked="t" o:allowincell="f" style="position:absolute;left:6400;top:2970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25,2936" to="6525,29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23,3745" to="6523,37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00;top:3004;width:212;height:171">
                          <v:rect id="shape_0" coordsize="21600,10800" path="l0,21600xee" stroked="t" o:allowincell="f" style="position:absolute;left:6400;top:3042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005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3076;width:212;height:171">
                          <v:rect id="shape_0" coordsize="21600,10800" path="l0,21600xee" stroked="t" o:allowincell="f" style="position:absolute;left:6400;top:3114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077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00;top:3148;width:212;height:171">
                          <v:rect id="shape_0" coordsize="21600,10800" path="l0,21600xee" stroked="t" o:allowincell="f" style="position:absolute;left:6400;top:3186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70;top:3149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437;width:212;height:171">
                          <v:rect id="shape_0" coordsize="21600,10800" path="l0,21600xee" stroked="t" o:allowincell="f" style="position:absolute;left:6399;top:3475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438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510;width:212;height:171">
                          <v:rect id="shape_0" coordsize="21600,10800" path="l0,21600xee" stroked="t" o:allowincell="f" style="position:absolute;left:6399;top:3548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511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99;top:3582;width:212;height:171">
                          <v:rect id="shape_0" coordsize="21600,10800" path="l0,21600xee" stroked="t" o:allowincell="f" style="position:absolute;left:6399;top:3620;width:114;height:134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600,10800" path="l0,21600xee" stroked="t" o:allowincell="f" style="position:absolute;left:6569;top:3583;width:42;height:134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212;top:3791;width:624;height:102">
                        <v:rect id="shape_0" stroked="f" o:allowincell="f" style="position:absolute;left:6228;top:3801;width:610;height:93;flip:xy;mso-wrap-style:none;v-text-anchor:middle;rotation:180">
                          <v:imagedata r:id="rId13" o:detectmouseclick="t"/>
                          <v:stroke color="#3465a4" joinstyle="round" endcap="flat"/>
                          <w10:wrap type="none"/>
                        </v:rect>
                        <v:line id="shape_0" from="6212,3791" to="6822,3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6272;top:2756;width:546;height:176;mso-wrap-style:none;v-text-anchor:middle">
                      <v:fill o:detectmouseclick="t" color2="#999999"/>
                      <v:stroke color="#666666" weight="12600" joinstyle="miter" endcap="flat"/>
                      <w10:wrap type="none"/>
                    </v:rect>
                    <v:rect id="shape_0" fillcolor="white" stroked="t" o:allowincell="f" style="position:absolute;left:6323;top:1729;width:442;height:161;mso-wrap-style:none;v-text-anchor:middle">
                      <v:fill o:detectmouseclick="t" color2="#999999"/>
                      <v:stroke color="#666666" weight="12600" joinstyle="miter" endcap="flat"/>
                      <w10:wrap type="none"/>
                    </v:rect>
                    <v:shape id="shape_0" fillcolor="white" stroked="f" o:allowincell="f" style="position:absolute;left:5726;top:4027;width:1556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ình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C©u 2: </w:t>
      </w:r>
      <w:r>
        <w:rPr>
          <w:sz w:val="26"/>
          <w:szCs w:val="26"/>
        </w:rPr>
        <w:t>Cho ®o¹n m¹ch nh</w:t>
        <w:softHyphen/>
        <w:t xml:space="preserve"> h×nh vÏ2  ,c¸c hép X,Y,Z mçi hép chØ chøa mét trong c¸c linh kiÖn: ®iÖn trë, cuén d©y, hoÆc tô ®iÖn.§Æt vµo hai ®Çu A,D mét hiÖu ®iÖn thÕ xoay chiÒu u</w:t>
      </w:r>
      <w:r>
        <w:rPr>
          <w:sz w:val="26"/>
          <w:szCs w:val="26"/>
          <w:vertAlign w:val="subscript"/>
        </w:rPr>
        <w:t>AD</w:t>
      </w:r>
      <w:r>
        <w:rPr>
          <w:sz w:val="26"/>
          <w:szCs w:val="26"/>
        </w:rPr>
        <w:t>=32</w:t>
      </w:r>
      <w:r>
        <w:rPr>
          <w:sz w:val="26"/>
          <w:szCs w:val="26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316633455" r:id="rId14"/>
        </w:object>
      </w:r>
      <w:r>
        <w:rPr>
          <w:sz w:val="26"/>
          <w:szCs w:val="26"/>
        </w:rPr>
        <w:t>sin 2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ft V.Khi f=100Hz,thÊy hiÖu ®iÖn thÕ hiÖu dông U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=U</w:t>
      </w:r>
      <w:r>
        <w:rPr>
          <w:sz w:val="26"/>
          <w:szCs w:val="26"/>
          <w:vertAlign w:val="subscript"/>
        </w:rPr>
        <w:t>BC</w:t>
      </w:r>
      <w:r>
        <w:rPr>
          <w:sz w:val="26"/>
          <w:szCs w:val="26"/>
        </w:rPr>
        <w:t>=20V;U</w:t>
      </w:r>
      <w:r>
        <w:rPr>
          <w:sz w:val="26"/>
          <w:szCs w:val="26"/>
          <w:vertAlign w:val="subscript"/>
        </w:rPr>
        <w:t>CD</w:t>
      </w:r>
      <w:r>
        <w:rPr>
          <w:sz w:val="26"/>
          <w:szCs w:val="26"/>
        </w:rPr>
        <w:t>=16V;U</w:t>
      </w:r>
      <w:r>
        <w:rPr>
          <w:sz w:val="26"/>
          <w:szCs w:val="26"/>
          <w:vertAlign w:val="subscript"/>
        </w:rPr>
        <w:t>BD</w:t>
      </w:r>
      <w:r>
        <w:rPr>
          <w:sz w:val="26"/>
          <w:szCs w:val="26"/>
        </w:rPr>
        <w:t>=12V.C«ng suÊt tiªu thô cña m¹ch P=6,4w.Khi thay ®æi tÇn sè f th×  sè chØ cña ¨m pe kÕ gi¶m ®i.BiÕt R</w:t>
      </w:r>
      <w:r>
        <w:rPr>
          <w:sz w:val="26"/>
          <w:szCs w:val="26"/>
          <w:vertAlign w:val="subscript"/>
        </w:rPr>
        <w:t>A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>0.C¸c hép X, Y, Z chøa linh kiÖn g×?T×m c¸c gi¸ trÞ c¸c phÇn tö R,L,C trong ®ã (nÕu cã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2130" cy="158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19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×nh 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×nh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2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19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13.95pt;margin-top:7.45pt;width:124.1pt;height:38.15pt" coordorigin="2279,149" coordsize="2482,763">
                                  <v:line id="shape_0" from="2379,531" to="4631,5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572;top:366;width:256;height:38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2491;top:334;width:256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t" o:allowincell="t" style="position:absolute;left:3023;top:411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487;top:426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990;top:426;width:192;height:2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t" style="position:absolute;left:2950;top:328;width:192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71;top:328;width:192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79;top:314;width:256;height:3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Z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2379;top:471;width:38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859;top:486;width:38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294;top:486;width:37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4582;top:486;width:37;height:8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3215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79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94;top:150;width:256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22;top:149;width:438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-3pt;margin-top:13.3pt;width:115.05pt;height:69.95pt" coordorigin="-60,266" coordsize="2301,1399">
                                  <v:shape id="shape_0" stroked="f" o:allowincell="t" style="position:absolute;left:1685;top:367;width:555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1003;top:715;width:20;height:3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843;top:319;width:463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395,721" to="675,72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8,729" to="1140,72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5,744" to="1843,74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-60;top:269;width:464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fillcolor="black" stroked="t" o:allowincell="t" style="position:absolute;left:76;top:668;width:36;height:5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24,578" to="170,80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1,715" to="275,71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1157;top:655;width:347;height:17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rect id="shape_0" fillcolor="white" stroked="t" o:allowincell="t" style="position:absolute;left:676;top:610;width:231;height:17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05;top:625;width:146;height:225">
                                    <v:oval id="shape_0" fillcolor="black" stroked="t" o:allowincell="t" style="position:absolute;left:1857;top:714;width:36;height:55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1805,625" to="1951,85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92,550" to="292,90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,550" to="408,90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121;top:327;width:699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8"/>
                                              <w:sz w:val="1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, 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5;top:266;width:463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7;top:365;width:464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63,715" to="163,109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0,1089" to="343,108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,1109" to="614,110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5,738" to="615,111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4,909" to="433,11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51;top:1126;width:464;height:5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8"/>
                                              <w:rFonts w:ascii=".VnTime" w:hAnsi=".VnTime" w:eastAsia="Times New Roman" w:cs=".VnTime"/>
                                              <w:color w:val="auto"/>
                                              <w:lang w:val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×nh 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×nh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447165</wp:posOffset>
                </wp:positionH>
                <wp:positionV relativeFrom="paragraph">
                  <wp:posOffset>94615</wp:posOffset>
                </wp:positionV>
                <wp:extent cx="1576070" cy="484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484560"/>
                          <a:chOff x="0" y="0"/>
                          <a:chExt cx="1576080" cy="484560"/>
                        </a:xfrm>
                      </wpg:grpSpPr>
                      <wps:wsp>
                        <wps:cNvSpPr/>
                        <wps:spPr>
                          <a:xfrm>
                            <a:off x="63360" y="242640"/>
                            <a:ext cx="143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7880"/>
                            <a:ext cx="16308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117360"/>
                            <a:ext cx="16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6632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7604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6040"/>
                            <a:ext cx="122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13760"/>
                            <a:ext cx="122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13760"/>
                            <a:ext cx="122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4760"/>
                            <a:ext cx="163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04480"/>
                            <a:ext cx="248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13840"/>
                            <a:ext cx="248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13840"/>
                            <a:ext cx="241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13840"/>
                            <a:ext cx="241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20"/>
                            <a:ext cx="163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2786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.45pt;width:124.1pt;height:38.15pt" coordorigin="2279,149" coordsize="2482,763">
                <v:line id="shape_0" from="2379,531" to="4631,53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2572;top:366;width:256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t" style="position:absolute;left:2491;top:334;width:25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t" style="position:absolute;left:3023;top:411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3487;top:426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3990;top:426;width:192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t" style="position:absolute;left:2950;top:328;width:1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71;top:328;width:1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879;top:314;width:25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2379;top:471;width:38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859;top:486;width:38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294;top:486;width:3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4582;top:486;width:37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t" style="position:absolute;left:3215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279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94;top:150;width:25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322;top:149;width:43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1461135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888480"/>
                          <a:chOff x="0" y="0"/>
                          <a:chExt cx="1461240" cy="888480"/>
                        </a:xfrm>
                      </wpg:grpSpPr>
                      <wps:wsp>
                        <wps:cNvSpPr txBox="1"/>
                        <wps:spPr>
                          <a:xfrm>
                            <a:off x="1108080" y="64080"/>
                            <a:ext cx="353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285120"/>
                            <a:ext cx="13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33480"/>
                            <a:ext cx="294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28908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9412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034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95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55240"/>
                            <a:ext cx="23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98000"/>
                            <a:ext cx="932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51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46960"/>
                            <a:ext cx="221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2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90"/>
                                  <a:pt x="360" y="390"/>
                                </a:cubicBezTo>
                                <a:cubicBezTo>
                                  <a:pt x="420" y="390"/>
                                  <a:pt x="480" y="30"/>
                                  <a:pt x="540" y="30"/>
                                </a:cubicBezTo>
                                <a:cubicBezTo>
                                  <a:pt x="600" y="30"/>
                                  <a:pt x="660" y="390"/>
                                  <a:pt x="720" y="390"/>
                                </a:cubicBezTo>
                                <a:cubicBezTo>
                                  <a:pt x="780" y="390"/>
                                  <a:pt x="840" y="30"/>
                                  <a:pt x="900" y="30"/>
                                </a:cubicBezTo>
                                <a:cubicBezTo>
                                  <a:pt x="960" y="30"/>
                                  <a:pt x="1020" y="390"/>
                                  <a:pt x="1080" y="390"/>
                                </a:cubicBezTo>
                                <a:cubicBezTo>
                                  <a:pt x="1140" y="390"/>
                                  <a:pt x="1200" y="30"/>
                                  <a:pt x="1260" y="30"/>
                                </a:cubicBezTo>
                                <a:cubicBezTo>
                                  <a:pt x="1320" y="30"/>
                                  <a:pt x="1380" y="360"/>
                                  <a:pt x="1440" y="390"/>
                                </a:cubicBezTo>
                                <a:cubicBezTo>
                                  <a:pt x="1500" y="420"/>
                                  <a:pt x="1590" y="240"/>
                                  <a:pt x="16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8520"/>
                            <a:ext cx="1472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4400" y="227880"/>
                            <a:ext cx="93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56520"/>
                              <a:ext cx="23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32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18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8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38880"/>
                            <a:ext cx="444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294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300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851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72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53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8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8240"/>
                            <a:ext cx="572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546120"/>
                            <a:ext cx="2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3.3pt;width:115.05pt;height:69.95pt" coordorigin="-60,266" coordsize="2301,1399">
                <v:shape id="shape_0" stroked="f" o:allowincell="t" style="position:absolute;left:1685;top:367;width:55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1003;top:715;width:20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t" style="position:absolute;left:843;top:319;width:4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721" to="675,72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729" to="1140,72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5,744" to="1843,74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-60;top:269;width:46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t" style="position:absolute;left:76;top:668;width:3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,578" to="170,803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,715" to="275,71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1157;top:655;width:347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t" style="position:absolute;left:676;top:610;width:231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5;top:625;width:146;height:225">
                  <v:oval id="shape_0" fillcolor="black" stroked="t" o:allowincell="t" style="position:absolute;left:1857;top:714;width:36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05,625" to="1951,850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2,550" to="292,90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550" to="408,90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121;top:327;width:6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,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5;top:266;width:4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7;top:365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,715" to="163,109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,1089" to="343,108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1109" to="614,110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738" to="615,111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,909" to="433,11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151;top:1126;width:4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Một con lắc lo xo gồm vật nặng M=300g,độ cứng k=200N/m như (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hình vẽ 3). </w:t>
      </w:r>
      <w:r>
        <w:rPr>
          <w:rFonts w:cs="Times New Roman" w:ascii="Times New Roman" w:hAnsi="Times New Roman"/>
          <w:sz w:val="26"/>
          <w:szCs w:val="26"/>
        </w:rPr>
        <w:t xml:space="preserve">Khi M đa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ở vị trí cân bằng thả vật m=200g từ độ cao h=3,75cm so với M.Sau va chạm hệ M và m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ắt đầu dao động điều hòa . Bỏqua ma sát,lấy g=10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.Coi va chạm giữa m và M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hoàn toàn không đàn hồ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Tính vận tốc của m ngay trước va chạm,và vận tốc của hai vật ngay sau va chạ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Viết phương trình dao động của hệ (M+m) chọn gốc thời gian là lúc va chạm 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ục tọa độ 0x thẳng đứng hướng lên gốc 0 là vị trí cân bằng của hệ sau va chạ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ính biên độ dao động cực đại của hai vật để trong quá trình dao động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t m không rời khỏi 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4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ột con lắc đơn gồm dây treo dài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371528461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ắn một đầu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ật có khối lượng m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Lấy g = 10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>m/s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sz w:val="26"/>
          <w:szCs w:val="26"/>
          <w:lang w:val="vi-VN"/>
        </w:rPr>
        <w:t>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gười ta đem con lắc đơn nói trên gắn vào trần xe ôtô, ôtô đang đi lên dốc chậm dần đều với gia tốc 5(m/s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). Biết dốc nghiêng một góc 3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o với phương ngang. Tính chu kì dao động của con lắc trong trường hợp trê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80"/>
        <w:gridCol w:w="9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©u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 ®¸p ¸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Óu ®iÓ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50800</wp:posOffset>
                      </wp:positionV>
                      <wp:extent cx="1283335" cy="5340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3400" cy="533880"/>
                                <a:chOff x="0" y="0"/>
                                <a:chExt cx="1283400" cy="5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0240" y="64080"/>
                                  <a:ext cx="353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7160" y="285120"/>
                                  <a:ext cx="13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640" y="3348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40" y="2890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9412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30348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160"/>
                                  <a:ext cx="29520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258480"/>
                                  <a:ext cx="234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246960"/>
                                  <a:ext cx="2210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420">
                                      <a:moveTo>
                                        <a:pt x="0" y="210"/>
                                      </a:moveTo>
                                      <a:cubicBezTo>
                                        <a:pt x="60" y="105"/>
                                        <a:pt x="120" y="0"/>
                                        <a:pt x="180" y="30"/>
                                      </a:cubicBezTo>
                                      <a:cubicBezTo>
                                        <a:pt x="240" y="60"/>
                                        <a:pt x="300" y="390"/>
                                        <a:pt x="360" y="390"/>
                                      </a:cubicBezTo>
                                      <a:cubicBezTo>
                                        <a:pt x="420" y="390"/>
                                        <a:pt x="480" y="30"/>
                                        <a:pt x="540" y="30"/>
                                      </a:cubicBezTo>
                                      <a:cubicBezTo>
                                        <a:pt x="600" y="30"/>
                                        <a:pt x="660" y="390"/>
                                        <a:pt x="720" y="390"/>
                                      </a:cubicBezTo>
                                      <a:cubicBezTo>
                                        <a:pt x="780" y="390"/>
                                        <a:pt x="840" y="30"/>
                                        <a:pt x="900" y="30"/>
                                      </a:cubicBezTo>
                                      <a:cubicBezTo>
                                        <a:pt x="960" y="30"/>
                                        <a:pt x="1020" y="390"/>
                                        <a:pt x="1080" y="390"/>
                                      </a:cubicBezTo>
                                      <a:cubicBezTo>
                                        <a:pt x="1140" y="390"/>
                                        <a:pt x="1200" y="30"/>
                                        <a:pt x="1260" y="30"/>
                                      </a:cubicBezTo>
                                      <a:cubicBezTo>
                                        <a:pt x="1320" y="30"/>
                                        <a:pt x="1380" y="360"/>
                                        <a:pt x="1440" y="390"/>
                                      </a:cubicBezTo>
                                      <a:cubicBezTo>
                                        <a:pt x="1500" y="420"/>
                                        <a:pt x="1590" y="240"/>
                                        <a:pt x="162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18520"/>
                                  <a:ext cx="1472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6560" y="227880"/>
                                  <a:ext cx="932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60" y="56520"/>
                                    <a:ext cx="234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24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2040" y="38880"/>
                                  <a:ext cx="4446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1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,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6pt;margin-top:4pt;width:101.05pt;height:42.05pt" coordorigin="5492,80" coordsize="2021,841">
                      <v:shape id="shape_0" stroked="f" o:allowincell="t" style="position:absolute;left:6957;top:181;width:55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275;top:529;width:20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15;top:133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67,535" to="5947,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0,543" to="6412,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7,558" to="7115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2;top:154;width:464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633;top:487;width:36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1620,420" path="m0,210c60,105,120,0,180,30c240,60,300,390,360,390c420,390,480,30,540,30c600,30,660,390,720,390c780,390,840,30,900,30c960,30,1020,390,1080,390c1140,390,1200,30,1260,30c1320,30,1380,360,1440,390c1500,420,1590,240,1620,210e" stroked="t" o:allowincell="t" style="position:absolute;left:6429;top:469;width:347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5948;top:424;width:23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77;top:439;width:146;height:225">
                        <v:oval id="shape_0" fillcolor="black" stroked="t" o:allowincell="t" style="position:absolute;left:7129;top:528;width:36;height: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077,439" to="7223,6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393;top:141;width:69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7;top:80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ng mạch dạ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gi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 vec to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5715</wp:posOffset>
                      </wp:positionV>
                      <wp:extent cx="2133600" cy="1528445"/>
                      <wp:effectExtent l="0" t="952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528560"/>
                                <a:chOff x="0" y="0"/>
                                <a:chExt cx="2133720" cy="15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967680"/>
                                  <a:ext cx="177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941760"/>
                                  <a:ext cx="533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6768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419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24120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53352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44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88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1360" y="24192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0" y="241920"/>
                                  <a:ext cx="53352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241200"/>
                                  <a:ext cx="151128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236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03824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88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7760" y="104472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1360" cy="48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284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4280" y="270360"/>
                                  <a:ext cx="2242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305">
                                      <a:moveTo>
                                        <a:pt x="0" y="261"/>
                                      </a:moveTo>
                                      <a:cubicBezTo>
                                        <a:pt x="105" y="292"/>
                                        <a:pt x="221" y="305"/>
                                        <a:pt x="280" y="261"/>
                                      </a:cubicBezTo>
                                      <a:cubicBezTo>
                                        <a:pt x="339" y="217"/>
                                        <a:pt x="338" y="54"/>
                                        <a:pt x="3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687600"/>
                                  <a:ext cx="97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468">
                                      <a:moveTo>
                                        <a:pt x="0" y="0"/>
                                      </a:moveTo>
                                      <a:cubicBezTo>
                                        <a:pt x="25" y="27"/>
                                        <a:pt x="147" y="87"/>
                                        <a:pt x="150" y="165"/>
                                      </a:cubicBezTo>
                                      <a:cubicBezTo>
                                        <a:pt x="153" y="243"/>
                                        <a:pt x="45" y="405"/>
                                        <a:pt x="17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83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08400"/>
                                  <a:ext cx="6336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57">
                                      <a:moveTo>
                                        <a:pt x="0" y="38"/>
                                      </a:moveTo>
                                      <a:cubicBezTo>
                                        <a:pt x="15" y="40"/>
                                        <a:pt x="80" y="0"/>
                                        <a:pt x="90" y="53"/>
                                      </a:cubicBezTo>
                                      <a:cubicBezTo>
                                        <a:pt x="100" y="106"/>
                                        <a:pt x="66" y="294"/>
                                        <a:pt x="59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600" y="49032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/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40140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/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5080" y="375120"/>
                                  <a:ext cx="88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25">
                                      <a:moveTo>
                                        <a:pt x="20" y="0"/>
                                      </a:moveTo>
                                      <a:cubicBezTo>
                                        <a:pt x="20" y="15"/>
                                        <a:pt x="0" y="68"/>
                                        <a:pt x="20" y="105"/>
                                      </a:cubicBezTo>
                                      <a:cubicBezTo>
                                        <a:pt x="40" y="142"/>
                                        <a:pt x="115" y="200"/>
                                        <a:pt x="1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245160"/>
                                  <a:ext cx="4446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64584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pt;margin-top:0.45pt;width:167.95pt;height:120.35pt" coordorigin="2692,9" coordsize="3359,2407">
                      <v:line id="shape_0" from="2972,1533" to="5771,15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1492" to="3811,1496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1533" to="4511,1533" stroked="t" o:allowincell="t" style="position:absolute">
                        <v:stroke color="fuchsia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389" to="2972,1531" stroked="t" o:allowincell="t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390" to="3811,3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12,389" to="3812,153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72,389" to="3811,1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672;top:9;width:1120;height:762">
                        <v:shape id="shape_0" stroked="f" o:allowincell="t" style="position:absolute;left:367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62,54" to="418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812,390" to="5351,390" stroked="t" o:allowincell="t" style="position:absolute">
                        <v:stroke color="fuchsia" weight="12600" dashstyle="dashdot" joinstyle="miter" endcap="flat"/>
                        <v:fill o:detectmouseclick="t" on="false"/>
                        <w10:wrap type="none"/>
                      </v:line>
                      <v:line id="shape_0" from="4512,390" to="5351,1532" stroked="t" o:allowincell="t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972,389" to="5351,1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932;top:9;width:1120;height:762">
                        <v:shape id="shape_0" stroked="f" o:allowincell="t" style="position:absolute;left:493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22,54" to="544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2;top:1644;width:1120;height:762">
                        <v:shape id="shape_0" stroked="f" o:allowincell="t" style="position:absolute;left:3532;top:1644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22,1689" to="4041,16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2;top:1654;width:1120;height:762">
                        <v:shape id="shape_0" stroked="f" o:allowincell="t" style="position:absolute;left:4232;top:1654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322,1699" to="4741,16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2;top:9;width:1120;height:762">
                        <v:shape id="shape_0" stroked="f" o:allowincell="t" style="position:absolute;left:2692;top:9;width:11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82,54" to="3201,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353,305" path="m0,261c105,292,221,305,280,261c339,217,338,54,353,0e" stroked="t" o:allowincell="t" style="position:absolute;left:3612;top:435;width:352;height:3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3,468" path="m0,0c25,27,147,87,150,165c153,243,45,405,17,468e" stroked="t" o:allowincell="t" style="position:absolute;left:3939;top:1092;width:152;height:4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97,1242" to="4136,1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0,357" path="m0,38c15,40,80,0,90,53c100,106,66,294,59,357e" stroked="t" o:allowincell="t" style="position:absolute;left:3350;top:967;width:99;height:35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3392;top:781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/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2;top:641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/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0,225" path="m20,0c20,15,0,68,20,105c40,142,115,200,140,225e" stroked="t" o:allowincell="t" style="position:absolute;left:4905;top:600;width:139;height:22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3812;top:395;width:6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2;top:1026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gi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ồ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</w:t>
            </w:r>
            <w:r>
              <w:rPr>
                <w:rFonts w:cs="Symbol" w:ascii="Symbol" w:hAnsi="Symbol"/>
                <w:sz w:val="26"/>
                <w:szCs w:val="26"/>
              </w:rPr>
              <w:t>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60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s</w:t>
            </w:r>
            <w:r>
              <w:rPr>
                <w:rFonts w:cs="Symbol" w:ascii="Symbol" w:hAnsi="Symbol"/>
                <w:sz w:val="26"/>
                <w:szCs w:val="26"/>
              </w:rPr>
              <w:t>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n mạch AM thì u và i cùng pha nên :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4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cos(100</w:t>
            </w:r>
            <w:r>
              <w:rPr>
                <w:rFonts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-</w:t>
            </w:r>
            <w:r>
              <w:rPr>
                <w:rFonts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k mở mạch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ầ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ng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 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k mở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30 ôm (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hệ 1 ; 2 và 3 t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 r=1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ôm ;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0ôm; R=20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ôm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f 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ổi khác 100Hz thì I giảm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=100Hz trong mạch xayra cộng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(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ùng pha với i)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ạch AD chứa R;L;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0650</wp:posOffset>
                      </wp:positionV>
                      <wp:extent cx="444500" cy="483870"/>
                      <wp:effectExtent l="0" t="1905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483840"/>
                                <a:chOff x="0" y="0"/>
                                <a:chExt cx="44460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460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" y="1908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pt;margin-top:9.5pt;width:35pt;height:38.1pt" coordorigin="872,190" coordsize="700,762">
                      <v:shape id="shape_0" stroked="f" o:allowincell="t" style="position:absolute;left:872;top:190;width:6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2,220" to="1261,2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7000</wp:posOffset>
                      </wp:positionV>
                      <wp:extent cx="710565" cy="483870"/>
                      <wp:effectExtent l="0" t="1905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483840"/>
                                <a:chOff x="0" y="0"/>
                                <a:chExt cx="71064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06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 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1908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10pt;width:55.95pt;height:38.1pt" coordorigin="1292,200" coordsize="1119,762">
                      <v:shape id="shape_0" stroked="f" o:allowincell="t" style="position:absolute;left:1292;top:200;width:1118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 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68,230" to="1914,2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33350</wp:posOffset>
                      </wp:positionV>
                      <wp:extent cx="621665" cy="483870"/>
                      <wp:effectExtent l="0" t="1905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20" cy="483840"/>
                                <a:chOff x="0" y="0"/>
                                <a:chExt cx="621720" cy="4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72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 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920" y="1908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6pt;margin-top:10.5pt;width:48.95pt;height:38.1pt" coordorigin="1852,210" coordsize="979,762">
                      <v:shape id="shape_0" stroked="f" o:allowincell="t" style="position:absolute;left:1852;top:210;width:978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U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06,240" to="2396,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có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2V;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0V;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2V hay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ùng pha và cùng pha với i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p X chứa 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oạn mạch BD chứa r;L;C có cộng h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ởng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à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&gt;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Hộp Y chứa cuộn dây có trở thuần r;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ộp Z chứa tụ 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32V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12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=(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I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=6,4/32=0,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=100ôm; r=60ôm</w:t>
            </w:r>
          </w:p>
          <w:p>
            <w:pPr>
              <w:pStyle w:val="Normal"/>
              <w:rPr>
                <w:rFonts w:ascii="Symbol" w:hAnsi="Symbol" w:cs="Symbol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80ôm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 w:eastAsia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L=2/5</w:t>
            </w:r>
            <w:r>
              <w:rPr>
                <w:rFonts w:cs="Symbol" w:ascii="Symbol" w:hAnsi="Symbol"/>
                <w:sz w:val="26"/>
                <w:szCs w:val="26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H); C=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-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/16</w:t>
            </w:r>
            <w:r>
              <w:rPr>
                <w:rFonts w:cs="Symbol" w:ascii="Symbol" w:hAnsi="Symbol"/>
                <w:sz w:val="26"/>
                <w:szCs w:val="26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F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9"/>
        <w:gridCol w:w="7546"/>
        <w:gridCol w:w="991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Ý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(4,5đ)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n tốc của m ngay trước va chạm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pt;height:20pt" filled="f" o:ole="">
                  <v:imagedata r:id="rId19" o:title=""/>
                </v:shape>
                <o:OLEObject Type="Embed" ProgID="" ShapeID="ole_rId18" DrawAspect="Content" ObjectID="_910563506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m/s)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8pt" filled="f" o:ole="">
                  <v:imagedata r:id="rId21" o:title=""/>
                </v:shape>
                <o:OLEObject Type="Embed" ProgID="" ShapeID="ole_rId20" DrawAspect="Content" ObjectID="_27821650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/s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va chạm hoàn toàn không đàn hồi nên sau va chạm vòng và đĩa có cùng vận tốc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1pt;height:31pt" filled="f" o:ole="">
                  <v:imagedata r:id="rId23" o:title=""/>
                </v:shape>
                <o:OLEObject Type="Embed" ProgID="" ShapeID="ole_rId22" DrawAspect="Content" ObjectID="_74870200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m/s)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8pt" filled="f" o:ole="">
                  <v:imagedata r:id="rId25" o:title=""/>
                </v:shape>
                <o:OLEObject Type="Embed" ProgID="" ShapeID="ole_rId24" DrawAspect="Content" ObjectID="_1984726283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/s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ết PT dao động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2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pt;height:35pt" filled="f" o:ole="">
                  <v:imagedata r:id="rId27" o:title=""/>
                </v:shape>
                <o:OLEObject Type="Embed" ProgID="" ShapeID="ole_rId26" DrawAspect="Content" ObjectID="_799051696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rad/s). Khi có thêm m thì lò xo bị nén thêm một đoạ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pt;height:31pt" filled="f" o:ole="">
                  <v:imagedata r:id="rId29" o:title=""/>
                </v:shape>
                <o:OLEObject Type="Embed" ProgID="" ShapeID="ole_rId28" DrawAspect="Content" ObjectID="_1773315649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) vậy VTCB mới của hệ nằm dưới VTCB ban đầu một đoạn 1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ính A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36pt" filled="f" o:ole="">
                  <v:imagedata r:id="rId31" o:title=""/>
                </v:shape>
                <o:OLEObject Type="Embed" ProgID="" ShapeID="ole_rId30" DrawAspect="Content" ObjectID="_476687602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ại t=0 ta có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36pt" filled="f" o:ole="">
                  <v:imagedata r:id="rId33" o:title=""/>
                </v:shape>
                <o:OLEObject Type="Embed" ProgID="" ShapeID="ole_rId32" DrawAspect="Content" ObjectID="_643479633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rad/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: x=2cos(20t+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31pt" filled="f" o:ole="">
                  <v:imagedata r:id="rId35" o:title=""/>
                </v:shape>
                <o:OLEObject Type="Embed" ProgID="" ShapeID="ole_rId34" DrawAspect="Content" ObjectID="_1693215024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ực tác dụng lên m là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0pt;height:20pt" filled="f" o:ole="">
                  <v:imagedata r:id="rId37" o:title=""/>
                </v:shape>
                <o:OLEObject Type="Embed" ProgID="" ShapeID="ole_rId36" DrawAspect="Content" ObjectID="_1058036002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ay N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3pt;height:19pt" filled="f" o:ole="">
                  <v:imagedata r:id="rId39" o:title=""/>
                </v:shape>
                <o:OLEObject Type="Embed" ProgID="" ShapeID="ole_rId38" DrawAspect="Content" ObjectID="_1429824151" r:id="rId38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ể m không rời khỏi M thì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85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18pt" filled="f" o:ole="">
                  <v:imagedata r:id="rId41" o:title=""/>
                </v:shape>
                <o:OLEObject Type="Embed" ProgID="" ShapeID="ole_rId40" DrawAspect="Content" ObjectID="_9330723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0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31pt" filled="f" o:ole="">
                  <v:imagedata r:id="rId43" o:title=""/>
                </v:shape>
                <o:OLEObject Type="Embed" ProgID="" ShapeID="ole_rId42" DrawAspect="Content" ObjectID="_1644372746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2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31pt" filled="f" o:ole="">
                  <v:imagedata r:id="rId45" o:title=""/>
                </v:shape>
                <o:OLEObject Type="Embed" ProgID="" ShapeID="ole_rId44" DrawAspect="Content" ObjectID="_819690213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.(2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/>
        <w:t>iểm)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947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24pt" filled="f" o:ole="">
                  <v:imagedata r:id="rId47" o:title=""/>
                </v:shape>
                <o:OLEObject Type="Embed" ProgID="" ShapeID="ole_rId46" DrawAspect="Content" ObjectID="_1330313586" r:id="rId46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KQ với OK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35pt" filled="f" o:ole="">
                  <v:imagedata r:id="rId49" o:title=""/>
                </v:shape>
                <o:OLEObject Type="Embed" ProgID="" ShapeID="ole_rId48" DrawAspect="Content" ObjectID="_64185861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góc(OKQ) = 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KQ vuông tại 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’ = OQ = Psin(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’ =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0pt" filled="f" o:ole="">
                  <v:imagedata r:id="rId51" o:title=""/>
                </v:shape>
                <o:OLEObject Type="Embed" ProgID="" ShapeID="ole_rId50" DrawAspect="Content" ObjectID="_2074628983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m/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ó thể áp dụ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nh lí hàm số cosi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74295</wp:posOffset>
                      </wp:positionV>
                      <wp:extent cx="2372995" cy="2034540"/>
                      <wp:effectExtent l="0" t="1270" r="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120" cy="2034720"/>
                                <a:chOff x="0" y="0"/>
                                <a:chExt cx="2373120" cy="20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2920" y="0"/>
                                  <a:ext cx="305280" cy="196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2080"/>
                                    <a:ext cx="28584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232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820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532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17280"/>
                                    <a:ext cx="1908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5200" y="135360"/>
                                  <a:ext cx="0" cy="175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40400"/>
                                  <a:ext cx="813960" cy="100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759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8520" y="663480"/>
                                  <a:ext cx="28116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8520" y="1116360"/>
                                  <a:ext cx="26604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4480" y="669240"/>
                                  <a:ext cx="93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502200"/>
                                  <a:ext cx="252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9920" y="503640"/>
                                  <a:ext cx="1339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1132200"/>
                                  <a:ext cx="1328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65520"/>
                                  <a:ext cx="108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358280" y="1169640"/>
                                  <a:ext cx="18540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4400" y="594360"/>
                                  <a:ext cx="1231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63480" y="802800"/>
                                  <a:ext cx="432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860480" y="908640"/>
                                  <a:ext cx="22356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842120" y="442440"/>
                                  <a:ext cx="278280" cy="33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6640" y="1917000"/>
                                  <a:ext cx="540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65">
                                      <a:moveTo>
                                        <a:pt x="0" y="0"/>
                                      </a:moveTo>
                                      <a:cubicBezTo>
                                        <a:pt x="40" y="12"/>
                                        <a:pt x="81" y="25"/>
                                        <a:pt x="83" y="52"/>
                                      </a:cubicBezTo>
                                      <a:cubicBezTo>
                                        <a:pt x="85" y="79"/>
                                        <a:pt x="50" y="122"/>
                                        <a:pt x="15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25880"/>
                                  <a:ext cx="200016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2280"/>
                                    <a:ext cx="198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19940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1040" y="772920"/>
                                  <a:ext cx="9324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8240" y="745560"/>
                                  <a:ext cx="45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23" y="0"/>
                                      </a:moveTo>
                                      <a:cubicBezTo>
                                        <a:pt x="47" y="11"/>
                                        <a:pt x="72" y="23"/>
                                        <a:pt x="68" y="37"/>
                                      </a:cubicBezTo>
                                      <a:cubicBezTo>
                                        <a:pt x="64" y="51"/>
                                        <a:pt x="32" y="66"/>
                                        <a:pt x="0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79812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5.85pt;width:186.8pt;height:160.15pt" coordorigin="5610,117" coordsize="3736,3203">
                      <v:group id="shape_0" style="position:absolute;left:6969;top:117;width:480;height:308">
                        <v:line id="shape_0" from="6969,246" to="7418,425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3,294" to="7002,42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4,246" to="7113,375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7,201" to="7236,33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0,117" to="7449,24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7,144" to="7356,27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209,330" to="7209,308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232,338" to="8513,19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8007;top:1313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8080,1162" to="8522,137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80,1875" to="8498,206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483,1171" to="8497,187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82,908" to="8079,1387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8287;top:910;width:21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8333;top:1900;width:20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6234;top:3055;width:169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749;top:1959;width:291;height:390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8042;top:1053;width:193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8072,1381" to="8078,2109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540;top:1548;width:351;height:390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511;top:814;width:437;height:520;mso-wrap-style:none;v-text-anchor:middle" type="_x0000_t75">
                        <v:imagedata r:id="rId57" o:detectmouseclick="t"/>
                        <v:stroke color="#3465a4" joinstyle="round" endcap="flat"/>
                        <w10:wrap type="square"/>
                      </v:shape>
                      <v:shape id="shape_0" coordsize="85,165" path="m0,0c40,12,81,25,83,52c85,79,50,122,15,165e" stroked="t" o:allowincell="t" style="position:absolute;left:6077;top:3136;width:84;height:1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5610;top:2205;width:3149;height:1089">
                        <v:line id="shape_0" from="5610,3295" to="8739,329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0,2205" to="8759,3284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t" style="position:absolute;left:8226;top:1334;width:146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coordsize="72,82" path="m23,0c47,11,72,23,68,37c64,51,32,66,0,82e" stroked="t" o:allowincell="t" style="position:absolute;left:8237;top:1291;width:71;height: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542,1374" to="9346,13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 tính P’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, chu kì d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của con lắc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40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7pt;height:42.95pt" filled="f" o:ole="">
                  <v:imagedata r:id="rId59" o:title=""/>
                </v:shape>
                <o:OLEObject Type="Embed" ProgID="" ShapeID="ole_rId58" DrawAspect="Content" ObjectID="_2014564429" r:id="rId58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6:00Z</dcterms:created>
  <dc:creator>User</dc:creator>
  <dc:description/>
  <cp:keywords/>
  <dc:language>en-US</dc:language>
  <cp:lastModifiedBy>trannamdt1</cp:lastModifiedBy>
  <cp:lastPrinted>2011-11-02T13:41:00Z</cp:lastPrinted>
  <dcterms:modified xsi:type="dcterms:W3CDTF">2012-12-09T09:05:00Z</dcterms:modified>
  <cp:revision>4</cp:revision>
  <dc:subject/>
  <dc:title>ĐỀ KIỂM TRA</dc:title>
</cp:coreProperties>
</file>