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CAU HOI       </w:t>
      </w:r>
    </w:p>
    <w:p>
      <w:pPr>
        <w:pStyle w:val="Normal"/>
        <w:rPr/>
      </w:pPr>
      <w:r>
        <w:rPr>
          <w:b/>
          <w:sz w:val="26"/>
          <w:szCs w:val="26"/>
        </w:rPr>
        <w:t>Bài 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(3.5đ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Cho tam giác ABC( góc A &gt;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). </w:t>
      </w:r>
      <w:r>
        <w:rPr>
          <w:sz w:val="26"/>
          <w:szCs w:val="26"/>
        </w:rPr>
        <w:t>Vẽ đường tròn(O)  đường kính AB, vẽ đường tròn(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)  đường kính AC. Đường thẳng AB cắt đường tròn(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)   tại điểm thứ hai D, đườ</w:t>
      </w:r>
      <w:r>
        <w:rPr>
          <w:sz w:val="26"/>
          <w:szCs w:val="26"/>
          <w:lang w:val="pt-BR"/>
        </w:rPr>
        <w:t>ng thẳng AC cắt đường tròn(O)   tại điểm thứ hai E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) CMR: bốn điểm B, D, C, E cùng nằm trên mmột đường trò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2)Gọi F là giao điểm thứ hai của (O) và (O</w:t>
      </w:r>
      <w:r>
        <w:rPr>
          <w:sz w:val="26"/>
          <w:szCs w:val="26"/>
          <w:vertAlign w:val="superscript"/>
          <w:lang w:val="pt-BR"/>
        </w:rPr>
        <w:t>'</w:t>
      </w:r>
      <w:r>
        <w:rPr>
          <w:sz w:val="26"/>
          <w:szCs w:val="26"/>
          <w:lang w:val="pt-BR"/>
        </w:rPr>
        <w:t>) ( F khác A). Chứng minh ba điểm B, F,       C thẳng hàng. và FA là phân giác của góc EFD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3) Gọi H là giao điểm của AB và EF. </w:t>
      </w:r>
      <w:r>
        <w:rPr>
          <w:sz w:val="26"/>
          <w:szCs w:val="26"/>
        </w:rPr>
        <w:t>Chứng minh BH.AD = AH. BD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Một hình nón có đường kính đáy bằng 8cm, đường sinh bằng 5cm.  Tính diện tích xung quanh của hình nón đó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DA</w:t>
      </w:r>
      <w:r>
        <w:rPr/>
        <w:t xml:space="preserve">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91"/>
        <w:gridCol w:w="113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44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94100" cy="26682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fr-FR"/>
              </w:rPr>
              <w:t xml:space="preserve">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góc nội tiếp chắn nửa đường tròn O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001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góc nội tiếp chắn nửa đường tròn O’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=&gt; Tứ giác BCDE nội tiếp được đường tròn đường kính BC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bốn điểm B, C, D, E cùng nằm trên một đường trò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b) *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(góc nội tiếp chắn nửa đường tròn O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 xml:space="preserve">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(góc nội tiếp chắn nửa đường tròn O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=&gt;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79700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ba điểm B, F, C thẳng hà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*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144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1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(O)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52500" cy="25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2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04800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(O’)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0" cy="25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3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đường tròn đường kính BC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ừ (1),(2)và(3) =&gt;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017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. Vậy FA là phân giác củ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1000" cy="241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,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c)  Trong tam giác DHF có FA là phân giác trong củ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1000" cy="24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112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4)Mà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fr-FR"/>
              </w:rPr>
              <w:t xml:space="preserve">BC ( CMT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FB là phân giác ngoài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fr-FR"/>
              </w:rPr>
              <w:t xml:space="preserve">DFH cắt D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ại B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6985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ừ  (4)  và (5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112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BH.AD = AH.BD(đpcm)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pt-PT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ính đúng diện tích xung quanh của hình nón bẳng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5pt" filled="f" o:ole="">
                  <v:imagedata r:id="rId27" o:title=""/>
                </v:shape>
                <o:OLEObject Type="Embed" ProgID="" ShapeID="ole_rId26" DrawAspect="Content" ObjectID="_992298060" r:id="rId26"/>
              </w:objec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hudienns.tk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7.wmf"/><Relationship Id="rId23" Type="http://schemas.openxmlformats.org/officeDocument/2006/relationships/image" Target="media/image15.wmf"/><Relationship Id="rId24" Type="http://schemas.openxmlformats.org/officeDocument/2006/relationships/image" Target="media/image18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.bin"/><Relationship Id="rId27" Type="http://schemas.openxmlformats.org/officeDocument/2006/relationships/image" Target="media/image19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3-02T21:17:00Z</cp:lastPrinted>
  <dcterms:modified xsi:type="dcterms:W3CDTF">2017-03-14T0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