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838260333"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1499193771"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2007013352"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920385571"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1682900290"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69638779"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2085206620"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898753885"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250436243"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481764514"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050617602"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162247755"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1578515177"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632141220"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1131676750"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456494844"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479012646"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1034856233"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88109550"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069754311"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916265653"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218039361"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291261463"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223744773"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698759308"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274480035"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919644706"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972590828"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1064939326"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Website VnTeach.Com</cp:keywords>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