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0" w:hanging="0"/>
        <w:jc w:val="both"/>
        <w:rPr/>
      </w:pPr>
      <w:r>
        <w:rPr>
          <w:sz w:val="26"/>
          <w:szCs w:val="26"/>
        </w:rPr>
        <w:t xml:space="preserve">PHÒNG GD &amp; ĐT THANH OAI                </w:t>
      </w:r>
      <w:r>
        <w:rPr>
          <w:b/>
          <w:sz w:val="28"/>
          <w:szCs w:val="28"/>
        </w:rPr>
        <w:t>ĐỀ THI OLYMPIC NĂM HỌC: 2014 – 2015</w:t>
      </w:r>
    </w:p>
    <w:p>
      <w:pPr>
        <w:pStyle w:val="Normal"/>
        <w:ind w:left="-980" w:hanging="0"/>
        <w:jc w:val="both"/>
        <w:rPr/>
      </w:pPr>
      <w:r>
        <w:rPr>
          <w:b/>
          <w:sz w:val="26"/>
          <w:szCs w:val="26"/>
        </w:rPr>
        <w:t>TRƯỜNG THCS BÍCH HÒA</w:t>
      </w:r>
      <w:r>
        <w:rPr>
          <w:b/>
          <w:sz w:val="28"/>
          <w:szCs w:val="28"/>
        </w:rPr>
        <w:t xml:space="preserve">                                         MÔN: VẬT LÍ LỚP 8</w:t>
      </w:r>
    </w:p>
    <w:p>
      <w:pPr>
        <w:pStyle w:val="Normal"/>
        <w:ind w:left="-980" w:hanging="0"/>
        <w:jc w:val="both"/>
        <w:rPr>
          <w:i/>
          <w:i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Thời gian làm bài: 120 phút</w:t>
      </w:r>
    </w:p>
    <w:p>
      <w:pPr>
        <w:pStyle w:val="Normal"/>
        <w:ind w:left="-98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không kể thời gian giao đề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1</w:t>
      </w:r>
      <w:r>
        <w:rPr>
          <w:sz w:val="28"/>
          <w:szCs w:val="28"/>
        </w:rPr>
        <w:t>: (6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ột ô tô chuyển động trên nửa đoạn đường đầu với vận tốc 60km/h. Phần còn lại chuyển động với vận tốc 15km/h nửa thời gian đầu và 45km/h trong nửa thời gian sau.Tìm vận tốc trung bình của ô tô trên cả đoạn đường.</w:t>
      </w:r>
    </w:p>
    <w:p>
      <w:pPr>
        <w:pStyle w:val="Normal"/>
        <w:jc w:val="both"/>
        <w:rPr/>
      </w:pPr>
      <w:r>
        <w:rPr>
          <w:sz w:val="28"/>
          <w:szCs w:val="28"/>
        </w:rPr>
        <w:t>2. Lúc 6h một người đi xe đạp xuất phát từ A đi về B với vận tốc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km/h. Sau đó 2h, một người đi bộ từ B về A với vận tôc 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km/h. Biết AB = 48k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Hai người gặp nhau lúc mấy giờ? Nơi gặp nhau cách A bao nhiêu k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Nếu người đi xe đạp sau khi đi được 2h rồi nghỉ 1h thì hai người gặp nhau lúc mấy giờ? Nơi gặp cách A bao nhiêu km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Bài 2</w:t>
      </w:r>
      <w:r>
        <w:rPr>
          <w:sz w:val="28"/>
          <w:szCs w:val="28"/>
        </w:rPr>
        <w:t>(5 điểm): Một khối gỗ hình hộp chữ nhật tiết diện S = 4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ao h = 10cm có khối lượng m = 160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, Thả khối gỗ vào nước. Tìm chiều cao của phần gỗ nổi trên mặt nước. Cho khối lượng riêng của nước là D</w:t>
      </w:r>
      <w:r>
        <w:rPr>
          <w:vertAlign w:val="subscript"/>
        </w:rPr>
        <w:t>o</w:t>
      </w:r>
      <w:r>
        <w:rPr>
          <w:sz w:val="28"/>
          <w:szCs w:val="28"/>
        </w:rPr>
        <w:softHyphen/>
        <w:t xml:space="preserve"> =1000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, Bây giờ khối gỗ được khoét một lỗ hình trụ ở giữa có tiết diện </w:t>
      </w:r>
      <w:r>
        <w:rPr>
          <w:sz w:val="28"/>
          <w:szCs w:val="28"/>
        </w:rPr>
        <w:drawing>
          <wp:inline distT="0" distB="0" distL="0" distR="0">
            <wp:extent cx="141605" cy="17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S = 4c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sâu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 và lấp đầy chì có khối lượng riêng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1300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Khi thả vào nước người ta thấy mực chất lỏng ngang bằng với mặt trên của khối gỗ. Tìm độ sâu </w:t>
      </w:r>
      <w:r>
        <w:rPr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 của khối gỗ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4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Đưa một vật khối lượng m= 200 kg lên độ cao h = 10m, người ta dùng một trong hai cách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ùng mặt phẳng nghiêng dài l = 12m. Lực kéo vật lúc này là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900N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Tính lực ma sát giữa vật và mặt phẳng nghiêng.</w:t>
      </w:r>
    </w:p>
    <w:p>
      <w:pPr>
        <w:pStyle w:val="Normal"/>
        <w:ind w:left="2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Tính hiệu suất của mặt phẳng nghiê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ùng hệ thống gồm một ròng rọc cố định và  một ròng rọc động. Lúc này lực kéo dây để nâng vật lên là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00N. Hãy tính hiệu suất của hệ thố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4pt" to="35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án bộ coi thi không giải thích gì thê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VÀ BIỂU ĐIỂM ĐỀ THI OLYMP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Í LỚP 8. NĂM HỌC 2013 –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94"/>
        <w:gridCol w:w="1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(6đ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74625</wp:posOffset>
                      </wp:positionV>
                      <wp:extent cx="88900" cy="12096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2.6pt;margin-top:13.75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/ </w:t>
            </w:r>
            <w:r>
              <w:rPr>
                <w:sz w:val="28"/>
                <w:szCs w:val="28"/>
              </w:rPr>
              <w:t xml:space="preserve">Gọi cả quãng đường là S, S &gt;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ửa quãng đường đầu là 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, quãng đường sau là 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i nửa đoạn đường đầu là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vertAlign w:val="subscript"/>
              </w:rPr>
              <w:t xml:space="preserve">  = </w:t>
            </w:r>
            <w:r>
              <w:rPr>
                <w:sz w:val="28"/>
                <w:szCs w:val="28"/>
              </w:rPr>
              <w:t xml:space="preserve"> =  h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thời gian đi hết quãng đường còn lại là: 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85445</wp:posOffset>
                      </wp:positionV>
                      <wp:extent cx="113665" cy="169164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916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4840 h 959040"/>
                                  <a:gd name="textAreaBottom" fmla="*/ 934200 h 9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6pt;margin-top:30.35pt;width:8.9pt;height:133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Quãng đường đi được trong nửa thời gian đầu và nửa thời gian sau của  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à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’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= 7,5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’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22,5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à S’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S’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 . Hay: 7,5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2,5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  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 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tốc trung bình trên cả đoạn đường là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 =  =  =</w:t>
            </w:r>
            <w:r>
              <w:rPr>
                <w:sz w:val="28"/>
                <w:szCs w:val="28"/>
                <w:vertAlign w:val="subscript"/>
              </w:rPr>
              <w:t xml:space="preserve">     </w:t>
            </w:r>
            <w:r>
              <w:rPr>
                <w:sz w:val="28"/>
                <w:szCs w:val="28"/>
              </w:rPr>
              <w:t>= 40km/h</w:t>
            </w:r>
            <w:r>
              <w:rPr>
                <w:sz w:val="28"/>
                <w:szCs w:val="28"/>
                <w:vertAlign w:val="subscript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226695</wp:posOffset>
                      </wp:positionV>
                      <wp:extent cx="88900" cy="7258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6pt;margin-top:17.8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a/- </w:t>
            </w:r>
            <w:r>
              <w:rPr>
                <w:sz w:val="28"/>
                <w:szCs w:val="28"/>
              </w:rPr>
              <w:t>Gọi khoảng cách giữa hai người là AB. Thời gian từ lúc xe đi từ A bắt đầu xuất phát đến lúc gặp nhau là 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Quãng đường mỗi người đi được đến chỗ gặp nhau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v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.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v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.(t –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36830</wp:posOffset>
                      </wp:positionV>
                      <wp:extent cx="190500" cy="95758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576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4040 h 542880"/>
                                  <a:gd name="textAreaBottom" fmla="*/ 528840 h 54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1pt;margin-top:2.9pt;width:14.95pt;height:75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ì hai người chuyển động ngược chiều gặp nhau nên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+ 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AB  hay  v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.t + v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(t – 2)  = A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= 3,5h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hay t = 3,5h vào 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t = 12. 3,5 = 42 (km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 người gặp nhau lúc 9 giờ 30 phút. Nơi gặp nhau cách A: 42km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78105</wp:posOffset>
                      </wp:positionV>
                      <wp:extent cx="88900" cy="7258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1pt;margin-top:6.1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b/ Quãng đường người đi xe đạp đi được trong 2h là: 12 x 2 = 24 km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Quãng đường người đi bộ đi được trong 1h là: 4 x 1 = 4 k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ọi t’ là thời gian từ lúc người đi bộ đi được 4 km đến kh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người gặp nhau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136525</wp:posOffset>
                      </wp:positionV>
                      <wp:extent cx="266700" cy="48387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384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1pt;margin-top:10.75pt;width:20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Quãng đường mỗi người đi được đến khi gặp nhau lần lượt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’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4 + v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.t’ = 24 + 12t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’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4 + v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.t’ = 4 + 4t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50165</wp:posOffset>
                      </wp:positionV>
                      <wp:extent cx="266700" cy="120967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096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6pt;margin-top:3.95pt;width:20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Theo bài ra ta có: S’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S’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= 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t’ +  4t’ + 28 = 4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t’ =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 = 1,25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ay t’ =1,25 vào  S’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4 + v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.t’ = 24 +  12t’ = 12. 1,25 = 39k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ai người gặp nhau lúc 10h 15 phút và nơi gặp cách A: 39 k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>
          <w:trHeight w:val="54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(5đ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Vẽ hình, đặt x là phần nổi trên mặt nước. Lập luận chỉ ra khi khối gỗ nổi thì trọng lực cân bằng với lực đẩy Acsimét: P =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Viết các biểu thức tương ứng: 10.m = d</w:t>
            </w:r>
            <w:r>
              <w:rPr>
                <w:sz w:val="28"/>
                <w:szCs w:val="28"/>
                <w:vertAlign w:val="subscript"/>
              </w:rPr>
              <w:t>o</w:t>
            </w:r>
            <w:r>
              <w:rPr>
                <w:sz w:val="28"/>
                <w:szCs w:val="28"/>
              </w:rPr>
              <w:t>.S.(h-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các dữ kiện tính được: x = 6(c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được khối lượng của khúc gỗ sau khi khoé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.(S.h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1605" cy="1758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S 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651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h)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27100" cy="4572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được biểu thức khối lượng của chì lấp vào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1605" cy="1758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S 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651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lượng tổng cộng của khúc gỗ và chì: M =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ựa vào bài cho mặt trên của khối gỗ ngang bằng với mặt nướ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gỗ chìm hoàn toàn trong nướ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D</w:t>
            </w:r>
            <w:r>
              <w:rPr>
                <w:sz w:val="28"/>
                <w:szCs w:val="28"/>
                <w:vertAlign w:val="subscript"/>
              </w:rPr>
              <w:t>o</w:t>
            </w:r>
            <w:r>
              <w:rPr>
                <w:sz w:val="28"/>
                <w:szCs w:val="28"/>
              </w:rPr>
              <w:t xml:space="preserve">.s.h = 10.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số tính được :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651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h = 5,5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4đ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- Công có ích để nâng vật độ cao h = 10m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P.h = 10m.h = 10.200.10 = 20000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ng kéo vật trên mặt phẳng nghiêng là: A</w:t>
            </w:r>
            <w:r>
              <w:rPr>
                <w:sz w:val="28"/>
                <w:szCs w:val="28"/>
                <w:vertAlign w:val="subscript"/>
              </w:rPr>
              <w:t>tp</w:t>
            </w:r>
            <w:r>
              <w:rPr>
                <w:sz w:val="28"/>
                <w:szCs w:val="28"/>
              </w:rPr>
              <w:t xml:space="preserve"> =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l =1900.12 = 22800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ng để thắng lực ma sát là: A</w:t>
            </w:r>
            <w:r>
              <w:rPr>
                <w:sz w:val="28"/>
                <w:szCs w:val="28"/>
                <w:vertAlign w:val="subscript"/>
              </w:rPr>
              <w:t>hp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bscript"/>
              </w:rPr>
              <w:t>tp</w:t>
            </w:r>
            <w:r>
              <w:rPr>
                <w:sz w:val="28"/>
                <w:szCs w:val="28"/>
              </w:rPr>
              <w:t xml:space="preserve"> -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22800 - 20000 = 2800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Lực ma sát giữa vật và mặt phẳng nghiêng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ms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bscript"/>
              </w:rPr>
              <w:t>h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l = 2800/12 </w:t>
            </w:r>
            <w:r>
              <w:rPr>
                <w:rFonts w:eastAsia="Symbol" w:cs="Symbol" w:ascii="Symbol" w:hAnsi="Symbol"/>
                <w:sz w:val="28"/>
                <w:szCs w:val="28"/>
              </w:rPr>
              <w:t></w:t>
            </w:r>
            <w:r>
              <w:rPr>
                <w:sz w:val="28"/>
                <w:szCs w:val="28"/>
              </w:rPr>
              <w:t xml:space="preserve"> 233,3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Hiệu suất của mặt phẳng nghiêng l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H =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/A</w:t>
            </w:r>
            <w:r>
              <w:rPr>
                <w:sz w:val="28"/>
                <w:szCs w:val="28"/>
                <w:vertAlign w:val="subscript"/>
              </w:rPr>
              <w:t>tp</w:t>
            </w:r>
            <w:r>
              <w:rPr>
                <w:sz w:val="28"/>
                <w:szCs w:val="28"/>
              </w:rPr>
              <w:t xml:space="preserve"> = 20000/22800 = 87,7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 Dùng ròng rọc động được lợi 2 lần về lực và thiệt 2 lần về đường đ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ể kéo được vật lên cao 10m thì dây kéo phải đi xuống một đoạn bằng        S = 2.10 = 20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của lực kéo vật là: A’</w:t>
            </w:r>
            <w:r>
              <w:rPr>
                <w:sz w:val="28"/>
                <w:szCs w:val="28"/>
                <w:vertAlign w:val="subscript"/>
              </w:rPr>
              <w:t>tp</w:t>
            </w:r>
            <w:r>
              <w:rPr>
                <w:sz w:val="28"/>
                <w:szCs w:val="28"/>
              </w:rPr>
              <w:t xml:space="preserve"> =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S = 1200.20 = 24000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iệu suất của hệ thống là: H =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/A’</w:t>
            </w:r>
            <w:r>
              <w:rPr>
                <w:sz w:val="28"/>
                <w:szCs w:val="28"/>
                <w:vertAlign w:val="subscript"/>
              </w:rPr>
              <w:t>tp</w:t>
            </w:r>
            <w:r>
              <w:rPr>
                <w:sz w:val="28"/>
                <w:szCs w:val="28"/>
              </w:rPr>
              <w:t xml:space="preserve"> =20000/24000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</w:t>
            </w:r>
            <w:r>
              <w:rPr>
                <w:sz w:val="28"/>
                <w:szCs w:val="28"/>
              </w:rPr>
              <w:t xml:space="preserve"> 83,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5đ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i nhiệt độ cuối cùng của ấm khi cân bằng nhiệt xảy ra là 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iệt lượng do ấm nhôm và nước thu vào để nóng lên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thu</w:t>
            </w:r>
            <w:r>
              <w:rPr>
                <w:sz w:val="28"/>
                <w:szCs w:val="28"/>
              </w:rPr>
              <w:t xml:space="preserve"> = (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(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- 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= (1.4200 + 0,5.900) (t</w:t>
            </w:r>
            <w:r>
              <w:rPr>
                <w:sz w:val="28"/>
                <w:szCs w:val="28"/>
                <w:vertAlign w:val="superscript"/>
              </w:rPr>
              <w:t xml:space="preserve">o </w:t>
            </w:r>
            <w:r>
              <w:rPr>
                <w:sz w:val="28"/>
                <w:szCs w:val="28"/>
              </w:rPr>
              <w:t xml:space="preserve">- 20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thu </w:t>
            </w:r>
            <w:r>
              <w:rPr>
                <w:sz w:val="28"/>
                <w:szCs w:val="28"/>
              </w:rPr>
              <w:t>= 4650(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- 20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iệt lượng do 2 kg nước ở 6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  tỏa ra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tỏa</w:t>
            </w:r>
            <w:r>
              <w:rPr>
                <w:sz w:val="28"/>
                <w:szCs w:val="28"/>
              </w:rPr>
              <w:t xml:space="preserve"> = 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 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) = 2.4200 (60 - 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) = 8400(60 -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172085</wp:posOffset>
                      </wp:positionV>
                      <wp:extent cx="88900" cy="96774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85pt;margin-top:13.55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Vì coi nhiệt lượng tỏa vào môi trường không đáng kể nê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tỏa</w:t>
            </w:r>
            <w:r>
              <w:rPr>
                <w:sz w:val="28"/>
                <w:szCs w:val="28"/>
              </w:rPr>
              <w:t xml:space="preserve"> = Q</w:t>
            </w:r>
            <w:r>
              <w:rPr>
                <w:sz w:val="28"/>
                <w:szCs w:val="28"/>
                <w:vertAlign w:val="subscript"/>
              </w:rPr>
              <w:t xml:space="preserve">th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00(60 -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) =   4650(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- 20)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</w:t>
            </w:r>
            <w:r>
              <w:rPr>
                <w:sz w:val="28"/>
                <w:szCs w:val="28"/>
              </w:rPr>
              <w:t xml:space="preserve"> 45,7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Nhiệt độ cân bằng là 45,7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 Nhiệt lượng cần cung cấp để đun sôi ấm nước trên l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(M.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(100 - 45,7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= (3.4200 + 0,5.900).54,3 = 708615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iệt lương mà dây đun tỏa ra để đun sôi ấm nước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Qtp =  =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eq \s\don1(\f(708615,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885768,75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ời gian đun sôi nước là: t = 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eq \s\don1(\f(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</w:t>
            </w:r>
            <w:r>
              <w:rPr>
                <w:sz w:val="28"/>
                <w:szCs w:val="28"/>
              </w:rPr>
              <w:t xml:space="preserve"> 885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DUYỆT CỦA BỘ PHẬN CHUYÊN MÔN   </w:t>
      </w: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Người ra đ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i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Dư Thị Tớ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"/>
      <w:lvlJc w:val="left"/>
      <w:pPr>
        <w:tabs>
          <w:tab w:val="num" w:pos="3596"/>
        </w:tabs>
        <w:ind w:left="3596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ANGLES">
    <w:name w:val="PRO ANGLES"/>
    <w:basedOn w:val="Normal"/>
    <w:qFormat/>
    <w:pPr/>
    <w:rPr>
      <w:rFonts w:ascii="Arial" w:hAnsi="Arial" w:cs="Arial"/>
      <w:i/>
      <w:color w:val="333399"/>
      <w:sz w:val="3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4:00Z</dcterms:created>
  <dc:creator>VnTeach.Com</dc:creator>
  <dc:description/>
  <cp:keywords>VnTeach.Com</cp:keywords>
  <dc:language>en-US</dc:language>
  <cp:lastModifiedBy/>
  <cp:lastPrinted>2015-01-15T08:33:00Z</cp:lastPrinted>
  <dcterms:modified xsi:type="dcterms:W3CDTF">2015-02-09T09:03:00Z</dcterms:modified>
  <cp:revision>0</cp:revision>
  <dc:subject/>
  <dc:title>  </dc:title>
</cp:coreProperties>
</file>