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đề thi học sinh giỏi trường năm học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ôn vật lý Lớp 10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o0o…………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 (4đ) Một vật đặt trên mặt phẳng nghiêng ( góc nghiê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>), được truyền một vận tốc ban đầu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= 2m/s ( hình vẽ 1) hệ số ma sát giữa vật và mặt phẳng nghiêng là 0,3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ính gia tốc của vậ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Độ cao lớn nhất H mà vật đạt đượ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au khi đạt tới độ cao H , vật sẽ chuyển động như thế nào 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>:(5đ) Một xe lăn nhỏ chạy trên đường ray từ trạng thái nghỉ thoạt đầu trên một đường thẳng nằm ngang  BC= 1m ,sau đó theo một đường cong lên phía trên cao  (hv2) . Trên quãng đường BC xe chịu tác dụng của một lực không đổi F= 120N cùng chiều với chuyển động. Biết khối lượng của xe là m= 5k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ính động năng của xe tại 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ính độ cao cực đại h so với mặt nằm ngang mà xe đạt tới nếu bỏ qua ma 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vì có ma sát nên xe chỉ lên tới độ cao h= 1,8m.  Hãy tìm công của lực ma sát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 (6đ) Khí cầu B gồm lẵng và quả khí cầu , tất cả có khối lượng M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= 80 kg. Ngay dưới quả khí cầu người ta treo một vật A có khối lượng 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= 5 kg.</w:t>
      </w:r>
    </w:p>
    <w:p>
      <w:pPr>
        <w:pStyle w:val="Normal"/>
        <w:jc w:val="both"/>
        <w:rPr/>
      </w:pPr>
      <w:r>
        <w:rPr>
          <w:sz w:val="28"/>
          <w:szCs w:val="28"/>
        </w:rPr>
        <w:t>Khí cầu đang đứng yên. Bắn vật  A về phía lẵng với vận tốc 2 m/s .Tìm thời gian vật A đi tới lẵng. Khi đó khí cầu đi được đoạn đường dài bao nhiêu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 biết khoảng cách từ vật A tới lẵng là 5 m. Bỏ qua sức cản của không khí lấy g= 1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( hv3)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28825</wp:posOffset>
                </wp:positionV>
                <wp:extent cx="228600" cy="145415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9.75pt" to="62.95pt,2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228600" cy="14859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07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Câu 4</w:t>
      </w:r>
      <w:r>
        <w:rPr>
          <w:sz w:val="28"/>
          <w:szCs w:val="28"/>
        </w:rPr>
        <w:t xml:space="preserve">.(5đ) Bằng các vật liệu dễ tìm trừ lực kế. Hãy tìm một phương pháp để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304920"/>
                            <a:ext cx="21718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5800">
                            <a:off x="81720" y="77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9480"/>
                            <a:ext cx="55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5">
                                <a:moveTo>
                                  <a:pt x="30" y="0"/>
                                </a:moveTo>
                                <a:cubicBezTo>
                                  <a:pt x="88" y="87"/>
                                  <a:pt x="72" y="213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717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46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8096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66920" y="334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466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43080"/>
                            <a:ext cx="13716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097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4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38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60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560" y="343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840" y="915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000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2035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212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5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28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68840"/>
                            <a:ext cx="2171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14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ác định hệ số ma sát giữa gỗ và g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480" to="3599,1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;top:1214;width:539;height:359;mso-wrap-style:none;v-text-anchor:middle;rotation:33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8,285" path="m30,0c88,87,72,213,0,285e" stroked="t" o:allowincell="f" style="position:absolute;left:1020;top:1385;width:87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45,1130" to="1184,13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7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1275;width:528;height:4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570,526" to="3570,1605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5;top:73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2520" to="57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60;top:540;width:2159;height:19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500;top:2220;width:539;height:1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0;top:23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0;top:23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0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43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3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2520" to="7919,25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35,541" to="7935,2520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0;top:144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;top:2205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333333" stroked="t" o:allowincell="f" style="position:absolute;left:1350;top:3470;width:359;height:1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1635;top:334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1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8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683" to="3599,16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0;top:0;width:80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ác định hệ số ma sát giữa gỗ và g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hv3                                     hết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48:00Z</dcterms:created>
  <dc:creator>VnTeach.Com</dc:creator>
  <dc:description/>
  <cp:keywords>VnTeach.Com</cp:keywords>
  <dc:language>en-US</dc:language>
  <cp:lastModifiedBy/>
  <cp:lastPrinted>2009-03-31T09:33:00Z</cp:lastPrinted>
  <dcterms:modified xsi:type="dcterms:W3CDTF">2023-03-03T16:02:00Z</dcterms:modified>
  <cp:revision>0</cp:revision>
  <dc:subject/>
  <dc:title/>
</cp:coreProperties>
</file>