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802256293"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300996070"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166980222"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566404769"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297110468"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445757599"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431126025"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806625297"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1591400666"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588439759"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749546276"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395325012"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566045197"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802474390"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1349245833"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1520872227"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994863993"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676246705"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341958578"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542379573"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384913149"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679159214"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495831442"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289640516"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016135958"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43927639"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367395235"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586403042"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76422111"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2069819229"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1919400854"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434121834"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679426512"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229205476"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293126709"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286428885"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1947499814"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1314321847"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2140657358"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1934404957"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246150167"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1660157965"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209907213"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846334139"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903690924"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664919764"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671908601"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1583262672"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1294074943"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1985666278"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1540775192"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489622349"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2146363024"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1284287810"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251435677"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370121540"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669897101"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923011519"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70142031"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1719000029"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285481449"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279257390"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592366192"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804560288"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591503367"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1945607859"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64636169"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747493997"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292248349"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1143380711"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900578500"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952248061"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251520981"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223552021"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040652959"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814736556"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838751200"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030991052"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35867889"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868026155"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412340441"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1427039881"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1409584965"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539642330"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836582342"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274343639"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641453874"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461723588"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1912815778"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982959848"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398967250"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1023139701"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2004892308"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2126477047"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381152577"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1496744759"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507969506"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1995893558"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823960229"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635769797"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1561017526"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1024647698"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2142223864"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196151643"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1769666895"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443244644"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1247130252"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1599103640"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2004716610"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642453521"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025595002"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2110529003"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403184017"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156651378"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125242392"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42685956"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1410497628"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831612953"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275146718"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594313763"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835708910"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682271980"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312501553"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395341050"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490743553"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256313866"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632166343"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653007037"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194291473"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254280064"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419612554"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2054232969"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795194746"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1100677982"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1115818556"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1392141019"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1390897085"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596464332"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582880071"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1066933328"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860093698"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720863067"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594182529"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1614824656"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957324166"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1355941552"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69273524"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1954621514"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909410169"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764688832"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427091028" r:id="rId303"/>
              </w:object>
            </w:r>
            <w:r>
              <w:rPr>
                <w:color w:val="0000FF"/>
                <w:lang w:val="fr-FR"/>
              </w:rPr>
              <w:t>.</w:t>
            </w:r>
          </w:p>
          <w:p>
            <w:pPr>
              <w:pStyle w:val="Normal"/>
              <w:jc w:val="center"/>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VnTeach.Com</dc:creator>
  <dc:description/>
  <cp:keywords>VnTeach.Com</cp:keywords>
  <dc:language>en-US</dc:language>
  <cp:lastModifiedBy/>
  <cp:lastPrinted>2018-12-11T06:26:00Z</cp:lastPrinted>
  <dcterms:modified xsi:type="dcterms:W3CDTF">2018-12-10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