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66"/>
      </w:tblGrid>
      <w:tr>
        <w:trPr>
          <w:trHeight w:val="154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D&amp;ĐT TRIỆU S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THỊ TRẤ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91795</wp:posOffset>
                      </wp:positionV>
                      <wp:extent cx="170116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7.65pt;mso-wrap-distance-left:9.05pt;mso-wrap-distance-right:9.05pt;mso-wrap-distance-top:0pt;mso-wrap-distance-bottom:0pt;margin-top:30.8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Ề 05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Ỳ THI CHỌN HỌC SINH GIỎI CẤP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: TOÁN  LỚP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gian làm bài: 15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Câu 1: </w:t>
      </w:r>
      <w:r>
        <w:rPr>
          <w:rFonts w:cs="Times New Roman" w:ascii="Times New Roman" w:hAnsi="Times New Roman"/>
          <w:lang w:val="nl-NL"/>
        </w:rPr>
        <w:t>(3,5 điểm) Tính giá trị các biểu thức sa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a. A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color w:val="000000"/>
          <w:lang w:val="nl-NL"/>
        </w:rPr>
        <w:t xml:space="preserve">b. B =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t xml:space="preserve">Tìm các số tự nhiê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66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ba chữ số khác nhau sao cho : 3a + 5b = 8c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2: </w:t>
      </w:r>
      <w:r>
        <w:rPr>
          <w:rFonts w:cs="Times New Roman" w:ascii="Times New Roman" w:hAnsi="Times New Roman"/>
          <w:lang w:val="nl-NL"/>
        </w:rPr>
        <w:t>(4 điểm)</w:t>
      </w:r>
      <w:r>
        <w:rPr>
          <w:rFonts w:cs="Times New Roman" w:ascii="Times New Roman" w:hAnsi="Times New Roman"/>
          <w:color w:val="000000"/>
          <w:lang w:val="nl-NL"/>
        </w:rPr>
        <w:t xml:space="preserve"> a. Tìm ba số x, y, z thỏa mãn: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 và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b. </w:t>
      </w:r>
      <w:r>
        <w:rPr>
          <w:rFonts w:cs="Times New Roman" w:ascii="Times New Roman" w:hAnsi="Times New Roman"/>
          <w:lang w:val="nl-NL"/>
        </w:rPr>
        <w:t xml:space="preserve">Tìm x biết :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c. Một cửa hàng có 3 cuộn vải, tổng chiều dài  3 cuộn  là 186 mét. Giá tiền mỗi mét vải của 3 cuộn là nh</w:t>
        <w:softHyphen/>
        <w:t xml:space="preserve"> nhau. Sau khi bán đ</w:t>
        <w:softHyphen/>
        <w:t xml:space="preserve">ợc  một ngày, cửa hàng còn lạ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cuộn vải thứ nhất;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cuộn vải thứ hai;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nl-NL"/>
        </w:rPr>
        <w:t>cuộn vải thứ ba. Số tiền bán đ</w:t>
        <w:softHyphen/>
        <w:t>ợc của  3 cuộn tỉ lệ với 2; 3; 2. Tính xem trong ngày đó cửa hàng đã bán đ</w:t>
        <w:softHyphen/>
        <w:t>ợc bao nhiêu mét vải của mỗi cuộn ?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3: </w:t>
      </w:r>
      <w:r>
        <w:rPr>
          <w:rFonts w:cs="Times New Roman" w:ascii="Times New Roman" w:hAnsi="Times New Roman"/>
          <w:lang w:val="nl-NL"/>
        </w:rPr>
        <w:t>(4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. Cho đa thức f(x) = a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x + c. Chứng minh rằng nếu f(x) nhận 1 và -1 là nghiệm thì a và c là 2 số đối nha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b. Tìm giá trị lớn nhất của biểu thức C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(với x nguyên)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>Câu4:</w:t>
      </w:r>
      <w:r>
        <w:rPr>
          <w:rFonts w:cs="Times New Roman" w:ascii="Times New Roman" w:hAnsi="Times New Roman"/>
          <w:lang w:val="nl-NL"/>
        </w:rPr>
        <w:t xml:space="preserve"> (6 điểm) 1) Cho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nl-NL"/>
        </w:rPr>
        <w:t>ABC vuông tại A. M là trung điểm BC, trên tia đối của tia MA lấy điểm D sao cho AM = MD. Gọi I và K lần lượt là chân đường vuông góc hạ từ B và C xuống AD, N là chân đường vuông góc hạ từ M xuống A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Chứng minh rằng BK = CI và BK//CI.   b. Chứng minh KN &lt; M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.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nl-NL"/>
        </w:rPr>
        <w:t>ABC thỏa mãn thêm điều kiện gì để AI = IM = MK = KD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 Gọi H là chân đường vuông góc hạ từ D xuống BC. Chứng minh rằng các đường thẳng BI, DH, MN đồng qu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am giác ABC có chu vi bằng 1, các cạnh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, b, 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thoả mãn đẳng thứ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.  Chứng minh tam giác ABC đều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5: </w:t>
      </w:r>
      <w:r>
        <w:rPr>
          <w:rFonts w:cs="Times New Roman" w:ascii="Times New Roman" w:hAnsi="Times New Roman"/>
          <w:lang w:val="nl-NL"/>
        </w:rPr>
        <w:t xml:space="preserve">(2,5 điểm): 1) Với a, b là các số nguyên. Chứng minh rằng nếu </w:t>
      </w:r>
      <w:r>
        <w:rPr>
          <w:rFonts w:cs="Times New Roman" w:ascii="Times New Roman" w:hAnsi="Times New Roman"/>
          <w:lang w:val="nl-NL"/>
        </w:rPr>
        <w:object w:dxaOrig="1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18pt" filled="f" o:ole="">
            <v:imagedata r:id="rId4" o:title=""/>
          </v:shape>
          <o:OLEObject Type="Embed" ProgID="" ShapeID="ole_rId3" DrawAspect="Content" ObjectID="_808792083" r:id="rId3"/>
        </w:object>
      </w:r>
      <w:r>
        <w:rPr>
          <w:rFonts w:cs="Times New Roman" w:ascii="Times New Roman" w:hAnsi="Times New Roman"/>
          <w:lang w:val="nl-NL"/>
        </w:rPr>
        <w:t xml:space="preserve"> chia hết cho 5 thì </w:t>
      </w:r>
      <w:r>
        <w:rPr>
          <w:rFonts w:cs="Times New Roman" w:ascii="Times New Roman" w:hAnsi="Times New Roman"/>
          <w:lang w:val="nl-NL"/>
        </w:rPr>
        <w:object w:dxaOrig="8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7pt" filled="f" o:ole="">
            <v:imagedata r:id="rId6" o:title=""/>
          </v:shape>
          <o:OLEObject Type="Embed" ProgID="" ShapeID="ole_rId5" DrawAspect="Content" ObjectID="_83615002" r:id="rId5"/>
        </w:object>
      </w:r>
      <w:r>
        <w:rPr>
          <w:rFonts w:cs="Times New Roman" w:ascii="Times New Roman" w:hAnsi="Times New Roman"/>
          <w:lang w:val="nl-NL"/>
        </w:rPr>
        <w:t xml:space="preserve"> chia hết cho 5.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lang w:val="nl-NL"/>
        </w:rPr>
        <w:t xml:space="preserve">2) </w:t>
      </w:r>
      <w:r>
        <w:rPr>
          <w:sz w:val="27"/>
          <w:szCs w:val="27"/>
        </w:rPr>
        <w:t>Cho</w:t>
      </w:r>
      <w:r>
        <w:rPr>
          <w:rStyle w:val="Appleconvertedspace"/>
          <w:sz w:val="27"/>
          <w:szCs w:val="27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a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;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b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là hai số nguyên dương khác nhau, thoả mãn</w:t>
      </w:r>
      <w:r>
        <w:rPr>
          <w:rStyle w:val="Appleconvertedspace"/>
          <w:sz w:val="27"/>
          <w:szCs w:val="27"/>
        </w:rPr>
        <w:t> 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object w:dxaOrig="2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6pt" filled="f" o:ole="">
            <v:imagedata r:id="rId8" o:title=""/>
          </v:shape>
          <o:OLEObject Type="Embed" ProgID="" ShapeID="ole_rId7" DrawAspect="Content" ObjectID="_24522125" r:id="rId7"/>
        </w:objec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+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 xml:space="preserve">a 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= 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2051901286" r:id="rId9"/>
        </w:objec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+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b</w:t>
      </w:r>
      <w:r>
        <w:rPr>
          <w:sz w:val="27"/>
          <w:szCs w:val="27"/>
        </w:rPr>
        <w:t xml:space="preserve">. </w:t>
      </w:r>
    </w:p>
    <w:p>
      <w:pPr>
        <w:pStyle w:val="NormalWeb"/>
        <w:shd w:fill="FFFFFF" w:val="clear"/>
        <w:spacing w:lineRule="atLeast" w:line="336" w:before="0" w:after="0"/>
        <w:ind w:left="1080" w:hanging="0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Chứng minh</w:t>
      </w:r>
      <w:r>
        <w:rPr>
          <w:sz w:val="27"/>
          <w:szCs w:val="27"/>
        </w:rPr>
        <w:object w:dxaOrig="9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2pt;height:30.75pt" filled="f" o:ole="">
            <v:imagedata r:id="rId12" o:title=""/>
          </v:shape>
          <o:OLEObject Type="Embed" ProgID="" ShapeID="ole_rId11" DrawAspect="Content" ObjectID="_1443968322" r:id="rId11"/>
        </w:object>
      </w:r>
      <w:r>
        <w:rPr>
          <w:sz w:val="27"/>
          <w:szCs w:val="27"/>
        </w:rPr>
        <w:t>là phân số tối giản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 Hết -------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án bộ coi thi không giải thích gì thêm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58"/>
      </w:tblGrid>
      <w:tr>
        <w:trPr/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nl-NL"/>
              </w:rPr>
              <w:t xml:space="preserve">PHÒNG GD&amp;ĐT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HƯỚNG DẪN CHẤM </w:t>
            </w:r>
            <w:r>
              <w:rPr>
                <w:rFonts w:cs="Tahoma" w:ascii="Times New Roman" w:hAnsi="Times New Roman"/>
                <w:b/>
                <w:sz w:val="24"/>
                <w:lang w:val="nl-NL"/>
              </w:rPr>
              <w:t xml:space="preserve">THI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nl-NL"/>
              </w:rPr>
              <w:t>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MÔN: TOÁN 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1"/>
        <w:gridCol w:w="98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ướng dẫn chấ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4 đ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a) (2đ)</w:t>
            </w:r>
          </w:p>
          <w:p>
            <w:pPr>
              <w:pStyle w:val="Normal"/>
              <w:jc w:val="both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A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rFonts w:cs="Tahoma"/>
                <w:lang w:val="nl-NL"/>
              </w:rPr>
              <w:t>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cs="Tahoma"/>
                <w:sz w:val="26"/>
                <w:szCs w:val="26"/>
                <w:lang w:val="nl-NL"/>
              </w:rPr>
            </w:pPr>
            <w:r>
              <w:rPr>
                <w:rFonts w:cs="Tahoma"/>
                <w:lang w:val="nl-NL"/>
              </w:rPr>
              <w:t>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) (2 đ)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lang w:val="nl-NL"/>
              </w:rPr>
              <w:t>B=</w:t>
            </w:r>
            <w:r>
              <w:rPr>
                <w:rFonts w:cs="Tahoma" w:ascii="Times New Roman" w:hAnsi="Times New Roman"/>
                <w:color w:val="000000"/>
                <w:lang w:val="nl-NL"/>
              </w:rPr>
              <w:drawing>
                <wp:inline distT="0" distB="0" distL="0" distR="0">
                  <wp:extent cx="25146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sz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lang w:val="nl-NL"/>
              </w:rPr>
              <w:t>Nhận thấy 2012+1=2011+2=….=1+2012</w:t>
            </w:r>
          </w:p>
          <w:p>
            <w:pPr>
              <w:pStyle w:val="Normal"/>
              <w:jc w:val="both"/>
              <w:rPr>
                <w:rFonts w:cs="Tahoma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lang w:val="nl-NL"/>
              </w:rPr>
              <w:t xml:space="preserve">MS = 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oMath>
          </w:p>
          <w:p>
            <w:pPr>
              <w:pStyle w:val="Normal"/>
              <w:jc w:val="both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oMath>
            <w:r>
              <w:rPr>
                <w:rFonts w:cs="Tahoma"/>
                <w:lang w:val="nl-NL"/>
              </w:rPr>
              <w:t>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sz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lang w:val="nl-NL"/>
              </w:rPr>
              <w:t>=</w:t>
            </w:r>
            <w:r>
              <w:rPr>
                <w:rFonts w:cs="Tahoma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ay vào tính được A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4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a) Ta có 3a+5b=8c</w:t>
            </w:r>
          </w:p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a – 3c = 5c – 5b</w:t>
            </w:r>
          </w:p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(a-c) = 5(c-b)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ì (3;5)=1 nên a-c chia hết cho 5 và c-b chia hết cho 3.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-Nếu a&gt;c thì c&gt;b và a-c là bội của 5 nên a-c =5 ( không thể bằng 0 vì a khác c). c&gt;b nên c khác 0.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*) a=6, c=1  loại vì b=-2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*) a=7, c=2 loại vì b= -1</w:t>
            </w:r>
          </w:p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*) a=8, c=3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b= 0 thoã mãn.</w:t>
            </w:r>
          </w:p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*) a= 9, c= 4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b= 1 thoã mãn.</w:t>
            </w:r>
          </w:p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- Nếu a&lt;c thì c&lt;b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3(c-a) = 5(b-c)và c-a là bội của 5 nên c-a =5 ( không thể bằng 0 vì a khác c). b&gt;c nên b khác 0.</w:t>
            </w:r>
          </w:p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*) c=6, a=1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b=9 thoã mãn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*) c=7, a=2 loại vì b= 10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*) c=8, a=3 loại vì b= 11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*) c=9, a=4 loại vì b= 12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ậy các số tự nhiên thoã nãn là: 803; 914; 1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val="nl-NL"/>
              </w:rPr>
            </w:r>
          </w:p>
        </w:tc>
      </w:tr>
      <w:tr>
        <w:trPr>
          <w:trHeight w:val="12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4đ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a) (1đ)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Từ 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ta có: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e/>
                  </m:d>
                </m:e>
              </m:eqArr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( Vì x, y, z cùng dấ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) (1đ)</w:t>
            </w:r>
          </w:p>
          <w:p>
            <w:pPr>
              <w:pStyle w:val="Normal"/>
              <w:rPr/>
            </w:pPr>
            <w:r>
              <w:rPr>
                <w:rFonts w:cs="Tahoma"/>
                <w:sz w:val="26"/>
                <w:szCs w:val="26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ahoma"/>
                <w:sz w:val="26"/>
                <w:szCs w:val="26"/>
                <w:lang w:val="nl-NL"/>
              </w:rPr>
              <w:t xml:space="preserve">(3+5) = 21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.VnTime" w:cs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ahoma"/>
                <w:sz w:val="26"/>
                <w:szCs w:val="26"/>
                <w:lang w:val="nl-NL"/>
              </w:rPr>
              <w:t xml:space="preserve">= 2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.VnTime" w:cs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ahoma"/>
                <w:sz w:val="26"/>
                <w:szCs w:val="26"/>
                <w:lang w:val="nl-NL"/>
              </w:rPr>
              <w:t>=&gt; x-1= 3 =&gt; x = 4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c) </w:t>
            </w:r>
            <w:r>
              <w:rPr>
                <w:lang w:val="nl-NL"/>
              </w:rPr>
              <w:t>Gäi chiÒu dµi cña 3 cuén v¶i thø nhÊt, thø hai, thø ba lÇn l</w:t>
              <w:softHyphen/>
              <w:t>ît lµ a; b; 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 a; b; c &gt; 0, ®¬n vÞ mÐt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Sau mét ngµy cöa hµng b¸n ®</w:t>
            </w:r>
            <w:r>
              <w:rPr>
                <w:rFonts w:cs="Times New Roman" w:ascii="Times New Roman" w:hAnsi="Times New Roman"/>
                <w:lang w:val="nl-NL"/>
              </w:rPr>
              <w:t>ư</w:t>
              <w:softHyphen/>
            </w:r>
            <w:r>
              <w:rPr>
                <w:lang w:val="nl-NL"/>
              </w:rPr>
              <w:t xml:space="preserve">îc sè v¶i cña c¸c cuénlµ Cuén v¶i thø nhÊt                  a -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 xml:space="preserve">a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>a (m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Cuén v¶i thø hai                   b -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 xml:space="preserve">b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 xml:space="preserve">b (m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Cuén v¶i thø ba                      c - </w:t>
            </w:r>
            <w:r>
              <w:rPr>
                <w:lang w:val="nl-NL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nl-NL"/>
              </w:rPr>
              <w:t xml:space="preserve">c = </w:t>
            </w:r>
            <w:r>
              <w:rPr>
                <w:lang w:val="nl-NL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nl-NL"/>
              </w:rPr>
              <w:t>c (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Do gi¸ tiÒn cña mét mÐt v¶i cña c¸c cuén b»ng nhau nªn sè mÐt v¶i b¸n ®</w:t>
            </w:r>
            <w:r>
              <w:rPr>
                <w:rFonts w:cs="Times New Roman" w:ascii="Times New Roman" w:hAnsi="Times New Roman"/>
                <w:lang w:val="nl-NL"/>
              </w:rPr>
              <w:t>ư</w:t>
              <w:softHyphen/>
            </w:r>
            <w:r>
              <w:rPr>
                <w:lang w:val="nl-NL"/>
              </w:rPr>
              <w:t>îc cña c¸c cuén tØ lÖ thuËn víi sè tiÒn b¸n ®</w:t>
            </w:r>
            <w:r>
              <w:rPr>
                <w:rFonts w:cs="Times New Roman" w:ascii="Times New Roman" w:hAnsi="Times New Roman"/>
                <w:lang w:val="nl-NL"/>
              </w:rPr>
              <w:t>ư</w:t>
              <w:softHyphen/>
            </w:r>
            <w:r>
              <w:rPr>
                <w:lang w:val="nl-NL"/>
              </w:rPr>
              <w:t>îc. Mµ sè tiÒn b¸n ®</w:t>
            </w:r>
            <w:r>
              <w:rPr>
                <w:rFonts w:cs="Times New Roman" w:ascii="Times New Roman" w:hAnsi="Times New Roman"/>
                <w:lang w:val="nl-NL"/>
              </w:rPr>
              <w:t>ư</w:t>
              <w:softHyphen/>
            </w:r>
            <w:r>
              <w:rPr>
                <w:lang w:val="nl-NL"/>
              </w:rPr>
              <w:t>îc cña c¸c cuén tØ lÖ víi 2; 3; 2. VËy sè mÐt v¶i b¸n ®</w:t>
            </w:r>
            <w:r>
              <w:rPr>
                <w:rFonts w:cs="Times New Roman" w:ascii="Times New Roman" w:hAnsi="Times New Roman"/>
                <w:lang w:val="nl-NL"/>
              </w:rPr>
              <w:t>ư</w:t>
              <w:softHyphen/>
            </w:r>
            <w:r>
              <w:rPr>
                <w:lang w:val="nl-NL"/>
              </w:rPr>
              <w:t>îc cña c¸c cuén tØ lÖ víi 2; 3; 2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/>
              </w:rPr>
              <w:t xml:space="preserve">Ta cã </w:t>
            </w:r>
            <w:r>
              <w:rPr>
                <w:lang w:val="nl-NL" w:eastAsia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nl-NL" w:eastAsia="en-US"/>
              </w:rPr>
            </w:r>
            <m:oMath xmlns:m="http://schemas.openxmlformats.org/officeDocument/2006/math"/>
            <w:r>
              <w:rPr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Ýnh chÊt d·y tØ sè b»ng nhau ta cã</w:t>
            </w:r>
          </w:p>
          <w:p>
            <w:pPr>
              <w:pStyle w:val="Normal"/>
              <w:jc w:val="both"/>
              <w:rPr/>
            </w:pPr>
            <w:r>
              <w:rPr>
                <w:lang w:val="nl-NL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nl-NL"/>
              </w:rPr>
              <w:t xml:space="preserve">= </w:t>
            </w:r>
            <w:r>
              <w:rPr>
                <w:lang w:val="nl-NL" w:eastAsia="en-US"/>
              </w:rPr>
              <w:object w:dxaOrig="11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6pt;height:36.55pt" filled="f" o:ole="">
                  <v:imagedata r:id="rId15" o:title=""/>
                </v:shape>
                <o:OLEObject Type="Embed" ProgID="" ShapeID="ole_rId14" DrawAspect="Content" ObjectID="_57076259" r:id="rId14"/>
              </w:object>
            </w:r>
            <w:r>
              <w:rPr>
                <w:lang w:val="nl-NL"/>
              </w:rPr>
              <w:t>=12   Suy ra  a; b; 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Ëy sè v¶i b¸n ®</w:t>
              <w:softHyphen/>
              <w:t>îc cña cöa hµng trong ngµy ®ã lµ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</w:t>
            </w:r>
            <w:r>
              <w:rPr>
                <w:lang w:val="nl-NL"/>
              </w:rPr>
              <w:t>Cuén v¶i thø nhÊt 72  m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</w:t>
            </w:r>
            <w:r>
              <w:rPr>
                <w:lang w:val="nl-NL"/>
              </w:rPr>
              <w:t>Cuén v¶i thø hai  54 mÐ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</w:t>
            </w:r>
            <w:r>
              <w:rPr>
                <w:lang w:val="nl-NL"/>
              </w:rPr>
              <w:t>Cuén v¶i thø ba  60 mÐ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4đ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a)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Ta có: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1 là nghiệm của f(x) =&gt; f(1) = 0 hay a + b + c = 0 (1)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-1 là nghiệm của f(x) =&gt; f(-1) = 0 hay a - b + c = 0 (2)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Từ (1) và (2) suy ra 2a + 2c = 0 =&gt; a + c = 0 =&gt; a = -c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Vậy a và c là hai số đối nha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b) (2 đ)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C=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= 2+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=&gt; C lớn nhất khi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lớn nhất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* Xét x &gt; 12 thì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&lt; 0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2+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&lt;2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* Xét x &lt; 12 thì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&gt; 0. Vì phân số có tử và mẫu là các số dương, tử không đổi nên phân số có giá trị lớn nhất khi mẫu nhỏ nhất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Để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lớn nhất thì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98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56pt" filled="f" o:ole="">
                  <v:imagedata r:id="rId17" o:title=""/>
                </v:shape>
                <o:OLEObject Type="Embed" ProgID="" ShapeID="ole_rId16" DrawAspect="Content" ObjectID="_1598908304" r:id="rId16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x = 11 khi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ó C= 5 &gt;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29260</wp:posOffset>
                      </wp:positionV>
                      <wp:extent cx="9144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hỏ nhấ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33.8pt;mso-position-vertical-relative:text;margin-left:1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hỏ nh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C có giá trị lớn nhất là 5 khi x =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963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  <w:t>(6đ)</w:t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5570</wp:posOffset>
                      </wp:positionV>
                      <wp:extent cx="2514600" cy="20078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007720"/>
                                <a:chOff x="0" y="0"/>
                                <a:chExt cx="2514600" cy="2007720"/>
                              </a:xfrm>
                            </wpg:grpSpPr>
                            <wps:wsp>
                              <wps:cNvSpPr txBox="1"/>
                              <wps:spPr>
                                <a:xfrm rot="20060400">
                                  <a:off x="722880" y="870120"/>
                                  <a:ext cx="114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9832400">
                                  <a:off x="1815120" y="350280"/>
                                  <a:ext cx="114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960" y="1211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768200">
                                  <a:off x="1824480" y="944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7320"/>
                                  <a:ext cx="2079000" cy="1264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85680"/>
                                  <a:ext cx="2077200" cy="123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5520"/>
                                  <a:ext cx="1055880" cy="19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720" y="86400"/>
                                  <a:ext cx="101520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720" y="402120"/>
                                  <a:ext cx="502200" cy="92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707400"/>
                                  <a:ext cx="9360" cy="127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2680" y="385560"/>
                                  <a:ext cx="515520" cy="94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285200"/>
                                  <a:ext cx="15804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0960" y="0"/>
                                  <a:ext cx="15804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350080" y="1340640"/>
                                  <a:ext cx="15876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084680" y="382320"/>
                                  <a:ext cx="2109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43240" y="45000"/>
                                  <a:ext cx="1713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42160" y="896760"/>
                                  <a:ext cx="13212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731600" y="111600"/>
                                  <a:ext cx="17208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297440" y="1365120"/>
                                  <a:ext cx="18432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675080" y="744840"/>
                                  <a:ext cx="1843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49160" y="1013400"/>
                                  <a:ext cx="155376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64800"/>
                                  <a:ext cx="156132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388160" y="1823040"/>
                                  <a:ext cx="15228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003320" y="1833840"/>
                                  <a:ext cx="1771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320" y="1236240"/>
                                  <a:ext cx="10476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15pt;margin-top:9.1pt;width:198.05pt;height:158.1pt" coordorigin="3763,182" coordsize="3961,31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01;top:1552;width:180;height:178;mso-wrap-style:none;v-text-anchor:middle;rotation:33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1;top:733;width:180;height:178;mso-wrap-style:none;v-text-anchor:middle;rotation:33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2;top:2089;width:179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6;top:1669;width:179;height:179;mso-wrap-style:none;v-text-anchor:middle;rotation:29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4124;top:288;width:3273;height:1990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0,317" to="7390,2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0,285" to="5782,3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318" to="7389,33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9,815" to="7389,22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3,1296" to="5787,3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3,789" to="6594,22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63;top:2206;width:248;height:29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2;top:182;width:248;height:29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4;top:2293;width:249;height:31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71;top:784;width:331;height:29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53;top:253;width:269;height:29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7;top:1594;width:207;height:29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90;top:358;width:270;height:29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6;top:2332;width:289;height:31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1;top:1355;width:289;height:29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4943,1778" to="7389,227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23,284" to="6581,800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49;top:3053;width:239;height:273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3;top:3070;width:278;height:27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124;top:2129;width:164;height:1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a) (2,0 đ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- Chứng minh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đư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ợc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IBM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KCM (cạnh huyền-góc nhọn) =&gt; IM= MK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- Chứng minh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đư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ợc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IMC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KMB (c.g.c)  =&gt; CI = BK và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MKB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MIC =&gt; BK//CI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b) (1,5 đ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ABC vuông tại A có AM là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đư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ờng trung tuyến nên AM=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BC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AM =  MC =&gt;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AMC cân tại M nên đường cao MN đồng thời là đường trung tuyến của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MC=&gt; N là trung điểm AC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AKC vuông tại K có KN là trung tuyến =&gt; KN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Mặt khác MC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BC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Lại có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ABC vuông tại A =&gt; BC &gt; AC =&gt;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BC &gt;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C hay MC &gt; KN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Vậy MC &gt; KN 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c) (1,5đ)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Theo CM ý a IM = MK mà AM = MD (gt)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=&gt; AI = KD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Vậy để AI = IM = MK = KD thì cần AI = IM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Mặt khác BI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AM =&gt; khi đó BI vừa là trung tuyến, vừa là đường cao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M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=&gt;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M cân tại B (1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C vuông tại A, trung tuyến AM nên ta có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M cân tại M (2)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Từ (1) và (2) ruy ra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M đều =&gt;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M = 60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Vậy tam giác vuông ABC cần thêm điều kiện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BM = 60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thì: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AI = IM = MK = KD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d) (1,0 đ)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Xảy ra 2 trường hợp: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  <w:t>Trường hợp 1: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Nếu I thuộc đoạn AM =&gt; H thuộc đoạn MC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=&gt; BI và DH cắt tia MN.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Gọi O là giao điểm của BI và tia MN, O’ là giao điểm của DH và tia MN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Ta có MI=MH(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MIB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MHD),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IMO =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HMO’ nên chứng minh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đư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ợc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MIO =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MHO’(cạnh góc vuông-góc nhọn kề) =&gt; MO = MO’ =&gt; O 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O’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Suy ra BI, DH, MN đồng quy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  <w:t>Trường hợp 2:</w:t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 xml:space="preserve"> Nếu I thuộc đoạn MD =&gt; H thuộc đoạn MB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=&gt; BI và BH cắt tia đối của tia MN. Chứng minh tương tự trường hợp 1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8890</wp:posOffset>
                  </wp:positionV>
                  <wp:extent cx="1828800" cy="25717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  <w:t>Vậy BI, DH, MN đồng quy.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  <w:t>(Học sinh có thể sử dụng các cách khác để CM: VD sử dụng tính chất đồng quy của 3 đường cao...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4. 2  </w:t>
            </w:r>
            <w:r>
              <w:rPr>
                <w:rFonts w:cs="Times New Roman" w:ascii="Times New Roman" w:hAnsi="Times New Roman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/>
                <w:lang w:val="nl-NL"/>
              </w:rPr>
              <w:t>x, y, z</w:t>
            </w:r>
            <w:r>
              <w:rPr>
                <w:rFonts w:cs="Times New Roman" w:ascii="Times New Roman" w:hAnsi="Times New Roman"/>
                <w:lang w:val="nl-NL"/>
              </w:rPr>
              <w:t xml:space="preserve"> dương và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ấu “=” xảy ra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ới x = y = z thì a = b = c  hay tam giác ABC đều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  <w:t>(2,5đ)</w:t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) Ta có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8919" w:dyaOrig="4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5.95pt;height:24.95pt" filled="f" o:ole="">
                  <v:imagedata r:id="rId42" o:title=""/>
                </v:shape>
                <o:OLEObject Type="Embed" ProgID="" ShapeID="ole_rId41" DrawAspect="Content" ObjectID="_1613042749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540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7pt;height:24.95pt" filled="f" o:ole="">
                  <v:imagedata r:id="rId44" o:title=""/>
                </v:shape>
                <o:OLEObject Type="Embed" ProgID="" ShapeID="ole_rId43" DrawAspect="Content" ObjectID="_695607006" r:id="rId43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pt;height:16pt" filled="f" o:ole="">
                  <v:imagedata r:id="rId46" o:title=""/>
                </v:shape>
                <o:OLEObject Type="Embed" ProgID="" ShapeID="ole_rId45" DrawAspect="Content" ObjectID="_1262413584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( </w:t>
            </w:r>
            <w:r>
              <w:rPr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ỡ</w:t>
            </w:r>
            <w:r>
              <w:rPr>
                <w:lang w:val="nl-NL"/>
              </w:rPr>
              <w:t xml:space="preserve"> 5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lang w:val="nl-NL"/>
              </w:rPr>
              <w:t xml:space="preserve"> s</w:t>
            </w:r>
            <w:r>
              <w:rPr>
                <w:rFonts w:cs="Times New Roman" w:ascii="Times New Roman" w:hAnsi="Times New Roman"/>
                <w:lang w:val="nl-NL"/>
              </w:rPr>
              <w:t>ố</w:t>
            </w:r>
            <w:r>
              <w:rPr>
                <w:lang w:val="nl-NL"/>
              </w:rPr>
              <w:t xml:space="preserve"> nguy</w:t>
            </w:r>
            <w:r>
              <w:rPr>
                <w:rFonts w:cs="Times New Roman" w:ascii="Times New Roman" w:hAnsi="Times New Roman"/>
                <w:lang w:val="nl-NL"/>
              </w:rPr>
              <w:t>ờ</w:t>
            </w:r>
            <w:r>
              <w:rPr>
                <w:lang w:val="nl-NL"/>
              </w:rPr>
              <w:t>n t</w:t>
            </w:r>
            <w:r>
              <w:rPr>
                <w:rFonts w:cs="Times New Roman" w:ascii="Times New Roman" w:hAnsi="Times New Roman"/>
                <w:lang w:val="nl-NL"/>
              </w:rPr>
              <w:t xml:space="preserve">ố) </w:t>
            </w:r>
          </w:p>
          <w:p>
            <w:pPr>
              <w:pStyle w:val="PlainText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4220" w:dyaOrig="4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1pt;height:24.95pt" filled="f" o:ole="">
                  <v:imagedata r:id="rId48" o:title=""/>
                </v:shape>
                <o:OLEObject Type="Embed" ProgID="" ShapeID="ole_rId47" DrawAspect="Content" ObjectID="_1365312716" r:id="rId47"/>
              </w:object>
            </w:r>
            <w:r>
              <w:rPr>
                <w:rFonts w:eastAsia="Courier New"/>
                <w:sz w:val="28"/>
                <w:szCs w:val="28"/>
                <w:lang w:val="nl-NL"/>
              </w:rPr>
              <w:t xml:space="preserve">    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PlainText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PlainText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i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2) 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a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= 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b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⇔ 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a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−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−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b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=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 b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⇔ (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−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)(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) =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Gọi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−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) =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Ta có: 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a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b 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⇒ (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−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) (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) 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 xml:space="preserve">2 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⇒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 xml:space="preserve">2 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Style w:val="Mn"/>
                <w:rFonts w:cs="Times New Roman" w:ascii="Times New Roman" w:hAnsi="Times New Roman"/>
                <w:shd w:fill="FFFFFF" w:val="clear"/>
                <w:vertAlign w:val="superscript"/>
              </w:rPr>
              <w:t xml:space="preserve">2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⇒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d </w:t>
            </w:r>
          </w:p>
          <w:p>
            <w:pPr>
              <w:pStyle w:val="Normal"/>
              <w:ind w:firstLine="720"/>
              <w:rPr/>
            </w:pP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Mà a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b 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  ⇒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d  </w:t>
            </w:r>
          </w:p>
          <w:p>
            <w:pPr>
              <w:pStyle w:val="Normal"/>
              <w:ind w:left="2160" w:hanging="0"/>
              <w:rPr/>
            </w:pP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    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; b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d mà 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a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b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d  nên 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Style w:val="Mo"/>
                <w:rFonts w:cs="Lucida Sans Unicode" w:ascii="Lucida Sans Unicode" w:hAnsi="Lucida Sans Unicode"/>
                <w:shd w:fill="FFFFFF" w:val="clear"/>
              </w:rPr>
              <w:t>⋮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 xml:space="preserve">d   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 xml:space="preserve">⇒  </w:t>
            </w:r>
            <w:r>
              <w:rPr>
                <w:rStyle w:val="Mi"/>
                <w:rFonts w:cs="Times New Roman" w:ascii="Times New Roman" w:hAnsi="Times New Roman"/>
                <w:iCs/>
                <w:shd w:fill="FFFFFF" w:val="clear"/>
              </w:rPr>
              <w:t>d</w:t>
            </w:r>
            <w:r>
              <w:rPr>
                <w:rStyle w:val="Mo"/>
                <w:rFonts w:cs="Times New Roman" w:ascii="Times New Roman" w:hAnsi="Times New Roman"/>
                <w:shd w:fill="FFFFFF" w:val="clear"/>
              </w:rPr>
              <w:t>=</w:t>
            </w:r>
            <w:r>
              <w:rPr>
                <w:rStyle w:val="Mn"/>
                <w:rFonts w:cs="Times New Roman" w:ascii="Times New Roman" w:hAnsi="Times New Roman"/>
                <w:shd w:fill="FFFFFF" w:val="clear"/>
              </w:rPr>
              <w:t>1</w:t>
            </w:r>
          </w:p>
          <w:p>
            <w:pPr>
              <w:pStyle w:val="Normal"/>
              <w:ind w:left="2160" w:hanging="1440"/>
              <w:rPr>
                <w:rStyle w:val="Mi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ậy phân số đã cho tối giản.</w:t>
            </w:r>
          </w:p>
          <w:p>
            <w:pPr>
              <w:pStyle w:val="Normal"/>
              <w:rPr>
                <w:rStyle w:val="Mi"/>
                <w:rFonts w:ascii="Times New Roman" w:hAnsi="Times New Roman" w:cs="Times New Roman"/>
                <w:iCs/>
                <w:sz w:val="26"/>
                <w:szCs w:val="24"/>
                <w:shd w:fill="FFFFFF" w:val="clear"/>
                <w:lang w:val="nl-NL"/>
              </w:rPr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PlainText"/>
        <w:spacing w:lineRule="exact" w:line="28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nl-NL"/>
        </w:rPr>
        <w:t>Lưu ý:</w:t>
      </w:r>
      <w:r>
        <w:rPr>
          <w:rFonts w:cs="Times New Roman" w:ascii="Times New Roman" w:hAnsi="Times New Roman"/>
          <w:i/>
          <w:sz w:val="24"/>
          <w:lang w:val="nl-NL"/>
        </w:rPr>
        <w:t xml:space="preserve"> Học sinh có thể trình bày nhiều cách giải khác nhau nếu đúng thì cho điểm tương ứng.</w:t>
      </w:r>
    </w:p>
    <w:sectPr>
      <w:footerReference w:type="default" r:id="rId49"/>
      <w:type w:val="nextPage"/>
      <w:pgSz w:w="11906" w:h="16838"/>
      <w:pgMar w:left="1418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5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09:00Z</dcterms:created>
  <dc:creator>VnTeach.Com</dc:creator>
  <dc:description/>
  <cp:keywords>VnTeach.Com</cp:keywords>
  <dc:language>en-US</dc:language>
  <cp:lastModifiedBy/>
  <cp:lastPrinted>2019-03-09T06:01:00Z</cp:lastPrinted>
  <dcterms:modified xsi:type="dcterms:W3CDTF">2019-03-08T2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