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HÀ ĐÔ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DƯƠNG NỘ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0" w:after="0"/>
              <w:ind w:right="-7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PT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ĐỀ KIỂM TRA HỌC KÌ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NĂM HỌC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MÔN: TOÁN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Thời gian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1(4 điểm)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Giải các phương trình và bất phương trình sa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2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0pt" filled="f" o:ole="">
            <v:imagedata r:id="rId3" o:title=""/>
          </v:shape>
          <o:OLEObject Type="Embed" ProgID="" ShapeID="ole_rId2" DrawAspect="Content" ObjectID="_599202701" r:id="rId2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2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1pt" filled="f" o:ole="">
            <v:imagedata r:id="rId5" o:title=""/>
          </v:shape>
          <o:OLEObject Type="Embed" ProgID="" ShapeID="ole_rId4" DrawAspect="Content" ObjectID="_225890336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22262318" r:id="rId6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filled="f" o:ole="">
            <v:imagedata r:id="rId9" o:title=""/>
          </v:shape>
          <o:OLEObject Type="Embed" ProgID="" ShapeID="ole_rId8" DrawAspect="Content" ObjectID="_623181626" r:id="rId8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2 (2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Khoảng cách giữa hai bến sông  A và B là 60km. Một xuồng máy đi xuôi dòng từ A đến B , nghỉ 30 phút tại bên B rồi quay trở lại đi ngược dòng 25km để đến bến C. Thời gian kể từ lúc đi đến lúc quay trở lại bến C hết tất cả là 8 giờ. Tính vận tốc xuồng máy khi nước yên lặng, biết vận tốc dòng nước chảy là 1km/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3 (3,5 điểm</w:t>
      </w:r>
      <w:r>
        <w:rPr>
          <w:rFonts w:cs="Times New Roman" w:ascii="Times New Roman" w:hAnsi="Times New Roman"/>
          <w:sz w:val="26"/>
          <w:szCs w:val="26"/>
          <w:lang w:val="pt-PT"/>
        </w:rPr>
        <w:t>) Cho tam giác ABC vuông tại A có AB=6cm, AC=8cm, đường cao AH cắt đường phân giác BD tại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Tính độ dài các đoạn AD,D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am giác AID câ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AI.BI=BD.I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phân giác của góc HAC cắt HC tại N. chứng minh IN//A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4 (0,5 điểm)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Cho a,b,x,y thỏa mãn </w:t>
      </w:r>
      <w:r>
        <w:rPr>
          <w:rFonts w:cs="Times New Roman" w:ascii="Times New Roman" w:hAnsi="Times New Roman"/>
          <w:sz w:val="26"/>
          <w:szCs w:val="26"/>
        </w:rPr>
        <w:object w:dxaOrig="16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54pt" filled="f" o:ole="">
            <v:imagedata r:id="rId11" o:title=""/>
          </v:shape>
          <o:OLEObject Type="Embed" ProgID="" ShapeID="ole_rId10" DrawAspect="Content" ObjectID="_1190999049" r:id="rId10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5pt" filled="f" o:ole="">
            <v:imagedata r:id="rId13" o:title=""/>
          </v:shape>
          <o:OLEObject Type="Embed" ProgID="" ShapeID="ole_rId12" DrawAspect="Content" ObjectID="_259206107" r:id="rId1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3:00Z</dcterms:created>
  <dc:creator>Admin</dc:creator>
  <dc:description/>
  <dc:language>en-US</dc:language>
  <cp:lastModifiedBy>Admin</cp:lastModifiedBy>
  <dcterms:modified xsi:type="dcterms:W3CDTF">2019-05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