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s-ES"/>
        </w:rPr>
        <w:t xml:space="preserve">Bài 2 (1,5 điểm)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a) Cho hàm số y = mx + 3m + 2 (d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Tìm m biết đường thẳng (d) và đường thẳng  y = 2x – 1 cắt nhau tại 1 điểm có tung độ bằng 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    </w:t>
      </w:r>
      <w:r>
        <w:rPr>
          <w:rFonts w:cs="Times New Roman" w:ascii="Times New Roman" w:hAnsi="Times New Roman"/>
          <w:sz w:val="26"/>
          <w:szCs w:val="26"/>
        </w:rPr>
        <w:object w:dxaOrig="16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37.15pt" filled="f" o:ole="">
            <v:imagedata r:id="rId3" o:title=""/>
          </v:shape>
          <o:OLEObject Type="Embed" ProgID="" ShapeID="ole_rId2" DrawAspect="Content" ObjectID="_54371005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tbl>
      <w:tblPr>
        <w:tblW w:w="967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30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tung độ giao điểm là 2 nên : 2 = 2x – 1 vậy x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2114399810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ốn hai đường thẳng cắt nhau taị điểm có tung độ là 2 thì (d) phải đi qua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657370406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đó 2 = m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227094600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3m + 1 vậy m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856807390" r:id="rId10"/>
              </w:objec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1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7pt;height:36pt" filled="f" o:ole="">
                  <v:imagedata r:id="rId13" o:title=""/>
                </v:shape>
                <o:OLEObject Type="Embed" ProgID="" ShapeID="ole_rId12" DrawAspect="Content" ObjectID="_984010164" r:id="rId1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8pt;height:36pt" filled="f" o:ole="">
                  <v:imagedata r:id="rId15" o:title=""/>
                </v:shape>
                <o:OLEObject Type="Embed" ProgID="" ShapeID="ole_rId14" DrawAspect="Content" ObjectID="_910331955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hệ đã cho có nghiệm duy nhấ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20pt" filled="f" o:ole="">
                  <v:imagedata r:id="rId17" o:title=""/>
                </v:shape>
                <o:OLEObject Type="Embed" ProgID="" ShapeID="ole_rId16" DrawAspect="Content" ObjectID="_585229182" r:id="rId16"/>
              </w:objec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54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7:06:00Z</dcterms:modified>
  <cp:revision>0</cp:revision>
  <dc:subject/>
  <dc:title/>
</cp:coreProperties>
</file>