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64" w:before="60" w:after="60"/>
        <w:ind w:firstLine="562"/>
        <w:jc w:val="both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                       </w:t>
      </w:r>
      <w:r>
        <w:rPr>
          <w:b/>
          <w:szCs w:val="28"/>
          <w:highlight w:val="white"/>
        </w:rPr>
        <w:t>KẾ HOẠCH DẠY HỌC CÁC MÔN HỌC, HOẠT ĐỘNG GIÁO DỤC LỚP 1</w:t>
      </w:r>
    </w:p>
    <w:p>
      <w:pPr>
        <w:pStyle w:val="Msolistparagraph"/>
        <w:widowControl w:val="false"/>
        <w:snapToGrid w:val="false"/>
        <w:spacing w:lineRule="auto" w:line="264" w:before="60" w:after="60"/>
        <w:contextualSpacing/>
        <w:jc w:val="both"/>
        <w:rPr/>
      </w:pPr>
      <w:r>
        <w:rPr>
          <w:b/>
          <w:szCs w:val="28"/>
          <w:highlight w:val="white"/>
          <w:lang w:val="vi-VN"/>
        </w:rPr>
        <w:t xml:space="preserve">                                    </w:t>
      </w:r>
      <w:r>
        <w:rPr>
          <w:b/>
          <w:szCs w:val="28"/>
          <w:highlight w:val="white"/>
          <w:lang w:val="vi-VN"/>
        </w:rPr>
        <w:t>Môn học, hoạt động giáo dục (môn Tiếng Việt</w:t>
      </w:r>
      <w:r>
        <w:rPr/>
        <w:t>)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0"/>
        <w:gridCol w:w="4590"/>
        <w:gridCol w:w="1350"/>
        <w:gridCol w:w="4140"/>
        <w:gridCol w:w="108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Tuần, tháng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 xml:space="preserve">Nội dung điều chỉnh, </w:t>
            </w:r>
            <w:r>
              <w:rPr>
                <w:b/>
                <w:sz w:val="22"/>
                <w:lang w:val="en-MY"/>
              </w:rPr>
              <w:t>bổ sung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en-MY"/>
              </w:rPr>
            </w:pPr>
            <w:r>
              <w:rPr>
                <w:i/>
                <w:sz w:val="22"/>
                <w:lang w:val="en-MY"/>
              </w:rPr>
              <w:t>(</w:t>
            </w:r>
            <w:r>
              <w:rPr>
                <w:i/>
                <w:sz w:val="20"/>
                <w:szCs w:val="20"/>
                <w:lang w:val="en-MY"/>
              </w:rPr>
              <w:t>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Ghi ch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Mạch nội du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Tên bài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sz w:val="22"/>
                <w:szCs w:val="28"/>
                <w:highlight w:val="white"/>
                <w:lang w:val="en-MY"/>
              </w:rPr>
              <w:t>thời lượ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i/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8"/>
                <w:highlight w:val="white"/>
                <w:lang w:val="en-MY"/>
              </w:rPr>
            </w:pPr>
            <w:r>
              <w:rPr>
                <w:b/>
                <w:i/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Tuần 1, T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ác nét cơ bản , 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Em là học sinh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1: a, c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2:cà, cá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: Kể chuyệ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4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3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, T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Học chữ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4 ô, ơ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5: cỏ, cọ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: ơ, d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7: đ, e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9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1 tiế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, T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: e, l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: b. bễ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12: g, h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: i. ia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4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15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4, T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6: gh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7: gi, k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8: kh, m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9: n, nh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0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21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Tuần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2: ng, ngh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3: p, ph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24: qu, r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25: s, x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6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27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8: t, th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29: tr, ch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0: u, ư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31: ua, ưa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2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33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ch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4: v, y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5: Chữ hoa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6:am, a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7: ăm, ă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38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39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0: âm  â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41: em, ep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2: êm , ê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3: im, i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4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45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6: iêm, yêm, iêp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7: om, op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8:ôm, ô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49: ơm, ơ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0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51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Tuần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Ôn tập giữa học kì 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Luyện tập 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Đánh giá đọc thành tiếng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Đọc hiểu, viết (bài luyện tập) 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Đọc hiểu, viết (bài kiểm tra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4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4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2: um, u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53: uôm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4:ươm, ươ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5:an, a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6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57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8: ăn, ăt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59: ân, ât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0: en, et 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1: en, ê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62: Kể chuyện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Bài 63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4: in, it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5: iên, iêt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66:yên, yê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7: on, o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68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69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70: um, u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71: uôm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72:ươm, ươp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73:an, a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74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75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76: ăn, ăt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77: ân, ât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78: en, et 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79: en, ê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0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81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2: in, it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3: iên, iêt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4:yên, yê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5: on, o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6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87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88: um, u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89: uôm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0:ươm, ươp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1:an, a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2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93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Tuần 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Ôn tập cuối học kì 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Luyện tập ( 4 tiết)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Đánh giá đọc thành tiếng ( 4 tiết)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Đọc hiểu, viết (bài luyện tập) ( 2 tiết)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Đọc hiểu, viết (bài kiểm tra) ( 2 tiế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4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4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4: anh, ach 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5: ênh, êch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6: inh, ich 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97: ai, ay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98: Kể chuyện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Bài 99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0: oi, ây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101: ôi, ơi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2:ui, ưi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3: uôi, ươi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4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105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6: ao, eo 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7: au, âu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8: êu, iu 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09: iêu, yêu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0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111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2: ưu, ươu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3: oa, oe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4:uê, uơ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5: uy, uya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6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117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8: oam, oăm 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19: oan, oat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120: oăn, oăt 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121: uân, uât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122: Kể chuyện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>Bài 123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24: oen, oet; 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25: uyên, uyêt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26:uyn, uy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27: oang, oac;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28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129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0: oăng, oăc 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1:oanh, oach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Bài 132: uênh, uêch ,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 </w:t>
            </w:r>
            <w:r>
              <w:rPr>
                <w:sz w:val="22"/>
                <w:szCs w:val="28"/>
                <w:highlight w:val="white"/>
                <w:lang w:val="en-MY"/>
              </w:rPr>
              <w:t xml:space="preserve">Bài 133: uynh, uych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4: Kể chuyện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Bài 135: Ôn tậ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Học  vầ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6: oai, oay, uây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Bài 137: Vần ít gặp (3 tiết);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viết,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Ôn tập( 2 tiết),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Đánh giá đọc ( 2 tiết)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iểm tra ( 2 tiết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3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7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gia đì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Chuột con đáng yêu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tập chép: Con mèo mà trèo cây cau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Món quà quý nhất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A, Ă, Â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Nắ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Bưu thiếp: Lời yêu thươ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Cô bé quàng khăn đỏ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B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ự đọc sách bào: Làm quen với việc đọc sách bá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2 tiết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1 tiết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8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Trường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Thầy giáo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Nghe viết: Cô giáo với mùa thu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Kiến em đi học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C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đọc: Đi học 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Góc sáng tạo trưng bày: Bưu thiếp: Lời yêu thươ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Ba món quà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D, Đ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ự đọc sách bào: Đọc truyệ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29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Thiên nh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Sơn ca nai và ếch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tập chép: Chim sâu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Chuyện trong vườ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E, Ê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Kể cho bé nghe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Em yêu thiên nhiê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Chuyện của hoa hồ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G, H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ự đọc sách bào: Đọc truyện tr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0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gia đì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Ông giẳng ông giă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nghe viết: Ông giẳng ông giă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Sẻ anh, sẻ em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I, K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Ngoa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Trưng bày tranh ảnh: Em yêu thiên nhiê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Ba cô con gái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L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ự đọc sách bào: Đọc th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1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Trường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Cái kẹo và con cánh cam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tập chép: Cô và mẹ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Giờ học vẽ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M, 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Quyển vở của em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Quà tặng ý nghĩa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Đi tìm vần “êm”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 O, Ô, Ơ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ự đọc sách bào: Đọc sách về kiến thức, kĩ năng số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2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Thiên nh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Cuộc thi không thành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Tập chép: Rùa con đi chợ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Anh hùng biển cả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P, Q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/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đọc: Hoa kết trái 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Góc sáng tạo trưng bày:  Quà tặng ý nghĩa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Cuộc phiêu lưu của giọt nước tí hon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R, S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ự đọc sách bào: Đọc b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3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Gia đì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Ngôi nhà ấm áp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Nghe viết: Cả nhà thương nhau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đọc: Em nhà mình là nhất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T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Làm anh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Em là cây nến hồ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Hai tiếng kì lạ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U, 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ự đọc sách bào: Đọc sách báo ở thư việ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4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ủ điểm Trường họ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Ve con đi học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Chính tả Tập chép : Giàn đồng ca mùa hạ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ập đọc: Sử dụng đồ dùng học tập an toàn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 Tô chữ hoa: V, X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đọc: Chuyện ở lớp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Góc sáng tạo: Trưng bày tranh ảnh: Em là cây nến hồ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Kể chuyện: Chuyện của thước kẻ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: Tô chữ hoa Y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Tự đọc sách bào: Củng cố kĩ năng đọc sách bà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uần 35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Ôn tập cuối nă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Luyện tập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Tập viết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>Đánh giá đọc thành tiếng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  <w:t xml:space="preserve">Kiểm tra 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both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8"/>
                <w:highlight w:val="white"/>
                <w:lang w:val="en-MY"/>
              </w:rPr>
            </w:pPr>
            <w:r>
              <w:rPr>
                <w:sz w:val="22"/>
                <w:szCs w:val="28"/>
                <w:highlight w:val="white"/>
                <w:lang w:val="en-MY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3:00Z</dcterms:created>
  <dc:creator>Hue Trieu</dc:creator>
  <dc:description/>
  <cp:keywords/>
  <dc:language>en-US</dc:language>
  <cp:lastModifiedBy>Hue Trieu</cp:lastModifiedBy>
  <dcterms:modified xsi:type="dcterms:W3CDTF">2021-08-20T01:13:00Z</dcterms:modified>
  <cp:revision>9</cp:revision>
  <dc:subject/>
  <dc:title>                         KẾ HOẠCH DẠY HỌC CÁC MÔN HỌC, HOẠT ĐỘNG GIÁO DỤC LỚP 1</dc:title>
</cp:coreProperties>
</file>