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pacing w:val="-6"/>
          <w:sz w:val="30"/>
          <w:szCs w:val="30"/>
          <w:lang w:val="pt-BR"/>
        </w:rPr>
      </w:pPr>
      <w:r>
        <w:rPr>
          <w:spacing w:val="-6"/>
          <w:sz w:val="30"/>
          <w:szCs w:val="30"/>
          <w:lang w:val="pt-B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108585</wp:posOffset>
                </wp:positionV>
                <wp:extent cx="6069330" cy="858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8583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30"/>
                                <w:szCs w:val="30"/>
                                <w:lang w:val="pt-BR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pt-BR"/>
                              </w:rPr>
                              <w:t xml:space="preserve">SỞ GIÁO DỤC VÀ ĐÀO TẠO THANH HOÁ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pacing w:val="-6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32"/>
                                <w:szCs w:val="32"/>
                                <w:lang w:val="pt-BR"/>
                              </w:rPr>
                              <w:t>TRƯỜNG THPT TĨNH GIA I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-6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ÁNG KIẾN KINH NGHI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pacing w:val="-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32"/>
                                <w:szCs w:val="32"/>
                              </w:rPr>
                              <w:t xml:space="preserve">PHÂN LOẠI CÁCH VIẾT PHƯƠNG TRÌNH MẶT PHẲNG TRONG KHÔNG GIAN TỌA ĐỘ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32"/>
                                <w:szCs w:val="32"/>
                              </w:rPr>
                              <w:t>THEO HƯỚNG PHÁT TRIỂN TƯ DUY TỪ DỄ ĐẾN KHÓ.</w:t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spacing w:lineRule="auto" w:line="312"/>
                              <w:ind w:right="0" w:firstLine="239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Người thực hiện: Lê Thị Dung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239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Chức vụ:  Giáo viên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2398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SKKN thuộc lĩnh vực môn:  Toán họ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ANH HOÁ 5/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7.9pt;height:675.9pt;mso-wrap-distance-left:9.05pt;mso-wrap-distance-right:9.05pt;mso-wrap-distance-top:0pt;mso-wrap-distance-bottom:0pt;margin-top:8.55pt;mso-position-vertical-relative:text;margin-left:-9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sz w:val="30"/>
                          <w:szCs w:val="30"/>
                          <w:lang w:val="pt-BR"/>
                        </w:rPr>
                      </w:pPr>
                      <w:r>
                        <w:rPr>
                          <w:sz w:val="30"/>
                          <w:szCs w:val="30"/>
                          <w:lang w:val="pt-BR"/>
                        </w:rPr>
                        <w:t xml:space="preserve">SỞ GIÁO DỤC VÀ ĐÀO TẠO THANH HOÁ 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/>
                          <w:b/>
                          <w:spacing w:val="-6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pacing w:val="-6"/>
                          <w:sz w:val="32"/>
                          <w:szCs w:val="32"/>
                          <w:lang w:val="pt-BR"/>
                        </w:rPr>
                        <w:t>TRƯỜNG THPT TĨNH GIA I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pacing w:val="-6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pacing w:val="-6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pacing w:val="-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ÁNG KIẾN KINH NGHIỆ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/>
                          <w:b/>
                          <w:spacing w:val="-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-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-6"/>
                          <w:sz w:val="32"/>
                          <w:szCs w:val="32"/>
                        </w:rPr>
                        <w:t xml:space="preserve">PHÂN LOẠI CÁCH VIẾT PHƯƠNG TRÌNH MẶT PHẲNG TRONG KHÔNG GIAN TỌA ĐỘ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-6"/>
                          <w:sz w:val="32"/>
                          <w:szCs w:val="32"/>
                        </w:rPr>
                        <w:t>THEO HƯỚNG PHÁT TRIỂN TƯ DUY TỪ DỄ ĐẾN KHÓ.</w:t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spacing w:lineRule="auto" w:line="312"/>
                        <w:ind w:right="0" w:firstLine="2398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Người thực hiện: Lê Thị Dung</w:t>
                      </w:r>
                    </w:p>
                    <w:p>
                      <w:pPr>
                        <w:pStyle w:val="Normal"/>
                        <w:spacing w:lineRule="auto" w:line="312"/>
                        <w:ind w:firstLine="239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Chức vụ:  Giáo viên</w:t>
                      </w:r>
                    </w:p>
                    <w:p>
                      <w:pPr>
                        <w:pStyle w:val="Normal"/>
                        <w:spacing w:lineRule="auto" w:line="312"/>
                        <w:ind w:firstLine="2398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SKKN thuộc lĩnh vực môn:  Toán họ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pacing w:val="-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ANH HOÁ 5/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pacing w:val="-6"/>
          <w:sz w:val="30"/>
          <w:szCs w:val="30"/>
          <w:lang w:val="pt-BR"/>
        </w:rPr>
      </w:pPr>
      <w:r>
        <w:rPr>
          <w:b/>
          <w:spacing w:val="-6"/>
          <w:sz w:val="30"/>
          <w:szCs w:val="30"/>
          <w:lang w:val="pt-BR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40"/>
          <w:szCs w:val="40"/>
        </w:rPr>
      </w:pPr>
      <w:r>
        <w:rPr>
          <w:b/>
          <w:spacing w:val="-6"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ÁNG KIẾN KINH NGHIỆ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  <w:t>ĐỀ TÀI</w:t>
      </w:r>
    </w:p>
    <w:p>
      <w:pPr>
        <w:pStyle w:val="Normal"/>
        <w:spacing w:lineRule="auto" w:line="312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 xml:space="preserve">SỬ DỤNG MỘT SỐ BẤT ĐẲNG THỨC CƠ BẢN VÀ ĐẠO HÀM ĐỂ TÌM GIÁ TRỊ LỚN NHẤT, GIÁ TRỊ NHỎ NHẤT </w:t>
      </w:r>
    </w:p>
    <w:p>
      <w:pPr>
        <w:pStyle w:val="Normal"/>
        <w:spacing w:lineRule="auto" w:line="360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 xml:space="preserve">CỦA HÀM SỐ NHIỀU BIẾN BẰNG CÁCH </w:t>
      </w:r>
    </w:p>
    <w:p>
      <w:pPr>
        <w:pStyle w:val="Normal"/>
        <w:spacing w:lineRule="auto" w:line="360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ĐƯA VỀ HÀM  SỐ MỘT BIẾN</w:t>
      </w:r>
    </w:p>
    <w:p>
      <w:pPr>
        <w:pStyle w:val="Heading9"/>
        <w:ind w:right="-187" w:hanging="0"/>
        <w:rPr>
          <w:rFonts w:ascii="Times New Roman" w:hAnsi="Times New Roman" w:cs="Times New Roman"/>
          <w:b/>
          <w:b/>
          <w:spacing w:val="-6"/>
          <w:sz w:val="20"/>
          <w:szCs w:val="32"/>
        </w:rPr>
      </w:pPr>
      <w:r>
        <w:rPr>
          <w:rFonts w:cs="Times New Roman" w:ascii="Times New Roman" w:hAnsi="Times New Roman"/>
          <w:b/>
          <w:spacing w:val="-6"/>
          <w:sz w:val="20"/>
          <w:szCs w:val="32"/>
        </w:rPr>
      </w:r>
    </w:p>
    <w:p>
      <w:pPr>
        <w:pStyle w:val="Heading9"/>
        <w:ind w:right="-18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9"/>
        <w:ind w:right="-18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lineRule="auto" w:line="312"/>
        <w:ind w:right="-187" w:firstLine="2398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b/>
          <w:sz w:val="30"/>
          <w:szCs w:val="30"/>
        </w:rPr>
        <w:t>Người thực hiện: LÊ THỊ DUNG</w:t>
      </w:r>
    </w:p>
    <w:p>
      <w:pPr>
        <w:pStyle w:val="Normal"/>
        <w:spacing w:lineRule="auto" w:line="312"/>
        <w:ind w:firstLine="2398"/>
        <w:rPr>
          <w:b/>
          <w:b/>
        </w:rPr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Chức vụ:  Giáo viên</w:t>
      </w:r>
    </w:p>
    <w:p>
      <w:pPr>
        <w:pStyle w:val="Normal"/>
        <w:spacing w:lineRule="auto" w:line="312"/>
        <w:ind w:firstLine="23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SKKN thuộc lĩnh vực môn:  Toán họ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pacing w:val="-6"/>
        </w:rPr>
        <w:t xml:space="preserve">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ANH HOÁ 5/ 20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18:00Z</dcterms:created>
  <dc:creator>VnTeach.Com</dc:creator>
  <dc:description/>
  <cp:keywords>VnTeach.Com</cp:keywords>
  <dc:language>en-US</dc:language>
  <cp:lastModifiedBy/>
  <dcterms:modified xsi:type="dcterms:W3CDTF">2016-05-26T09:14:00Z</dcterms:modified>
  <cp:revision>0</cp:revision>
  <dc:subject/>
  <dc:title/>
</cp:coreProperties>
</file>