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I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Hai lực của một ngẫu lực có độ lớn F = 5,0N. Cánh tay đòn của ngẫu lực d = 20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00 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,0 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0 N.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0,5 N.m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ột vận động viên trượt tuyết từ trên vách núi trượt xuống, tốc độ trượt mỗi lúc một tăng.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Nhận định nào sau đây đúng khi nói về động năng và thế năng của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ận động viên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trong quá trình trượt xuống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giảm, thế năng tăng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YoungMixChar"/>
          <w:b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không đổi, thế năng giả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giảm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YoungMixChar"/>
          <w:b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tă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ại lượng đặc trưng cho khả năng sinh công của một vật trong một đơn vị thời gian gọi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ông phát độ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ơ học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ả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5pt;height:12.85pt" filled="f" o:ole="">
            <v:imagedata r:id="rId4" o:title=""/>
          </v:shape>
          <o:OLEObject Type="Embed" ProgID="" ShapeID="ole_rId3" DrawAspect="Content" ObjectID="_1946945354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công mà một lực đã sinh ra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15pt;height:12.85pt" filled="f" o:ole="">
            <v:imagedata r:id="rId6" o:title=""/>
          </v:shape>
          <o:OLEObject Type="Embed" ProgID="" ShapeID="ole_rId5" DrawAspect="Content" ObjectID="_497775551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ể vật đi được quãng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11.55pt" filled="f" o:ole="">
            <v:imagedata r:id="rId8" o:title=""/>
          </v:shape>
          <o:OLEObject Type="Embed" ProgID="" ShapeID="ole_rId7" DrawAspect="Content" ObjectID="_252141351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31.2pt" filled="f" o:ole="">
            <v:imagedata r:id="rId10" o:title=""/>
          </v:shape>
          <o:OLEObject Type="Embed" ProgID="" ShapeID="ole_rId9" DrawAspect="Content" ObjectID="_1423971715" r:id="rId9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31.2pt" filled="f" o:ole="">
            <v:imagedata r:id="rId12" o:title=""/>
          </v:shape>
          <o:OLEObject Type="Embed" ProgID="" ShapeID="ole_rId11" DrawAspect="Content" ObjectID="_426933747" r:id="rId11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31.2pt" filled="f" o:ole="">
            <v:imagedata r:id="rId14" o:title=""/>
          </v:shape>
          <o:OLEObject Type="Embed" ProgID="" ShapeID="ole_rId13" DrawAspect="Content" ObjectID="_120602261" r:id="rId13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31.2pt" filled="f" o:ole="">
            <v:imagedata r:id="rId16" o:title=""/>
          </v:shape>
          <o:OLEObject Type="Embed" ProgID="" ShapeID="ole_rId15" DrawAspect="Content" ObjectID="_1743017231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bài Thực hành: Tổng hợp lực, góc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hợp bởi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5pt;height:20.4pt" filled="f" o:ole="">
            <v:imagedata r:id="rId18" o:title=""/>
          </v:shape>
          <o:OLEObject Type="Embed" ProgID="" ShapeID="ole_rId17" DrawAspect="Content" ObjectID="_262351579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ngang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85pt;height:20.4pt" filled="f" o:ole="">
            <v:imagedata r:id="rId20" o:title=""/>
          </v:shape>
          <o:OLEObject Type="Embed" ProgID="" ShapeID="ole_rId19" DrawAspect="Content" ObjectID="_1439073413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thẳng đứ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85pt;height:20.4pt" filled="f" o:ole="">
            <v:imagedata r:id="rId22" o:title=""/>
          </v:shape>
          <o:OLEObject Type="Embed" ProgID="" ShapeID="ole_rId21" DrawAspect="Content" ObjectID="_582419541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6pt;height:20.4pt" filled="f" o:ole="">
            <v:imagedata r:id="rId24" o:title=""/>
          </v:shape>
          <o:OLEObject Type="Embed" ProgID="" ShapeID="ole_rId23" DrawAspect="Content" ObjectID="_657474358" r:id="rId23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6pt;height:20.4pt" filled="f" o:ole="">
            <v:imagedata r:id="rId26" o:title=""/>
          </v:shape>
          <o:OLEObject Type="Embed" ProgID="" ShapeID="ole_rId25" DrawAspect="Content" ObjectID="_1221716620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 phương thẳng đứ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2747272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ực có độ lớ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nh tay đòn đối với trục quay cố định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ông thức tính momen lự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trục quay này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05pt;height:30.5pt" filled="f" o:ole="">
            <v:imagedata r:id="rId28" o:title=""/>
          </v:shape>
          <o:OLEObject Type="Embed" ProgID="" ShapeID="ole_rId27" DrawAspect="Content" ObjectID="_1448587206" r:id="rId27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6pt;height:15.6pt" filled="f" o:ole="">
            <v:imagedata r:id="rId30" o:title=""/>
          </v:shape>
          <o:OLEObject Type="Embed" ProgID="" ShapeID="ole_rId29" DrawAspect="Content" ObjectID="_1996325048" r:id="rId29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45pt;height:30.5pt" filled="f" o:ole="">
            <v:imagedata r:id="rId32" o:title=""/>
          </v:shape>
          <o:OLEObject Type="Embed" ProgID="" ShapeID="ole_rId31" DrawAspect="Content" ObjectID="_871352030" r:id="rId31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45pt;height:14.95pt" filled="f" o:ole="">
            <v:imagedata r:id="rId34" o:title=""/>
          </v:shape>
          <o:OLEObject Type="Embed" ProgID="" ShapeID="ole_rId33" DrawAspect="Content" ObjectID="_789981612" r:id="rId3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đơn vị SI, công được đo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W/s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đơn vị sau, đơn v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ômen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/m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>Dụng cụ nào không có trong bộ thí nghiệm xác định hợp lực 2 lực có giá đồng quy?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rStyle w:val="YoungMixChar"/>
          <w:b/>
        </w:rPr>
        <w:t xml:space="preserve">A. </w:t>
      </w:r>
      <w:r>
        <w:rPr>
          <w:color w:val="000000"/>
        </w:rPr>
        <w:t>Lực kế</w:t>
      </w:r>
      <w:r>
        <w:rPr>
          <w:rStyle w:val="YoungMixChar"/>
          <w:b/>
        </w:rPr>
        <w:tab/>
        <w:t xml:space="preserve">   B. </w:t>
      </w:r>
      <w:r>
        <w:rPr>
          <w:color w:val="000000"/>
        </w:rPr>
        <w:t>Bảng thép</w:t>
      </w:r>
      <w:r>
        <w:rPr>
          <w:rStyle w:val="YoungMixChar"/>
          <w:b/>
        </w:rPr>
        <w:tab/>
        <w:t xml:space="preserve">            C. </w:t>
      </w:r>
      <w:r>
        <w:rPr>
          <w:color w:val="000000"/>
        </w:rPr>
        <w:t>quả nặng</w:t>
      </w:r>
      <w:r>
        <w:rPr>
          <w:rStyle w:val="YoungMixChar"/>
          <w:b/>
        </w:rPr>
        <w:tab/>
        <w:t xml:space="preserve">       D. </w:t>
      </w:r>
      <w:r>
        <w:rPr>
          <w:color w:val="000000"/>
        </w:rPr>
        <w:t>Cổng quang điện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en-US" w:eastAsia="en-US"/>
        </w:rPr>
        <w:t xml:space="preserve">Dạng năng lượng </w:t>
      </w:r>
      <w:r>
        <w:rPr>
          <w:b/>
          <w:bCs/>
          <w:color w:val="000000"/>
          <w:lang w:val="en-US" w:eastAsia="en-US"/>
        </w:rPr>
        <w:t>không</w:t>
      </w:r>
      <w:r>
        <w:rPr>
          <w:color w:val="000000"/>
          <w:lang w:val="en-US" w:eastAsia="en-US"/>
        </w:rPr>
        <w:t xml:space="preserve"> được thể hiện trong hình dưới đây l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836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ình các dạng năng lượ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ăng lượng sinh học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ơ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ang năng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nă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Một  vật có khối lượng 0,5 kg đang chuyển động với vận tốc 1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5 J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00 J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J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hịu tác dụng của lực kéo 50 N thì vật di chuyển 0,5 m cùng với hướng của l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,5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00 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 J.</w:t>
      </w:r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được ném lên từ độ cao 2 m so với mặt đất với vận tốc đầu 4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2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1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4 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J.s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m/s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Thế năng trọng trường của một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ụ thuộc vào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vật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ộ cao của vật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a tốc trọng trường.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bookmarkStart w:id="1" w:name="_Hlk12747272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ọn câ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hi nói về cơ năng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trọng lực bằng tổng động năng và thế năng trọng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lực đàn hồi bằng tổng động năng và thế năng đàn h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được bảo toàn nếu có tác dụng của các lực khác (như lực cản, lực ma sát...) xuất h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quá trình vật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chỉ dưới tác dụng của trọng lực thì bảo toàn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động cơ thực hiện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000J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không âm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luôn d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â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d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ụng cụ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ứng dụng của đòn bẩ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i cưa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i mở nút chai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ì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éo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từ pin Mặt Trời có nguồn gốc l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ạt nhâ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nhiệt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óa học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2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200g rơi tự do không vận tốc đầu từ độ cao 10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4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05pt;height:31.2pt" filled="f" o:ole="">
                  <v:imagedata r:id="rId37" o:title=""/>
                </v:shape>
                <o:OLEObject Type="Embed" ProgID="" ShapeID="ole_rId36" DrawAspect="Content" ObjectID="_1129582961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2.10.100=20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0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45pt;height:20.4pt" filled="f" o:ole="">
                  <v:imagedata r:id="rId39" o:title=""/>
                </v:shape>
                <o:OLEObject Type="Embed" ProgID="" ShapeID="ole_rId38" DrawAspect="Content" ObjectID="_1056103943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9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24:00Z</dcterms:modified>
  <cp:revision>0</cp:revision>
  <dc:subject/>
  <dc:title/>
</cp:coreProperties>
</file>