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67"/>
      </w:tblGrid>
      <w:tr>
        <w:trPr>
          <w:trHeight w:val="1271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Ở GD &amp; ĐT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Ề CHÍNH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KỲ THI CHỌN HỌC SINH GIỎI  LỚP 11 NĂM HỌC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Ề THI MÔN: HOÁ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(Dành cho học sinh THPT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Thời gian làm bài: 180 phút, không kể thời gian giao đ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âu 1 (1,0 điểm). </w:t>
      </w:r>
      <w:r>
        <w:rPr>
          <w:rFonts w:cs="Times New Roman" w:ascii="Times New Roman" w:hAnsi="Times New Roman"/>
          <w:sz w:val="24"/>
        </w:rPr>
        <w:t xml:space="preserve">Trong mỗi chén sứ A, B, C đựng một muối nitrat. Trong đó B, C là muối nitrat của  kim loại hóa trị 2. Nung các chén sứ ở nhiệt độ cao ngoài không khí tới phản ứng hoàn toàn, sau đó làm nguội người ta thấy:    </w:t>
      </w:r>
    </w:p>
    <w:p>
      <w:pPr>
        <w:pStyle w:val="Normal"/>
        <w:tabs>
          <w:tab w:val="left" w:pos="720" w:leader="none"/>
          <w:tab w:val="left" w:pos="450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Trong chén A không còn dấu vết gì.</w:t>
      </w:r>
    </w:p>
    <w:p>
      <w:pPr>
        <w:pStyle w:val="TextBodyInden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 Cho dung dịch HCl vào chén B thấy thoát ra một khí không màu, hoá nâu ngoài không khí.</w:t>
      </w:r>
    </w:p>
    <w:p>
      <w:pPr>
        <w:pStyle w:val="TextBodyIndent"/>
        <w:tabs>
          <w:tab w:val="left" w:pos="72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Trong chén C còn lại chất rắn màu nâu đỏ. </w:t>
      </w:r>
    </w:p>
    <w:p>
      <w:pPr>
        <w:pStyle w:val="TextBodyIndent"/>
        <w:tabs>
          <w:tab w:val="left" w:pos="720" w:leader="none"/>
        </w:tabs>
        <w:ind w:left="720" w:hanging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Xác định các chất A, B, C và viết phương trình minh họ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âu 2 (1,5 điểm). </w:t>
      </w:r>
      <w:r>
        <w:rPr>
          <w:rFonts w:cs="Times New Roman" w:ascii="Times New Roman" w:hAnsi="Times New Roman"/>
          <w:sz w:val="24"/>
          <w:lang w:val="nl-NL"/>
        </w:rPr>
        <w:t>Hoà tan hoàn toàn 0,775g đơn chất A trong dung dịch HN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 xml:space="preserve"> đặc thu được một hỗn hợp X gồm hai khí (tồn tại trong điều kiện thích hợp) có khối lượng là 5,75g và một dung dịch gồm 2 axit có oxi với hàm lượng oxi lớn nhất. Để trung hoà hai axit này cần dùng vừa hết 0,1 mol NaO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>1. Xác định thành phần % theo số mol của mỗi chất trong hỗn hợp X. Biết d(X/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)= 38,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>2. Xác định đơn chất 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3. Tính tỷ lệ số mol 2 axit có trong dung dịch sau phản ứ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Câu 3 (2,0 điểm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>1.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Hỗn hợp A gồm ba ankin M, N, P có tổng số mol là 0,05 mol, số nguyên tử các bon trong mỗi chất đều lớn hơn 2. Cho 0,05 mol A tác dụng với dung dịch AgN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 xml:space="preserve"> 0,12M trong N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 xml:space="preserve">  thấy dùng hết 250 ml và thu được 4,55g kết tủa. Nếu đốt cháy 0,05 mol A thì thu được 0,13 mol 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O. Xác định công thức cấu tạo của M, N, P. Biết ankin có khối lượng phân tử nhỏ nhất chiếm 40% số mol của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>2. Cho các hydrocacbon mạch hở A, B, X, Y đều có tỷ khối hơi so với 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bằng 28. Hãy xác định công thức cấu tạo và tên gọi của A, B, X, Y? Biế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>- Cho A, B tác dụng với  Br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/CCl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lang w:val="nl-NL"/>
        </w:rPr>
        <w:t xml:space="preserve"> đều cho cùng một sản phẩm hữu c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>- Cho X tác dụng với axit HBr cho 2 sản phẩm hữu cơ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- Cho Y phản ứng với  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(xúc tác Ni, nung nóng) thu được một ankan có mạch phân nhán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Câu 4 (1,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 xml:space="preserve">1. Hãy nhận biết các chất khí riêng biệt sau bằng phương pháp hóa học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ab/>
        <w:t xml:space="preserve">Xiclopropan, propan, propen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2.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Cho hỗn hợp A gồm 3 hydrocacbon X, Y, Z thuộc 3 dãy đồng đẳng khác nhau và hỗn hợp B gồm O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2 </w:t>
      </w:r>
      <w:r>
        <w:rPr>
          <w:rFonts w:cs="Times New Roman" w:ascii="Times New Roman" w:hAnsi="Times New Roman"/>
          <w:sz w:val="24"/>
          <w:lang w:val="nl-NL"/>
        </w:rPr>
        <w:t>và O</w:t>
      </w:r>
      <w:r>
        <w:rPr>
          <w:rFonts w:cs="Times New Roman" w:ascii="Times New Roman" w:hAnsi="Times New Roman"/>
          <w:sz w:val="16"/>
          <w:szCs w:val="16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>. Trộn A và B theo tỉ lệ thể tích tương ứng là 1,5 : 3,2 rồi đốt cháy hoàn toàn thu được hỗn hợp chỉ gồm CO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2 </w:t>
      </w:r>
      <w:r>
        <w:rPr>
          <w:rFonts w:cs="Times New Roman" w:ascii="Times New Roman" w:hAnsi="Times New Roman"/>
          <w:sz w:val="24"/>
          <w:lang w:val="nl-NL"/>
        </w:rPr>
        <w:t>và hơi H</w:t>
      </w:r>
      <w:r>
        <w:rPr>
          <w:rFonts w:cs="Times New Roman" w:ascii="Times New Roman" w:hAnsi="Times New Roman"/>
          <w:sz w:val="16"/>
          <w:szCs w:val="16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O theo tỉ lệ thể tích tương ứng là 1,3 : 1,2. Tính d(A/H</w:t>
      </w:r>
      <w:r>
        <w:rPr>
          <w:rFonts w:cs="Times New Roman" w:ascii="Times New Roman" w:hAnsi="Times New Roman"/>
          <w:sz w:val="16"/>
          <w:szCs w:val="16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)? Biết d(B/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) = 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Câu 5 (1,0 điểm). </w:t>
      </w:r>
      <w:r>
        <w:rPr>
          <w:rFonts w:cs="Times New Roman" w:ascii="Times New Roman" w:hAnsi="Times New Roman"/>
          <w:sz w:val="24"/>
          <w:lang w:val="nl-NL"/>
        </w:rPr>
        <w:t>Hoàn thành các phương trình phản ứng sau.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ab/>
        <w:t>1)  Ba(H</w:t>
      </w:r>
      <w:r>
        <w:rPr>
          <w:rFonts w:cs="Times New Roman" w:ascii="Times New Roman" w:hAnsi="Times New Roman"/>
          <w:color w:val="000000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lang w:val="nl-NL"/>
        </w:rPr>
        <w:t>PO</w:t>
      </w:r>
      <w:r>
        <w:rPr>
          <w:rFonts w:cs="Times New Roman" w:ascii="Times New Roman" w:hAnsi="Times New Roman"/>
          <w:color w:val="000000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4"/>
          <w:lang w:val="nl-NL"/>
        </w:rPr>
        <w:t>)</w:t>
      </w:r>
      <w:r>
        <w:rPr>
          <w:rFonts w:cs="Times New Roman" w:ascii="Times New Roman" w:hAnsi="Times New Roman"/>
          <w:color w:val="000000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   +  NaOH </w:t>
      </w:r>
      <w:r>
        <w:rPr>
          <w:rFonts w:cs="Times New Roman" w:ascii="Times New Roman" w:hAnsi="Times New Roman"/>
          <w:sz w:val="24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990048461" r:id="rId2"/>
        </w:object>
      </w:r>
      <w:r>
        <w:rPr>
          <w:rFonts w:cs="Times New Roman" w:ascii="Times New Roman" w:hAnsi="Times New Roman"/>
          <w:sz w:val="24"/>
          <w:lang w:val="nl-NL"/>
        </w:rPr>
        <w:t xml:space="preserve"> C  +  D  +  E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 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2)   Al  + N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 + OH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 + 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O  </w:t>
      </w:r>
      <w:r>
        <w:rPr>
          <w:rFonts w:cs="Times New Roman" w:ascii="Times New Roman" w:hAnsi="Times New Roman"/>
          <w:sz w:val="24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263144897" r:id="rId4"/>
        </w:object>
      </w:r>
      <w:r>
        <w:rPr>
          <w:rFonts w:cs="Times New Roman" w:ascii="Times New Roman" w:hAnsi="Times New Roman"/>
          <w:sz w:val="24"/>
          <w:lang w:val="nl-NL"/>
        </w:rPr>
        <w:t xml:space="preserve"> F  +   G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3)   FeCl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 xml:space="preserve">  +  K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C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sz w:val="24"/>
          <w:lang w:val="nl-NL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O</w:t>
      </w:r>
      <w:r>
        <w:rPr>
          <w:rFonts w:cs="Times New Roman" w:ascii="Times New Roman" w:hAnsi="Times New Roman"/>
          <w:sz w:val="24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79159867" r:id="rId6"/>
        </w:object>
      </w:r>
      <w:r>
        <w:rPr>
          <w:rFonts w:cs="Times New Roman" w:ascii="Times New Roman" w:hAnsi="Times New Roman"/>
          <w:sz w:val="24"/>
          <w:lang w:val="nl-NL"/>
        </w:rPr>
        <w:t xml:space="preserve"> H  +  I  +  K  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4)   CuO  +  N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lang w:val="nl-NL"/>
        </w:rPr>
        <w:t xml:space="preserve">Cl </w:t>
      </w:r>
      <w:r>
        <w:rPr>
          <w:rFonts w:cs="Times New Roman" w:ascii="Times New Roman" w:hAnsi="Times New Roman"/>
          <w:sz w:val="24"/>
          <w:lang w:val="nl-NL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943456046" r:id="rId8"/>
        </w:object>
      </w:r>
      <w:r>
        <w:rPr>
          <w:rFonts w:cs="Times New Roman" w:ascii="Times New Roman" w:hAnsi="Times New Roman"/>
          <w:sz w:val="24"/>
          <w:lang w:val="nl-NL"/>
        </w:rPr>
        <w:t xml:space="preserve"> M  +  N  +  L  +  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Câu 6 (2,0 điểm). </w:t>
      </w:r>
      <w:r>
        <w:rPr>
          <w:rFonts w:cs="Times New Roman" w:ascii="Times New Roman" w:hAnsi="Times New Roman"/>
          <w:sz w:val="24"/>
          <w:lang w:val="nl-NL"/>
        </w:rPr>
        <w:t>Cho dung dịch X :  K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4"/>
          <w:lang w:val="nl-NL"/>
        </w:rPr>
        <w:t>, NH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4"/>
          <w:lang w:val="nl-NL"/>
        </w:rPr>
        <w:t>, C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4"/>
          <w:lang w:val="nl-NL"/>
        </w:rPr>
        <w:t>, S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4"/>
          <w:lang w:val="nl-NL"/>
        </w:rPr>
        <w:t>. Chia dung dịch X làm 2 phần bằng nhau.</w:t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nl-NL"/>
        </w:rPr>
        <w:t>Cho phần 1 tác dụng với dung dịch Ba(OH)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dư, đun nóng thấy tách ra 6,45 gam kết tủa và thoát ra 672 ml (đktc) khí. Cho phần 2 tác dụng với axit HN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 xml:space="preserve"> dư thì thấy có 336 ml (đktc) khí bay ra. </w:t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ab/>
        <w:tab/>
        <w:t xml:space="preserve">1. Tính tổng lượng muối tan trong dung dịch X.  </w:t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b/>
          <w:sz w:val="24"/>
          <w:lang w:val="nl-NL"/>
        </w:rPr>
        <w:tab/>
        <w:tab/>
      </w:r>
      <w:r>
        <w:rPr>
          <w:rFonts w:cs="Times New Roman" w:ascii="Times New Roman" w:hAnsi="Times New Roman"/>
          <w:sz w:val="24"/>
          <w:lang w:val="nl-NL"/>
        </w:rPr>
        <w:t>2</w:t>
      </w:r>
      <w:r>
        <w:rPr>
          <w:rFonts w:cs="Times New Roman" w:ascii="Times New Roman" w:hAnsi="Times New Roman"/>
          <w:b/>
          <w:sz w:val="24"/>
          <w:lang w:val="nl-NL"/>
        </w:rPr>
        <w:t>.</w:t>
      </w:r>
      <w:r>
        <w:rPr>
          <w:rFonts w:cs="Times New Roman" w:ascii="Times New Roman" w:hAnsi="Times New Roman"/>
          <w:sz w:val="24"/>
          <w:lang w:val="nl-NL"/>
        </w:rPr>
        <w:t xml:space="preserve"> Sục 224ml (đktc) khí S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vào một nửa dung dịch X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ở trên thì thu được dung dịch Y. Trộn Y với dung dịch BaCl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dư sẽ tách ra bao nhiêu gam kết tủa ?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Câu 7 (1,0 điểm)</w:t>
      </w:r>
      <w:r>
        <w:rPr>
          <w:rFonts w:cs="Times New Roman" w:ascii="Times New Roman" w:hAnsi="Times New Roman"/>
          <w:sz w:val="24"/>
          <w:lang w:val="nl-NL"/>
        </w:rPr>
        <w:t>. Cho 0,1 mol Fe vào dung dịch HN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>, sau khi phản ứng hoàn toàn thu được khí NO và dung dịch A, cô cạn dung dịch A thu được 22,34 gam chất rắn khan B (B không chứa muối amoni).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1. Tính số mol HNO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lang w:val="nl-NL"/>
        </w:rPr>
        <w:t xml:space="preserve"> đã phản ứng và thể tích khí NO (đktc) thu đượ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sz w:val="24"/>
        </w:rPr>
        <w:t>2. Nhiệt phân hoàn toàn B thu được bao nhiêu gam chất rắ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………</w:t>
      </w:r>
      <w:r>
        <w:rPr>
          <w:rFonts w:cs="Times New Roman" w:ascii="Times New Roman" w:hAnsi="Times New Roman"/>
          <w:i/>
          <w:sz w:val="24"/>
          <w:lang w:val="nl-NL"/>
        </w:rPr>
        <w:t>Hết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Thí sinh được sử dụng bảng tuần hoàn các nguyên tố hoá học.Cán bộ coi thi không giải thích gì thê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nl-NL"/>
        </w:rPr>
        <w:t>Họ và tên thí sinh: ………………………………………………………………… Số báo danh: 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60"/>
      </w:tblGrid>
      <w:tr>
        <w:trPr>
          <w:trHeight w:val="90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SỞ GD &amp; ĐT VĨ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nl-NL"/>
              </w:rPr>
              <w:t>KỲ THI CHỌN HỌC SINH GIỎI  LỚP 11 NĂM HỌC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ƯỚNG DẪN CHẤM MÔN: HOÁ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Dành cho học sinh T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0"/>
        <w:gridCol w:w="856"/>
      </w:tblGrid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iểm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âu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1,0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36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Chén A không còn dấu vết chứng tỏ muối đã nhiệt phân chuyển hết thành thể hơi và khí,do đó muối là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pt-BR"/>
              </w:rPr>
              <w:t>Hg(N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pt-BR"/>
              </w:rPr>
              <w:t xml:space="preserve"> , NH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pt-BR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pt-BR"/>
              </w:rPr>
              <w:t>,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3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Hg(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object w:dxaOrig="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8pt" filled="f" o:ole="">
                  <v:imagedata r:id="rId11" o:title=""/>
                </v:shape>
                <o:OLEObject Type="Embed" ProgID="" ShapeID="ole_rId10" DrawAspect="Content" ObjectID="_1191383857" r:id="rId10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Hg + 2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 xml:space="preserve">2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3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Hoặc  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1465179845" r:id="rId12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O + 2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O</w:t>
            </w:r>
          </w:p>
          <w:p>
            <w:pPr>
              <w:pStyle w:val="TextBody"/>
              <w:ind w:right="-36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Sản phẩm sau nhiệt phân muối của chén B tác dụng với HCl cho khí không màu chứng tỏ muối ban đầu là muối nitrat của kim loại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a(NO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, Ca(NO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3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Ca(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object w:dxaOrig="7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8pt" filled="f" o:ole="">
                  <v:imagedata r:id="rId15" o:title=""/>
                </v:shape>
                <o:OLEObject Type="Embed" ProgID="" ShapeID="ole_rId14" DrawAspect="Content" ObjectID="_1091528221" r:id="rId14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Ca(NO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+   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3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Hoặc  Ba(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object w:dxaOrig="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8pt" filled="f" o:ole="">
                  <v:imagedata r:id="rId17" o:title=""/>
                </v:shape>
                <o:OLEObject Type="Embed" ProgID="" ShapeID="ole_rId16" DrawAspect="Content" ObjectID="_1619532256" r:id="rId16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Ba(NO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+   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540" w:right="-3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Ca(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4"/>
              </w:rPr>
              <w:t>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Ca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+ 2H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3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Hoặc Ba(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4"/>
              </w:rPr>
              <w:t>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Ba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+ 2H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540" w:right="-3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3H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4"/>
              </w:rPr>
              <w:t>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H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+ 2NO + 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O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3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C chứa muối nitrat của sắt II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pt-BR"/>
              </w:rPr>
              <w:t>Fe(N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4Fe(N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4"/>
              </w:rPr>
              <w:t>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2F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3(Nâu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+ 8 NO + 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pt-BR"/>
              </w:rPr>
              <w:t xml:space="preserve">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1,5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1. Xác định % từng khí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object w:dxaOrig="3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4pt;height:12.4pt" filled="f" o:ole="">
                  <v:imagedata r:id="rId19" o:title=""/>
                </v:shape>
                <o:OLEObject Type="Embed" ProgID="" ShapeID="ole_rId18" DrawAspect="Content" ObjectID="_1541602255" r:id="rId18"/>
              </w:objec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khí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= 38,3.2 = 76,6; Khí có M &lt; 76,6 là 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(vì H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đặc), khí có M &gt; 76,6 là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ọi x, y là số mol của 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và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34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3.45pt;height:32.55pt" filled="f" o:ole="">
                  <v:imagedata r:id="rId21" o:title=""/>
                </v:shape>
                <o:OLEObject Type="Embed" ProgID="" ShapeID="ole_rId20" DrawAspect="Content" ObjectID="_603412429" r:id="rId20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.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ính số mol 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và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: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6750" w:dyaOrig="13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3.8pt;height:53.55pt" filled="f" o:ole="">
                  <v:imagedata r:id="rId23" o:title=""/>
                </v:shape>
                <o:OLEObject Type="Embed" ProgID="" ShapeID="ole_rId22" DrawAspect="Content" ObjectID="_1768662269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.Xác định đơn chất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ọi số mol A là a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ab/>
              <w:t xml:space="preserve">A – ne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n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>mol</w:t>
              <w:tab/>
              <w:t xml:space="preserve">a     na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ab/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5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1e  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(trong 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>mol</w:t>
              <w:tab/>
              <w:t xml:space="preserve">       0,025    0,025</w:t>
              <w:tab/>
              <w:tab/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ab/>
              <w:t>2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5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2e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2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(trong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 xml:space="preserve">mol              0,1     0,1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>=&gt;</w:t>
              <w:tab/>
              <w:t>Số mol e nhận =0,1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Theo định luật bảo toàn e ta có: na = 0,125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a = 0,125/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 xml:space="preserve">A.a = 0,775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A = 6,2.n; 1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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 &lt;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Xét n (nguyên) = 5 là thoả mãn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A = 31 =&gt;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A là phốt pho (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3. Tính tỷ lệ 2 axit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P + H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2068357755" r:id="rId24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025 mol               0,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Hai axit sau phản ứng: 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và H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dư. Tác dụng với NaOH (0,1 mol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+ 3NaOH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308466657" r:id="rId26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3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H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+  NaOH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1841548715" r:id="rId28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a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+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=&gt; Sô mol  H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sau pư = 0,1-3.0,025= 0,025 m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=&gt;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object w:dxaOrig="32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4pt;height:19pt" filled="f" o:ole="">
                  <v:imagedata r:id="rId31" o:title=""/>
                </v:shape>
                <o:OLEObject Type="Embed" ProgID="" ShapeID="ole_rId30" DrawAspect="Content" ObjectID="_1671744838" r:id="rId30"/>
              </w:objec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2,0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.Xác định ank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ả sử M là ankin có KLPT nhỏ nhất =&gt;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= 0,4.0,05 = 0,02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>n(Ag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) = 0,25.0,12 = 0,03 (mol) &lt; 0,05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=&gt; tro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g ba ankin có hai ankin có xảy ra phản ứng với Ag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à một ankin không có phản ứ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>Gọi công thức chung của hai ankin là C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n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>Pt:  C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 xml:space="preserve">2n – 2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+  Ag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+  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325053823" r:id="rId32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n – 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g  +  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n – 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Ag = </w:t>
            </w:r>
            <w:r>
              <w:rPr>
                <w:rFonts w:cs="Times New Roman" w:ascii="Times New Roman" w:hAnsi="Times New Roman"/>
                <w:sz w:val="24"/>
              </w:rPr>
              <w:object w:dxaOrig="15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33pt" filled="f" o:ole="">
                  <v:imagedata r:id="rId35" o:title=""/>
                </v:shape>
                <o:OLEObject Type="Embed" ProgID="" ShapeID="ole_rId34" DrawAspect="Content" ObjectID="_662206263" r:id="rId34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=&gt; n = 3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>Số nguyên tử cacbon mỗi ankin đều lớn hơn 2 =&gt; có một ankin nhỏ nhất là C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>Gọi công thức của ankin có phản ứng còn lại là C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a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&gt; </w:t>
            </w:r>
            <w:r>
              <w:rPr>
                <w:rFonts w:cs="Times New Roman" w:ascii="Times New Roman" w:hAnsi="Times New Roman"/>
                <w:sz w:val="24"/>
              </w:rPr>
              <w:object w:dxaOrig="24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pt;height:33pt" filled="f" o:ole="">
                  <v:imagedata r:id="rId37" o:title=""/>
                </v:shape>
                <o:OLEObject Type="Embed" ProgID="" ShapeID="ole_rId36" DrawAspect="Content" ObjectID="_1759135766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=&gt; a = 4 ; ankin đó là but – 1 – 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Gọi công thức của ankin không có phản ứng với AgN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là 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b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=&gt; số mol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heo phản ứng cháy l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0,02.2 + 3.0,01 + 0,02.(b – 1) = 0,13 =&gt; b =  4 =&gt; 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( but – 2 – i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y công thức cấu tạo của ba ankin là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object w:dxaOrig="8006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8.65pt;height:17.65pt" filled="f" o:ole="">
                  <v:imagedata r:id="rId39" o:title=""/>
                </v:shape>
                <o:OLEObject Type="Embed" ProgID="" ShapeID="ole_rId38" DrawAspect="Content" ObjectID="_55476139" r:id="rId38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Xác định  A, B, X, 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TPT: M = 28.2= 56 g/m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CxHy = 12x + y= 56 =&gt; x= 4; y = 8 phù hợ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y A, B, X, Y là đồng phân của nha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 điều kiện đề bài: vì mạch hở nên chúng là các an k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, B là 2 đồng phân cis-trans ; Y mạch nhánh =&gt;X là an ken bất đối mạch không nhánh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y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object w:dxaOrig="5980" w:dyaOrig="32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6.5pt;height:157.65pt" filled="f" o:ole="">
                  <v:imagedata r:id="rId41" o:title=""/>
                </v:shape>
                <o:OLEObject Type="Embed" ProgID="" ShapeID="ole_rId40" DrawAspect="Content" ObjectID="_844407036" r:id="rId40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Viết các ptpư xẩy ra: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âu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1,5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. Nhận biế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Lấy mẫu th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ùng dung dịch KM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cho vào từng mẫu thử, mẫu nào khí làm mất màu tím của dd KM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là prop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Còn lại 2 mẫu nhỏ nước brom vào, mẫu nào làm mất màu nước brom là xiclopropan. Còn lại không làm mất màu nước brom là prop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Các ptp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</w:t>
            </w:r>
            <w:r>
              <w:rPr>
                <w:sz w:val="24"/>
              </w:rPr>
              <w:object w:dxaOrig="8227" w:dyaOrig="3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0pt;height:16.6pt" filled="f" o:ole="">
                  <v:imagedata r:id="rId43" o:title=""/>
                </v:shape>
                <o:OLEObject Type="Embed" ProgID="" ShapeID="ole_rId42" DrawAspect="Content" ObjectID="_1861797935" r:id="rId42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</w:t>
            </w:r>
            <w:r>
              <w:rPr>
                <w:sz w:val="24"/>
              </w:rPr>
              <w:object w:dxaOrig="4575" w:dyaOrig="57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8.8pt;height:28.75pt" filled="f" o:ole="">
                  <v:imagedata r:id="rId45" o:title=""/>
                </v:shape>
                <o:OLEObject Type="Embed" ProgID="" ShapeID="ole_rId44" DrawAspect="Content" ObjectID="_907047540" r:id="rId44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. Tính dA/H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hhA = mC + mH = 1,3. 12 + 1,2.2 = 18ga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hhB = 1,3. 32 + 1,2 . 16 = 60,8 gam =&gt; nB = 60,8/(19.2)= 1,6 mo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=&gt; nA =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7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33pt" filled="f" o:ole="">
                  <v:imagedata r:id="rId47" o:title=""/>
                </v:shape>
                <o:OLEObject Type="Embed" ProgID="" ShapeID="ole_rId46" DrawAspect="Content" ObjectID="_1105139488" r:id="rId4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= 0,75 mol.=&gt;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162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33pt" filled="f" o:ole="">
                  <v:imagedata r:id="rId49" o:title=""/>
                </v:shape>
                <o:OLEObject Type="Embed" ProgID="" ShapeID="ole_rId48" DrawAspect="Content" ObjectID="_250520601" r:id="rId48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=&gt; dA/H2 = 24/2 = 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âu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1,0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32"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Hoàn thành các ptpư</w:t>
            </w:r>
          </w:p>
          <w:p>
            <w:pPr>
              <w:pStyle w:val="Normal"/>
              <w:ind w:left="330" w:firstLine="42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1)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Ba(H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 +  2NaOH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17515046" r:id="rId50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BaHP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HP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</w:p>
          <w:p>
            <w:pPr>
              <w:pStyle w:val="Normal"/>
              <w:ind w:left="33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)   8Al + 3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5OH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O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183780710" r:id="rId52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3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↑ + 8Al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........................................                                             </w:t>
            </w:r>
          </w:p>
          <w:p>
            <w:pPr>
              <w:pStyle w:val="Normal"/>
              <w:ind w:left="330" w:firstLine="42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ind w:left="330" w:firstLine="42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)   2FeC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3K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347644164" r:id="rId54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2Fe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↓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+ 6KCl + 3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↑</w:t>
            </w:r>
          </w:p>
          <w:p>
            <w:pPr>
              <w:pStyle w:val="Normal"/>
              <w:spacing w:lineRule="atLeast" w:line="300"/>
              <w:ind w:left="330" w:firstLine="42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)    4CuO +2 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l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7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8pt" filled="f" o:ole="">
                  <v:imagedata r:id="rId57" o:title=""/>
                </v:shape>
                <o:OLEObject Type="Embed" ProgID="" ShapeID="ole_rId56" DrawAspect="Content" ObjectID="_1802377136" r:id="rId56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3Cu + CuC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↑+4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</w:p>
          <w:p>
            <w:pPr>
              <w:pStyle w:val="Normal"/>
              <w:ind w:left="330" w:firstLine="42"/>
              <w:rPr>
                <w:rFonts w:ascii="Times New Roman" w:hAnsi="Times New Roman" w:cs=".VnTime"/>
                <w:sz w:val="24"/>
                <w:lang w:val="nl-NL"/>
              </w:rPr>
            </w:pPr>
            <w:r>
              <w:rPr>
                <w:rFonts w:cs=".VnTime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âu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(2,0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) Khi trộn phần 1 với dung dịch Ba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dư các ptpư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(1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a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Ba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3                       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(2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a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Ba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i trộn phần 2 với dd H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dư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2H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32916341" r:id="rId58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+ 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* Trong mối phần ta có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Theo (1) =&gt;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31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pt;height:33pt" filled="f" o:ole="">
                  <v:imagedata r:id="rId61" o:title=""/>
                </v:shape>
                <o:OLEObject Type="Embed" ProgID="" ShapeID="ole_rId60" DrawAspect="Content" ObjectID="_517093428" r:id="rId60"/>
              </w:objec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Theo (4) =&gt;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23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21pt" filled="f" o:ole="">
                  <v:imagedata r:id="rId63" o:title=""/>
                </v:shape>
                <o:OLEObject Type="Embed" ProgID="" ShapeID="ole_rId62" DrawAspect="Content" ObjectID="_968021983" r:id="rId62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eo (2,3).Tổng khối lượng Ba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và Ba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là 6,45gam 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34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3pt;height:31pt" filled="f" o:ole="">
                  <v:imagedata r:id="rId65" o:title=""/>
                </v:shape>
                <o:OLEObject Type="Embed" ProgID="" ShapeID="ole_rId64" DrawAspect="Content" ObjectID="_1926307173" r:id="rId64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Áp dụng đlbt điện tích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K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428886151" r:id="rId66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0,015.2+0,015.2- 0,03= 0,03mol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Khối lượng  muối tan = m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+ m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+ m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mK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=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=2.(60.0,015+96.0,015+ 18.0,03+39.0,03) = 8,1 g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) Số mol 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hấp thụ là 0,01 (mol) .Khi hấp thụ 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vào ½(X) lần lượt xẩy ra phản ứng 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+    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+   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6pt" filled="f" o:ole="">
                  <v:imagedata r:id="rId69" o:title=""/>
                </v:shape>
                <o:OLEObject Type="Embed" ProgID="" ShapeID="ole_rId68" DrawAspect="Content" ObjectID="_232739170" r:id="rId68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H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+ H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-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0,01          0,01                              0,01        0,01   (mol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noBreakHyphen/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+  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6pt" filled="f" o:ole="">
                  <v:imagedata r:id="rId71" o:title=""/>
                </v:shape>
                <o:OLEObject Type="Embed" ProgID="" ShapeID="ole_rId70" DrawAspect="Content" ObjectID="_686684121" r:id="rId70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+  H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0,005 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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0,005  </w:t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0,005                             (mol)            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+   Ba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1537014893" r:id="rId72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Ba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0,005</w:t>
              <w:tab/>
            </w:r>
            <w:r>
              <w:rPr>
                <w:rFonts w:eastAsia="Symbol" w:cs="Symbol" w:ascii="Symbol" w:hAnsi="Symbol"/>
                <w:sz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ab/>
              <w:t xml:space="preserve">    0,005                              (mol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ậy kết tủa gồm 0,005 mol Ba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: 0,015 mol; Ba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: 0,015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hối lượng kết tủa = 0,005.217 + 0,015.233 =4,58 (gam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âu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1,0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ếu 0,1 mol Fe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0,1 mol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thì m = 24,2 (ga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ếu 0,1 mol Fe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0,1 mol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thì m = 18 (ga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eo bài m = 22,34 gam =&gt; B gồm hỗn hợp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à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ơ đồ cho – nhận 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 xml:space="preserve">Fe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6pt" filled="f" o:ole="">
                  <v:imagedata r:id="rId75" o:title=""/>
                </v:shape>
                <o:OLEObject Type="Embed" ProgID="" ShapeID="ole_rId74" DrawAspect="Content" ObjectID="_1602683163" r:id="rId74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 xml:space="preserve"> + a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+ a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+  3e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723831773" r:id="rId7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object w:dxaOrig="20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1pt;height:20pt" filled="f" o:ole="">
                  <v:imagedata r:id="rId79" o:title=""/>
                </v:shape>
                <o:OLEObject Type="Embed" ProgID="" ShapeID="ole_rId78" DrawAspect="Content" ObjectID="_1306978180" r:id="rId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=&gt; a.0,1 = 3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s-ES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a có: m (rắn) = 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s-ES"/>
              </w:rPr>
              <w:t>Fe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+  m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s-E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22,34 = 5,6 + 3.62.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it-IT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=&gt;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it-IT"/>
              </w:rPr>
              <w:t>NO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= 0,09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ố mol HNO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(pu) = 4n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it-IT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= 0,36 (mo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ể tích NO (đktc) = 0,09.22,4 = 2,016 (lí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.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580234855" r:id="rId80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>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1777125119" r:id="rId82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=&gt; số mol Fe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= 0,05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=&gt; m (Fe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) = 0,05.160 = 8 (ga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Ghi chú: Thí sinh có cách giải khác,đúng vẫn cho điểm tối đ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-----Hết----</w:t>
      </w:r>
    </w:p>
    <w:sectPr>
      <w:type w:val="nextPage"/>
      <w:pgSz w:w="11906" w:h="16838"/>
      <w:pgMar w:left="864" w:right="85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Wingdings 2" w:hAnsi="Wingdings 2" w:cs="Wingdings 2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17z7">
    <w:name w:val="WW8Num17z7"/>
    <w:qFormat/>
    <w:rPr>
      <w:b w:val="false"/>
      <w:i w:val="false"/>
      <w:color w:val="000000"/>
      <w:sz w:val="24"/>
      <w:szCs w:val="24"/>
    </w:rPr>
  </w:style>
  <w:style w:type="character" w:styleId="WW8Num17z8">
    <w:name w:val="WW8Num17z8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Times New Roman"/>
      <w:color w:val="000000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08:00Z</dcterms:created>
  <dc:creator>VnTeach.Com</dc:creator>
  <dc:description/>
  <cp:keywords>VnTeach.Com</cp:keywords>
  <dc:language>en-US</dc:language>
  <cp:lastModifiedBy/>
  <cp:lastPrinted>2011-04-04T10:56:00Z</cp:lastPrinted>
  <dcterms:modified xsi:type="dcterms:W3CDTF">2011-04-04T1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