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Part 1. Write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differs from the other three in pronunciation in each of the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following questions.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u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u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rs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tterf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ud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dust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iolog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cap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mo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ish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ttack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n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mm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iew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l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Part 2. Write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following questions.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asked me if 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laptop computer the following 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bu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bough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bu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e of the students in my cla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f sick to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be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you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r passport, you will be in troubl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los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s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children fel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 their mother was coming back hom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emen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edl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the cafe when she cam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s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been sitt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as sit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father will lea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noi on Sun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et me know as soon as Loui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re tomorrow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e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s gett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o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e all wish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ver before the coming match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e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go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 should get a/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heck the pipes in your bathroo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lectricia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arpent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chanic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lumb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5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is house looks very large and beautiful. It i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ous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seven-roo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seven-rooms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even roo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even room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6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is very kind. She's alway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wards her employe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stinguish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ou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onsiderat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amou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7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you ever met the m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arried Mary's cousin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i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s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8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ssistant: "Is there anything I can do for you, sir?" - Customer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>A. Yes, you're welcome.</w:t>
        <w:tab/>
        <w:tab/>
        <w:tab/>
        <w:tab/>
        <w:t>B. Not now. Thanks anyway.</w:t>
        <w:tab/>
        <w:br/>
        <w:t>C. Ok. Your time.</w:t>
        <w:tab/>
        <w:tab/>
        <w:tab/>
        <w:tab/>
        <w:tab/>
        <w:t>D. Sure. Go ahead, please.</w:t>
        <w:br/>
        <w:t>Part 3. Complete the following paragraph with the given words in the box. Write the answers on your answer sheet. There is one EXTRA word.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310"/>
        <w:gridCol w:w="1267"/>
        <w:gridCol w:w="1268"/>
        <w:gridCol w:w="1268"/>
        <w:gridCol w:w="1268"/>
        <w:gridCol w:w="1268"/>
      </w:tblGrid>
      <w:tr>
        <w:trPr>
          <w:trHeight w:val="4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word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forge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knowledg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railway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area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direction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surfac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world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re is much more water than land on the 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 the earth. The seas and oceans cover nearl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ur-fifths of the who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d only one-fifth of it is land. If you traveled over the earth in differ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you would have to spend much more of your time moving on water than on roads 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)__________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e sometim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at for every mile of land there are four miles of wa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re is so much water on our earth that we have to use two (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)__________ to describe. We use the word </w:t>
      </w:r>
      <w:r>
        <w:rPr>
          <w:rFonts w:cs="Times New Roman" w:ascii="Times New Roman" w:hAnsi="Times New Roman"/>
          <w:b/>
          <w:sz w:val="24"/>
          <w:szCs w:val="24"/>
        </w:rPr>
        <w:t>SEAS</w:t>
      </w:r>
      <w:r>
        <w:rPr>
          <w:rFonts w:cs="Times New Roman" w:ascii="Times New Roman" w:hAnsi="Times New Roman"/>
          <w:sz w:val="24"/>
          <w:szCs w:val="24"/>
        </w:rPr>
        <w:t xml:space="preserve"> to describe those parts of water surface which are only a few hundreds of miles wide, the word </w:t>
      </w:r>
      <w:r>
        <w:rPr>
          <w:rFonts w:cs="Times New Roman" w:ascii="Times New Roman" w:hAnsi="Times New Roman"/>
          <w:b/>
          <w:sz w:val="24"/>
          <w:szCs w:val="24"/>
        </w:rPr>
        <w:t>OCEANS</w:t>
      </w:r>
      <w:r>
        <w:rPr>
          <w:rFonts w:cs="Times New Roman" w:ascii="Times New Roman" w:hAnsi="Times New Roman"/>
          <w:sz w:val="24"/>
          <w:szCs w:val="24"/>
        </w:rPr>
        <w:t xml:space="preserve"> to describe the huge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__________ of water which are thousands of miles wide and very dee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4. Read the following passage and write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va and Suzie are twins. They were born on June 2, 2006. They are fifteen now and in the ninth grad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 and Suzie do everything together. They are in the same class. They dress alike. They look the sa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alw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 them confused. This really makes Eva and Suzie laugh. Teachers always get them mix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at school. Even their father has trouble telling them apart. Their mother doesn't, though. She alw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 which twin is which. Eva and Suzie often try to confuse her, but it has never happened. Their ol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ther, Brad, is eighteen and in the twelfth grade. He never knows which one is which. He doesn't ev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y. Eva and Suzie have the same friend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always mix them up. It doesn't matter to Eva and Suzi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day, their father told their mother to get one of them a different haircut, so that he could tell them apar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 and Suzie were horrified. They didn't want to look different. They liked looking the same. Their m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 to the rescue, and refused to make them cut their hair. The girls were happy just the way they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idn't want to change. Their dad just shook his head. He would have to stay confused. Eva and Suz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 care. They knew which one was which, and that was all that mattered.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How old are Eva and Suzie in this stor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2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Who in their family can tell them apart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ir br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 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 d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ir mom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Which of the following is NOT true according to the passage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ir father gets them confuse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ir brother wants to tell them apar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 mother refused to make them cut their hair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y want to look the same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 xml:space="preserve">The wor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passage refers t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gir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ir fri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 par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ir teachers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According to the passage, Eva and Suzie don't care if people can't tell them apart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y are in the ninth gr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y have the same frien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y know their differen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y often try to confuse their mothe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5. Write the letter A, B, C, or D on your answer sheet to indicate the underlined part that needs</w:t>
        <w:br/>
        <w:t>correction in each of the following questions.</w:t>
        <w:br/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l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is build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suffer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noise pollutio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          B                       C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uys</w:t>
      </w:r>
      <w:r>
        <w:rPr>
          <w:rFonts w:cs="Times New Roman" w:ascii="Times New Roman" w:hAnsi="Times New Roman"/>
          <w:sz w:val="24"/>
          <w:szCs w:val="24"/>
        </w:rPr>
        <w:t xml:space="preserve"> this boo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e st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r</w:t>
      </w:r>
      <w:r>
        <w:rPr>
          <w:rFonts w:cs="Times New Roman" w:ascii="Times New Roman" w:hAnsi="Times New Roman"/>
          <w:sz w:val="24"/>
          <w:szCs w:val="24"/>
        </w:rPr>
        <w:t xml:space="preserve"> his house yesterd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rning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A                    B                  C                     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They suggest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s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lunteer</w:t>
      </w:r>
      <w:r>
        <w:rPr>
          <w:rFonts w:cs="Times New Roman" w:ascii="Times New Roman" w:hAnsi="Times New Roman"/>
          <w:sz w:val="24"/>
          <w:szCs w:val="24"/>
        </w:rPr>
        <w:t xml:space="preserve"> wo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summ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cation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A                 B                   C   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's</w:t>
      </w:r>
      <w:r>
        <w:rPr>
          <w:rFonts w:cs="Times New Roman" w:ascii="Times New Roman" w:hAnsi="Times New Roman"/>
          <w:sz w:val="24"/>
          <w:szCs w:val="24"/>
        </w:rPr>
        <w:t xml:space="preserve"> reall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iring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me</w:t>
      </w:r>
      <w:r>
        <w:rPr>
          <w:rFonts w:cs="Times New Roman" w:ascii="Times New Roman" w:hAnsi="Times New Roman"/>
          <w:sz w:val="24"/>
          <w:szCs w:val="24"/>
        </w:rPr>
        <w:t xml:space="preserve"> things every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A                 B            C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eve</w:t>
      </w:r>
      <w:r>
        <w:rPr>
          <w:rFonts w:cs="Times New Roman" w:ascii="Times New Roman" w:hAnsi="Times New Roman"/>
          <w:sz w:val="24"/>
          <w:szCs w:val="24"/>
        </w:rPr>
        <w:t xml:space="preserve">r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sits</w:t>
      </w:r>
      <w:r>
        <w:rPr>
          <w:rFonts w:cs="Times New Roman" w:ascii="Times New Roman" w:hAnsi="Times New Roman"/>
          <w:sz w:val="24"/>
          <w:szCs w:val="24"/>
        </w:rPr>
        <w:t xml:space="preserve"> us,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ys</w:t>
      </w:r>
      <w:r>
        <w:rPr>
          <w:rFonts w:cs="Times New Roman" w:ascii="Times New Roman" w:hAnsi="Times New Roman"/>
          <w:sz w:val="24"/>
          <w:szCs w:val="24"/>
        </w:rPr>
        <w:t xml:space="preserve"> us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esting</w:t>
      </w:r>
      <w:r>
        <w:rPr>
          <w:rFonts w:cs="Times New Roman" w:ascii="Times New Roman" w:hAnsi="Times New Roman"/>
          <w:sz w:val="24"/>
          <w:szCs w:val="24"/>
        </w:rPr>
        <w:t xml:space="preserve"> sto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A                B                C                   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6. Rewrite each of the following sentences in such a way that it means the same as the provided</w:t>
        <w:br/>
        <w:t>sentence. Write the answers on your answer sheet.</w:t>
        <w:br/>
      </w: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"I'm working in a restaurant." she said.</w:t>
        <w:br/>
        <w:t>→ She sai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It's two years since I last spoke to her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ave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My father has bought a new computer.</w:t>
        <w:br/>
        <w:t>→ A new comput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.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The Pacific Ocean is on average deeper than the Atlantic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verag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You won't get into university without passing your exam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À TĨNH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ề thi có: 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66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color w:val="0066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68580</wp:posOffset>
                </wp:positionV>
                <wp:extent cx="1085850" cy="25146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5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05pt;margin-top:5.4pt;width:85.45pt;height:19.75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Facebook: Quang Nguyễn &amp; Zalo NQT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vi-VN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vi-VN"/>
        </w:rPr>
        <w:t xml:space="preserve"> (Chính chủ)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ã đề thi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0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99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99"/>
          <w:sz w:val="16"/>
          <w:szCs w:val="16"/>
          <w:shd w:fill="FFFFFF" w:val="clear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Part 1. Write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differs from the other three in pronunciation in each of the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following questions.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u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u w:val="single"/>
          <w:shd w:fill="FFFFFF" w:val="clear"/>
          <w:lang w:val="en-US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ou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rs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utterfl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ud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dust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iolog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cap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  <w:lang w:val="en-US"/>
        </w:rPr>
        <w:t>p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romot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inish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ttack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d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t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ni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v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c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mm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r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u w:val="single"/>
          <w:shd w:fill="FFFFFF" w:val="clear"/>
        </w:rPr>
        <w:t>e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view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5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rr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f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l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  <w:lang w:val="en-US"/>
        </w:rPr>
        <w:t>a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ll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bel</w:t>
      </w:r>
      <w:r>
        <w:rPr>
          <w:rFonts w:cs="Times New Roman" w:ascii="Times New Roman" w:hAnsi="Times New Roman"/>
          <w:b/>
          <w:color w:val="222222"/>
          <w:sz w:val="24"/>
          <w:szCs w:val="24"/>
          <w:u w:val="single"/>
          <w:shd w:fill="FFFFFF" w:val="clear"/>
        </w:rPr>
        <w:t>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Part 2. Write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  <w:shd w:fill="FFFFFF" w:val="clear"/>
        </w:rPr>
        <w:t>following questions.</w:t>
      </w:r>
      <w:r>
        <w:rPr>
          <w:rFonts w:cs="Times New Roman" w:ascii="Times New Roman" w:hAnsi="Times New Roman"/>
          <w:b/>
          <w:i/>
          <w:color w:val="000099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6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asked me if 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laptop computer the following 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b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u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bu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bough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would buy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7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ne of the students in my clas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f sick to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  <w:lang w:val="en-US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a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w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r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been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f you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our passport, you will be in troubl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  <w:lang w:val="en-US"/>
        </w:rPr>
        <w:t>l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>o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ould lose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os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9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e children fel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en their mother was coming back hom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ement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edl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excit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xci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0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 the cafe when she cam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s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been sitting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was sitting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1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y father will leav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noi on Sunday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f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2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Let me know as soon as Louis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ere tomorrow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ge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is getting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o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3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e all wish h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ver before the coming match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ge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ill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would 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s got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4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You should get a/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 check the pipes in your bathroom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electrician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carpenter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echanic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plumber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5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is house looks very large and beautiful. It is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house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a seven-roo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 seven-rooms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even room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even room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6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She is very kind. She's alway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owards her employees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distinguishe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prou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considerate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famous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7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Have you ever met the m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__________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married Mary's cousin?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shd w:fill="FFFFFF" w:val="clear"/>
        </w:rPr>
        <w:t>A.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</w:rPr>
        <w:t xml:space="preserve"> who</w:t>
      </w:r>
      <w:r>
        <w:rPr>
          <w:rFonts w:cs="Times New Roman" w:ascii="Times New Roman" w:hAnsi="Times New Roman"/>
          <w:color w:val="222222"/>
          <w:sz w:val="24"/>
          <w:szCs w:val="24"/>
          <w:highlight w:val="green"/>
          <w:shd w:fill="FFFFFF" w:val="clear"/>
          <w:lang w:val="en-US"/>
        </w:rPr>
        <w:tab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B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m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C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ic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shd w:fill="FFFFFF" w:val="clear"/>
        </w:rPr>
        <w:t>D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whose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8.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ssistant: "Is there anything I can do for you, sir?" - Customer: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“__________”</w:t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t>A. Yes, you're welcome.</w:t>
        <w:tab/>
        <w:tab/>
        <w:tab/>
        <w:tab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highlight w:val="green"/>
          <w:shd w:fill="FFFFFF" w:val="clear"/>
          <w:lang w:val="en-US"/>
        </w:rPr>
        <w:t>B. Not now. Thanks anyway.</w:t>
        <w:tab/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shd w:fill="FFFFFF" w:val="clear"/>
          <w:lang w:val="en-US"/>
        </w:rPr>
        <w:br/>
        <w:t>C. Ok. Your time.</w:t>
        <w:tab/>
        <w:tab/>
        <w:tab/>
        <w:tab/>
        <w:tab/>
        <w:t>D. Sure. Go ahead, please.</w:t>
        <w:br/>
        <w:t>Part 3. Complete the following paragraph with the given words in the box. Write the answers on your answer sheet. There is one EXTRA word.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7"/>
        <w:gridCol w:w="1310"/>
        <w:gridCol w:w="1267"/>
        <w:gridCol w:w="1268"/>
        <w:gridCol w:w="1268"/>
        <w:gridCol w:w="1268"/>
        <w:gridCol w:w="1268"/>
      </w:tblGrid>
      <w:tr>
        <w:trPr>
          <w:trHeight w:val="4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word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forget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knowledg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railway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area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directions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surface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world</w:t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here is much more water than land on the 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9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surfac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of the earth. The seas and oceans cover nearly</w:t>
      </w:r>
      <w:r>
        <w:rPr>
          <w:rFonts w:cs="Times New Roman" w:ascii="Times New Roman" w:hAnsi="Times New Roman"/>
          <w:color w:val="2222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ur-fifths of the whol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world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and only one-fifth of it is land. If you traveled over the earth in differen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direction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you would have to spend much more of your time moving on water than on roads o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2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railway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e sometim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2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forge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that for every mile of land there are four miles of water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here is so much water on our earth that we have to use two (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words</w:t>
      </w:r>
      <w:r>
        <w:rPr>
          <w:rFonts w:cs="Times New Roman" w:ascii="Times New Roman" w:hAnsi="Times New Roman"/>
          <w:sz w:val="24"/>
          <w:szCs w:val="24"/>
        </w:rPr>
        <w:t xml:space="preserve"> to describe. We use the word </w:t>
      </w:r>
      <w:r>
        <w:rPr>
          <w:rFonts w:cs="Times New Roman" w:ascii="Times New Roman" w:hAnsi="Times New Roman"/>
          <w:b/>
          <w:sz w:val="24"/>
          <w:szCs w:val="24"/>
        </w:rPr>
        <w:t>SEAS</w:t>
      </w:r>
      <w:r>
        <w:rPr>
          <w:rFonts w:cs="Times New Roman" w:ascii="Times New Roman" w:hAnsi="Times New Roman"/>
          <w:sz w:val="24"/>
          <w:szCs w:val="24"/>
        </w:rPr>
        <w:t xml:space="preserve"> to describe those parts of water surface which are only a few hundreds of miles wide, the word </w:t>
      </w:r>
      <w:r>
        <w:rPr>
          <w:rFonts w:cs="Times New Roman" w:ascii="Times New Roman" w:hAnsi="Times New Roman"/>
          <w:b/>
          <w:sz w:val="24"/>
          <w:szCs w:val="24"/>
        </w:rPr>
        <w:t>OCEANS</w:t>
      </w:r>
      <w:r>
        <w:rPr>
          <w:rFonts w:cs="Times New Roman" w:ascii="Times New Roman" w:hAnsi="Times New Roman"/>
          <w:sz w:val="24"/>
          <w:szCs w:val="24"/>
        </w:rPr>
        <w:t xml:space="preserve"> to describe the huge (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22222"/>
          <w:sz w:val="24"/>
          <w:szCs w:val="24"/>
          <w:highlight w:val="green"/>
          <w:shd w:fill="FFFFFF" w:val="clear"/>
        </w:rPr>
        <w:t>areas</w:t>
      </w:r>
      <w:r>
        <w:rPr>
          <w:rFonts w:cs="Times New Roman" w:ascii="Times New Roman" w:hAnsi="Times New Roman"/>
          <w:sz w:val="24"/>
          <w:szCs w:val="24"/>
        </w:rPr>
        <w:t xml:space="preserve"> of water which are thousands of miles wide and very deep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4. Read the following passage and write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va and Suzie are twins. They were born on June 2, 2006. They are fifteen now and in the ninth grad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 and Suzie do everything together. They are in the same class. They dress alike. They look the sam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ople alw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 them confused. This really makes Eva and Suzie laugh. Teachers always get them mixe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 at school. Even their father has trouble telling them apart. Their mother doesn't, though. She alw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s which twin is which. Eva and Suzie often try to confuse her, but it has never happened. Their old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ther, Brad, is eighteen and in the twelfth grade. He never knows which one is which. He doesn't ev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y. Eva and Suzie have the same friends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sz w:val="24"/>
          <w:szCs w:val="24"/>
        </w:rPr>
        <w:t xml:space="preserve"> always mix them up. It doesn't matter to Eva and Suzi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 day, their father told their mother to get one of them a different haircut, so that he could tell them apar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 and Suzie were horrified. They didn't want to look different. They liked looking the same. Their moth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e to the rescue, and refused to make them cut their hair. The girls were happy just the way they we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didn't want to change. Their dad just shook his head. He would have to stay confused. Eva and Suz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n't care. They knew which one was which, and that was all that mattered.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6. </w:t>
      </w:r>
      <w:r>
        <w:rPr>
          <w:rFonts w:cs="Times New Roman" w:ascii="Times New Roman" w:hAnsi="Times New Roman"/>
          <w:sz w:val="24"/>
          <w:szCs w:val="24"/>
        </w:rPr>
        <w:t>How old are Eva and Suzie in this story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15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2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sz w:val="24"/>
          <w:szCs w:val="24"/>
        </w:rPr>
        <w:t>Who in their family can tell them apart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ir broth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 on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 d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D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ir mom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8. </w:t>
      </w:r>
      <w:r>
        <w:rPr>
          <w:rFonts w:cs="Times New Roman" w:ascii="Times New Roman" w:hAnsi="Times New Roman"/>
          <w:sz w:val="24"/>
          <w:szCs w:val="24"/>
        </w:rPr>
        <w:t>Which of the following is NOT true according to the passage?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ir father gets them confused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ir brother wants to tell them apar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 mother refused to make them cut their hair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y want to look the same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29. </w:t>
      </w:r>
      <w:r>
        <w:rPr>
          <w:rFonts w:cs="Times New Roman" w:ascii="Times New Roman" w:hAnsi="Times New Roman"/>
          <w:sz w:val="24"/>
          <w:szCs w:val="24"/>
        </w:rPr>
        <w:t xml:space="preserve">The wor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 passage refers to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 girl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B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ir frie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ir par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ir teachers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30. </w:t>
      </w:r>
      <w:r>
        <w:rPr>
          <w:rFonts w:cs="Times New Roman" w:ascii="Times New Roman" w:hAnsi="Times New Roman"/>
          <w:sz w:val="24"/>
          <w:szCs w:val="24"/>
        </w:rPr>
        <w:t>According to the passage, Eva and Suzie don't care if people can't tell them apart becaus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ey are in the ninth grad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ey have the same friend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</w:rPr>
        <w:t>C.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they know their differenc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y often try to confuse their mothe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5. Write the letter A, B, C, or D on your answer sheet to indicate the underlined part that needs</w:t>
        <w:br/>
        <w:t>correction in each of the following questions.</w:t>
        <w:br/>
      </w: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Peopl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 l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is building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suffering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rom</w:t>
      </w:r>
      <w:r>
        <w:rPr>
          <w:rFonts w:cs="Times New Roman" w:ascii="Times New Roman" w:hAnsi="Times New Roman"/>
          <w:sz w:val="24"/>
          <w:szCs w:val="24"/>
        </w:rPr>
        <w:t xml:space="preserve"> noise pollutio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A          B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D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buys</w:t>
      </w:r>
      <w:r>
        <w:rPr>
          <w:rFonts w:cs="Times New Roman" w:ascii="Times New Roman" w:hAnsi="Times New Roman"/>
          <w:sz w:val="24"/>
          <w:szCs w:val="24"/>
        </w:rPr>
        <w:t xml:space="preserve"> this boo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the sto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r</w:t>
      </w:r>
      <w:r>
        <w:rPr>
          <w:rFonts w:cs="Times New Roman" w:ascii="Times New Roman" w:hAnsi="Times New Roman"/>
          <w:sz w:val="24"/>
          <w:szCs w:val="24"/>
        </w:rPr>
        <w:t xml:space="preserve"> his house yesterda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rning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B                  C                                         D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bough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They suggested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som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olunteer</w:t>
      </w:r>
      <w:r>
        <w:rPr>
          <w:rFonts w:cs="Times New Roman" w:ascii="Times New Roman" w:hAnsi="Times New Roman"/>
          <w:sz w:val="24"/>
          <w:szCs w:val="24"/>
        </w:rPr>
        <w:t xml:space="preserve"> wor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is</w:t>
      </w:r>
      <w:r>
        <w:rPr>
          <w:rFonts w:cs="Times New Roman" w:ascii="Times New Roman" w:hAnsi="Times New Roman"/>
          <w:sz w:val="24"/>
          <w:szCs w:val="24"/>
        </w:rPr>
        <w:t xml:space="preserve"> summ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acation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B                   C                      D</w:t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do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green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e's</w:t>
      </w:r>
      <w:r>
        <w:rPr>
          <w:rFonts w:cs="Times New Roman" w:ascii="Times New Roman" w:hAnsi="Times New Roman"/>
          <w:sz w:val="24"/>
          <w:szCs w:val="24"/>
        </w:rPr>
        <w:t xml:space="preserve"> really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tiring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ame</w:t>
      </w:r>
      <w:r>
        <w:rPr>
          <w:rFonts w:cs="Times New Roman" w:ascii="Times New Roman" w:hAnsi="Times New Roman"/>
          <w:sz w:val="24"/>
          <w:szCs w:val="24"/>
        </w:rPr>
        <w:t xml:space="preserve"> things every da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A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C             D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tired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heneve</w:t>
      </w:r>
      <w:r>
        <w:rPr>
          <w:rFonts w:cs="Times New Roman" w:ascii="Times New Roman" w:hAnsi="Times New Roman"/>
          <w:sz w:val="24"/>
          <w:szCs w:val="24"/>
        </w:rPr>
        <w:t xml:space="preserve">r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sits</w:t>
      </w:r>
      <w:r>
        <w:rPr>
          <w:rFonts w:cs="Times New Roman" w:ascii="Times New Roman" w:hAnsi="Times New Roman"/>
          <w:sz w:val="24"/>
          <w:szCs w:val="24"/>
        </w:rPr>
        <w:t xml:space="preserve"> us, he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says</w:t>
      </w:r>
      <w:r>
        <w:rPr>
          <w:rFonts w:cs="Times New Roman" w:ascii="Times New Roman" w:hAnsi="Times New Roman"/>
          <w:sz w:val="24"/>
          <w:szCs w:val="24"/>
        </w:rPr>
        <w:t xml:space="preserve"> us a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teresting</w:t>
      </w:r>
      <w:r>
        <w:rPr>
          <w:rFonts w:cs="Times New Roman" w:ascii="Times New Roman" w:hAnsi="Times New Roman"/>
          <w:sz w:val="24"/>
          <w:szCs w:val="24"/>
        </w:rPr>
        <w:t xml:space="preserve"> stor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A                B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gree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D</w:t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green"/>
          <w:lang w:val="en-US"/>
        </w:rPr>
        <w:t>tell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art 6. Rewrite each of the following sentences in such a way that it means the same as the provided</w:t>
        <w:br/>
        <w:t>sentence. Write the answers on your answer sheet.</w:t>
        <w:br/>
      </w: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"I'm working in a restaurant." she said.</w:t>
        <w:br/>
        <w:t>→ She said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he was working in a restaurant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7.</w:t>
      </w:r>
      <w:r>
        <w:rPr>
          <w:rFonts w:cs="Times New Roman" w:ascii="Times New Roman" w:hAnsi="Times New Roman"/>
          <w:sz w:val="24"/>
          <w:szCs w:val="24"/>
        </w:rPr>
        <w:t xml:space="preserve"> It's two years since I last spoke to her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haven'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spoken to her for two years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8.</w:t>
      </w:r>
      <w:r>
        <w:rPr>
          <w:rFonts w:cs="Times New Roman" w:ascii="Times New Roman" w:hAnsi="Times New Roman"/>
          <w:sz w:val="24"/>
          <w:szCs w:val="24"/>
        </w:rPr>
        <w:t xml:space="preserve"> My father has bought a new computer.</w:t>
        <w:br/>
        <w:t>→ A new comput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has been bought by my father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39.</w:t>
      </w:r>
      <w:r>
        <w:rPr>
          <w:rFonts w:cs="Times New Roman" w:ascii="Times New Roman" w:hAnsi="Times New Roman"/>
          <w:sz w:val="24"/>
          <w:szCs w:val="24"/>
        </w:rPr>
        <w:t xml:space="preserve"> The Pacific Ocean is on average deeper than the Atlantic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averag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depth of the Pacific Ocean is greater than of that the Atlantic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  <w:r>
        <w:rPr>
          <w:rFonts w:cs="Times New Roman" w:ascii="Times New Roman" w:hAnsi="Times New Roman"/>
          <w:sz w:val="24"/>
          <w:szCs w:val="24"/>
        </w:rPr>
        <w:t xml:space="preserve"> You won't get into university without passing your exam.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les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you pass your exam, you won’t get into universit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Facebook: Quang Nguyễn &amp; Zalo: NQT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0339981186</w:t>
      </w:r>
      <w:r>
        <w:rPr>
          <w:rFonts w:cs="Times New Roman" w:ascii="Times New Roman" w:hAnsi="Times New Roman"/>
          <w:color w:val="008000"/>
          <w:sz w:val="24"/>
          <w:szCs w:val="24"/>
          <w:lang w:val="en-US"/>
        </w:rPr>
        <w:t xml:space="preserve"> 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TÀI LIỆU TIẾNG ANH CẤP 1,2,3 QUANG NGUYỄN”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Rất hân hạnh được phục vụ quý thầy cô! </w:t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4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ADMIN</cp:lastModifiedBy>
  <dcterms:modified xsi:type="dcterms:W3CDTF">2022-05-08T13:06:00Z</dcterms:modified>
  <cp:revision>154</cp:revision>
  <dc:subject/>
  <dc:title/>
</cp:coreProperties>
</file>