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CHỦ ĐỀ F</w:t>
      </w:r>
      <w:r>
        <w:rPr>
          <w:rFonts w:cs="Times New Roman" w:ascii="Times New Roman" w:hAnsi="Times New Roman"/>
          <w:b/>
          <w:sz w:val="28"/>
          <w:szCs w:val="26"/>
        </w:rPr>
        <w:t>: GIẢI QUYẾT VẤN ĐỀ VỚI SỰ TRỢ GIÚP CỦA MÁY TÍ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LÀM QUEN VỚI LẬP TRÌNH TRỰC QU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6"/>
        </w:rPr>
        <w:t>: LÀM QUEN VỚI LẬP TRÌNH TRỰC QU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cần đạt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ỉ ra được năm vùng chính trên màn hình và mô tả tóm tắt chức năng của chúng trong môi trường lập trình Scratch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được các thao tác chon lệnh từ Thư viện lệnh và đưa vào vùng Lập trìn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năng lực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ng lực chung: </w:t>
      </w:r>
    </w:p>
    <w:p>
      <w:pPr>
        <w:pStyle w:val="ListParagraph"/>
        <w:ind w:left="360" w:hanging="0"/>
        <w:jc w:val="both"/>
        <w:rPr/>
      </w:pPr>
      <w:r>
        <w:rPr>
          <w:rStyle w:val="Fontstyle21"/>
          <w:sz w:val="26"/>
          <w:szCs w:val="26"/>
        </w:rPr>
        <w:t xml:space="preserve">Năng lực giao tiếp và hợp tác: </w:t>
      </w:r>
      <w:r>
        <w:rPr>
          <w:rStyle w:val="Fontstyle31"/>
          <w:sz w:val="26"/>
          <w:szCs w:val="26"/>
        </w:rPr>
        <w:t>Trao đổi, thảo luận trong nhóm để tìm hiểu về 5vùng chính và chức năng của chúng trong Scratch.</w:t>
      </w:r>
    </w:p>
    <w:p>
      <w:pPr>
        <w:pStyle w:val="ListParagraph"/>
        <w:ind w:left="360" w:hanging="0"/>
        <w:jc w:val="both"/>
        <w:rPr/>
      </w:pPr>
      <w:r>
        <w:rPr>
          <w:rStyle w:val="Fontstyle21"/>
        </w:rPr>
        <w:t xml:space="preserve">Năng lực giải quyết vấn đề và sáng tạo: </w:t>
      </w:r>
      <w:r>
        <w:rPr>
          <w:rStyle w:val="Fontstyle31"/>
        </w:rPr>
        <w:t>Vận dụng mở và thực hiện được 1 số lệnh đơn giản trong Scratch.</w:t>
      </w:r>
    </w:p>
    <w:p>
      <w:pPr>
        <w:pStyle w:val="ListParagraph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ăng lực riêng:</w:t>
      </w:r>
    </w:p>
    <w:p>
      <w:pPr>
        <w:pStyle w:val="ListParagraph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ăng lực d: Nhận biết được năm thành phần chính và chức năng của chúng trong cửa sổ làm việc; phân biệt được các lệnh và nhóm lệnh trong Scrat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ề phẩm chất:</w:t>
      </w:r>
    </w:p>
    <w:p>
      <w:pPr>
        <w:pStyle w:val="ListParagraph"/>
        <w:ind w:left="360" w:hanging="0"/>
        <w:jc w:val="both"/>
        <w:rPr/>
      </w:pPr>
      <w:r>
        <w:rPr>
          <w:rStyle w:val="Fontstyle21"/>
        </w:rPr>
        <w:t xml:space="preserve">Chăm chỉ: </w:t>
      </w:r>
      <w:r>
        <w:rPr>
          <w:rStyle w:val="Fontstyle31"/>
        </w:rPr>
        <w:t>hăng hái, tích cực thực hiện nhiệm vụ học tập trong việc khám phá thành phần và chức năng của phầm mềm scratch.</w:t>
      </w:r>
    </w:p>
    <w:p>
      <w:pPr>
        <w:pStyle w:val="ListParagraph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31"/>
          <w:i/>
        </w:rPr>
        <w:t>Trách nhiệm</w:t>
      </w:r>
      <w:r>
        <w:rPr>
          <w:rStyle w:val="Fontstyle31"/>
        </w:rPr>
        <w:t>: hoàn thành đầy đủ các nhiệm vụ học tập trong việc tìm hiểu các thành phần có trong phần mềm Scratch, giúp bạn cùng nhóm hoàn thành nhiệm vụ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ồ dùng dạy học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SGK, máy tính, máy chiếu, slide bài giả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hoạt động dạy học chủ yếu: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52"/>
        <w:gridCol w:w="3436"/>
      </w:tblGrid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/ Thời gia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Hoạt động mở đầu (5phú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ởi động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o HS chơi trò chơi truyền điệ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: Kể tên một số phần mềm, trò chơi trên máy tính mà em biế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: Theo em người ta tạo ra các phần mềm, trò chơi đó bằng cách nào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iải thích dẫn vào bài mới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ia sẻ hiểu biết của mìn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 và ghi bà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Hình thành kiến thức mới (20 phú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 Tìm hiểu về phần mềm Scratc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mở một chương trình trò chơi nhỏ được viết từ phần mềm Scratch, sau đó giới thiệu về phần mềm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biểu tượng của phần mềm Scrat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hực hiện hoạt động 1 trang 56 SG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quan sát, giúp đỡ HS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quan sát và so sánh màn hình của môi trường lâp trình scratch trên máy của mình và bạn có giống ở SGK không, báo cáo kết quả cho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hảo luận nhóm đôi. Quan sát và nêu các vùng chính trên cửa sổ làm việc của màn hình Scrat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18410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ọi các nhóm lên trình bà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: màn hình Scratch gồm 5 vùng chính: vùng thư viện lệnh, vùng lập trình, vùng sân khấu, vùng nhân vật và vùng khung nề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 Tìm hiểu lệnh và nhóm lệnh trong Scrat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đọc và thực hiện hoạt động 2 SG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58085" cy="148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ọi HS báo cáo kết quả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ọi 1 HS lên thực hiện cả lớp quan sát, nhận xé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lưu ý cách xóa lệnh trong scratc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đọc và thực hiện hoạt động 3 SG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36800" cy="2400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 bài tập ở hoạt động 3 các em có nhận xét gì không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hãy nhận xét màu sắc của các nhóm lệnh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đọc phần ghi chú ở SGK ở hoạt động 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ú ý lắng nghe và định hình bài học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ú ý quan sát biểu tượng phần mềm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theo yêu cầu của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và đối chiếu, báo cáo kết quả với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ảo luận nhóm và nêu kết quả thảo luậ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ú ý lắng ngh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 và ghi nhớ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theo yêu cầu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báo cáo kết quả. Chú Mèo di chuyển về phía trước 15 bước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, nhận xé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yêu cầu của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êu nhận xét của cá nhâ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êu ý kiến cá nhâ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ọc ghi chú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Hoạt động luyện tập, thực hành (5 phú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 chức và nêu luật chơi ” Ô số may mắn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: Scratch là gì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: Vùng thư viện lệnh chưa gì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3: Trong Scratch, em có thể ghé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lệnh với nhau ở vùng nào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4: Để lập trình nhân vật Mèo hiển thị bóng nói, em dùng lệnh nào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5: Trong Scratch, mỗi nhóm lệnh có nhiều lệnh khác nhau và chúng có cùng màu sắc với nhau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ích cực tham gia trò chơi, trả lời câu hỏi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Vận dụng (5 phú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hực hiện hoạt động vận dụng trang 58 SG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quan sát, giúp đỡ HS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ọi HS diễn tả kết quả của Mè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theo yêu cầu của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ghiêm túc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êu hành động của Mèo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Điều chỉnh sau bài học (nếu có)</w:t>
      </w:r>
    </w:p>
    <w:sectPr>
      <w:type w:val="nextPage"/>
      <w:pgSz w:w="11906" w:h="16838"/>
      <w:pgMar w:left="1440" w:right="1440" w:gutter="0" w:header="0" w:top="6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9:00Z</dcterms:created>
  <dc:creator>VnTeach.Com</dc:creator>
  <dc:description/>
  <cp:keywords>VnTeach.Com</cp:keywords>
  <dc:language>en-US</dc:language>
  <cp:lastModifiedBy/>
  <dcterms:modified xsi:type="dcterms:W3CDTF">2023-07-24T05:48:00Z</dcterms:modified>
  <cp:revision>0</cp:revision>
  <dc:subject/>
  <dc:title/>
</cp:coreProperties>
</file>