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Em hãy trình bày suy nghĩ (khoảng 2/3 trang giấy thi) về vai trò của gia đình trong cuộc sống của mỗi chúng ta.</w:t>
      </w:r>
    </w:p>
    <w:p>
      <w:pPr>
        <w:pStyle w:val="Normal"/>
        <w:rPr>
          <w:rFonts w:ascii="Times New Roman" w:hAnsi="Times New Roman" w:cs="Times New Roman"/>
          <w:sz w:val="28"/>
          <w:szCs w:val="28"/>
        </w:rPr>
      </w:pPr>
      <w:r>
        <w:rPr>
          <w:rFonts w:cs="Times New Roman"/>
          <w:sz w:val="28"/>
          <w:szCs w:val="28"/>
        </w:rPr>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Mở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hân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Giải thíc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gì?</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ó là tế bào của xã hội, là tổng hợp các mối quan hệ, ứng xử, giá trị nhân cách, tình cảm, đạo đức, nghĩa vụ và trách nhiệm đối với cộng đồng, dân tộ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gia đình, mọi người có quan hệ về huyết thống và các quan hệ đặc biệt khác, thường có cùng quyền lợi, trách nhiệm và nghĩa vụ.</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Bàn luận: Gia đình có ý nghĩa và vai trò vô cùng đặc biệt với cuộc đời mỗi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mái ấm, là nơi ta được sinh ra, được sống và trưởng thà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không gian sống thân thuộc trong cuộc đời mỗi con người. Chính tại nơi đây, ta đã chập chững những bước đầu tiên, cất tiếng nói đầu tiên trong hạnh phúc vô bờ của cha mẹ, người thâ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à nơi ta được sống trong tình yêu thương, sự chở che, đùm bọc. Ta vô tư nhận tình yêu thương của ông bà, cha mẹ, anh em mà không mảy may suy nghĩ.</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Gia đình là điểm tựa, là chỗ dựa vững chắc, là bến đỗ bình yên nhất trong cuộc đời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on người ta mới tìm được chốn nương thân để chống lại những tai ương của số phậ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ẫn chứng: Anh Nhĩ trong “Bến quê”, Chí Phèo khao khát hạnh phúc bình dị: chồng kéo lưới, vợ dệt vải, Vũ Nương "chỉ mong có thú vui nghi gia nghi thất”…)</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là cái nôi, là cơ sở, nền tảng bồi dưỡng và hình thành nhân cách cao đẹp cho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nếp sống của người Á Đông, gia đình có vai trò rất lớn trong việc bồi dưỡng tâm hồn và giáo dục nhân cách con người. Trong mỗi gia đình có gia phong. Gia phong chính là các nguyên tắc ứng xử, là lễ nghi để giúp cho gia đình yên ấm, hòa thuận. Một gia đình có nền nếp gia phong thường tạo nên một không khí đầm ấm, bình yên. Trong môi trường ấy, con cái có điều kiện được chăm sóc, bảo ban, dạy dỗ và phát triển theo đúng hướng tích cực. Ngược lại một gia đình không 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iên hệ bản thâ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Kết bài: Khẳng định vai trò của gia đình với con ngườ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a đình chính là nguồn vui, nguồn yêu thương, là mái ấm chở che cho mỗi cuộc đời, là cái nôi vững chắc để đào tạo con người trưởng thành.</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Mái ấm gia đình vô cùng quý giá và quan trọng đối với mỗi người, nhất là đối với trẻ em; là nơi trẻ em được chăm sóc, nuôi dưỡng, được yêu thương, dạy dỗ nên người.</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Gia đình tan vỡ, trẻ em sẽ là những nạn nhân thiệt thòi, bất hạnh nhất.</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Người lớn cần có trách nhiệm bảo vệ và giữ gìn mái ấm gia đình, không nên vì bất cứ lí do gì mà làm tổn thương đến những tình cảm tự nhiên, trong sáng của con trẻ.</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Trẻ em cần phải biết vâng lời, làm vui lòng ông bà, cha m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 Viết một đoạn văn nghị luận (khoảng 200 chữ) bàn về sức mạnh của tình yêu thương.</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Web"/>
        <w:shd w:fill="FFFFFF" w:val="clear"/>
        <w:spacing w:lineRule="auto" w:line="312"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iải thích:</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yêu thương là gì? Đó chính là sự sẽ chia mà mỗi người dành cho nhau, một thứ tình cảm thiêng liêng xuất phát từ nơi con tim. </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àn luận:</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Nếu bạn có tình yêu thương thì nó sẽ giúp:</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on người trở nên hạnh phúc, vui vẻ, một con người biết yêu thương chính là người có nhân cách đẹp, và luôn hướng đến những thứ tốt đẹp, hoàn mỹ hơn.</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à động lực vững chắc để bạn vượt mọi khó khăn và thử thách trong cuộc số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Rất nhiều người hối hận vì chưa kịp nói lời yêu thương với người thân khi người thân của họ còn sống. Vì vậy đừng ngại thể hiện tình yêu thương với những người mà ta quý mến họ.</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Kết: Liên hệ bản thân em</w:t>
      </w:r>
    </w:p>
    <w:p>
      <w:pPr>
        <w:pStyle w:val="NormalWeb"/>
        <w:shd w:fill="FFFFFF" w:val="clear"/>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Chỉ cần nơi nào có tình yêu thương, nơi đấy thật ấm áp - hạnh phúc và luôn là chỗ dựa cho bạn.</w:t>
      </w:r>
    </w:p>
    <w:p>
      <w:pPr>
        <w:pStyle w:val="Normal"/>
        <w:rPr>
          <w:rFonts w:ascii="Times New Roman" w:hAnsi="Times New Roman" w:cs="Times New Roman"/>
          <w:sz w:val="28"/>
          <w:szCs w:val="28"/>
          <w:lang w:val="fr-FR"/>
        </w:rPr>
      </w:pPr>
      <w:r>
        <w:rPr>
          <w:rFonts w:cs="Times New Roman"/>
          <w:sz w:val="28"/>
          <w:szCs w:val="28"/>
          <w:lang w:val="fr-FR"/>
        </w:rPr>
      </w:r>
    </w:p>
    <w:p>
      <w:pPr>
        <w:pStyle w:val="Normal"/>
        <w:rPr/>
      </w:pPr>
      <w:r>
        <w:rPr/>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 Quà tặng kỳ diệu của cuộc sống! Hãy viết bài văn ngắn (khoảng 300 - 400 chữ) bàn về ý nghĩa của thời gian đối với lứa tuổi học trò hiện nay.</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iải thích</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không định nghĩa được rõ ràng, nhưng vẫn biết có cái gì đó đang chảy trôi làm thay đổi mọi vật (nước có thể làm mòn đá phải trải qua ngày này đến ngày khác thì mới mòn được). Cái sự trải qua đó, ta tạm gọi là thời gia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sẽ không bao giờ giống nhau vì nó không quay trở lại. Ngày hôm qua sẽ không giống ngày hôm nay là vậy.</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vô cùng quan trọng, vì cái duy nhất không lặp lại. Vì vậy nó là điều độc đáo - là quà tặng kì diệu của tạo hoá.</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2. Bình luận</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Ai cũng có một quỹ thời gian không bao giờ nhiều hơn tuổi thọ của mình. Thời gian làm cho ta khôn lớn lên, nhưng cũng làm cho ta già và chết đ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sẽ không trở lại, nên ai biết gìn giữ, đón nhận và trân trọng nó, thì ta làm được nhiều điều có ý nghĩa trong đời.</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Ai lãng phí thời gian, sẽ từng bước rơi vào sự lạc lõng và chán nản - trở thành đời thừa.</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là chứng nhân cho những giá đích thực.</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iên hệ bản thân.</w:t>
      </w:r>
    </w:p>
    <w:p>
      <w:pPr>
        <w:pStyle w:val="NormalWeb"/>
        <w:shd w:fill="FFFFFF" w:val="clear"/>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Bài văn mẫu</w:t>
      </w:r>
    </w:p>
    <w:p>
      <w:pPr>
        <w:pStyle w:val="NormalWeb"/>
        <w:shd w:fill="FFFFFF" w:val="clea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toàn thể vũ trụ này, có lẽ thời gian có sức mạnh hơn cả, là báu vật quý nhất trong cuộc đời con người. Thời gian tạo nên cuộc sống, tạo nên vô vàn những sự đổi thay và thời gian luôn được gọi là quà tặng kì diệu của cuộc sống. Đây là món quà to lớn, ai cũng được trao tặng nhưng không phải ai cũng biết gìn giữ, dang đôi tay đón nhận. Ngày nay, lắm lúc ta phải trầm tư một mình, suy nghĩ về thời gian - về món quà kì diệu của cuộc sống.</w:t>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là gì, dù xã hội loài người có tiến bộ đến đâu mãi mãi cũng không thể đưa ra khái niệm chính xác và đầy đủ nhất cho vấn đề này. Hiểu nôm na thời gian chính là vật liệu tạo dựng nên cuộc sống, như gạch xây nên ngôi nhà hay ngôn từ tạo nên tác phẩm văn chương vậy. Thời gian là vô tận, thời gian luôn là minh chứng trung thực nhất cho những gì gọi là bất tử. Đối với con người, thời gian là có hạn nhưng thời gian - cuộc sống thế nào thì hoàn toàn tuỳ thuộc vào cách sống và cái nhìn của riêng mỗi con người, và chính vì thế thời gian mang tính kì diệu mà ta không bao giờ lường trước đượ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thật sự rất quan trọng, là tài sản, là báu vật của con người. Thời gian giúp ta khôn lớn, trưởng thành, lao động, làm tất cả những việc cần thiết và quan trọng trong đời. Nhưng điều đặc biệt tạo nên vị trí, vai trò của thời gian là tính chất một đi không trở lại, như lời đã nói ra, như tên đã bắn. Một giây, một phút, một giờ đều có nhiều sự thay đổi, trôi đi tạo nên quá khứ không bao giờ lấy lại được.</w:t>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 trị và ý nghĩa của thời gian to lớn thế nhưng nhận thức của mỗi con người về vấn đề này lại rất khác nhau. Có những người hằng ngày luôn tự nhủ phải sống như chưa từng được sống, tận dụng từng phút giây học tập, lao động, cống hiến để rồi tạo nên nhiều thành quả tốt đẹp và quan trọng hơn cả là cảm giác hài lòng, vui sướng khi chạy đua cùng thời gian. Thế nhưng bên cạnh đó những con người không biết trân trọng, lãng phí thời gian vẫn còn khá nhiều và có xu hướng gia tăng, dần trở thành thực trạng đáng lo ngại cho xã hội, nhất là khi đó đa phần là những thanh niên - lực lượng nòng cốt của đất nước. Không học hành, lao động, tự vun đắp tương lai cho bản thân, cho Tổ quốc mà chơi bời lêu lổng, sa đà vào tệ nạn xã hội.. là những dấu hiệu tiêu biểu của những con người ấu trĩ, sống phó mặc và chỉ biết rung đùi hưởng thụ. Món quà của cuộc sống - thời gian - có lẽ đã được phân phát một cách quá rộng lựơng bởi lẽ có vô sô' những con người hầu như không hề biết đến hai chữ “trân trọ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Lãng phí thời gian, không biết giữ gìn món quà quý giá này có hậu quả vô cùng to lớn với biểu hiện chẳng có gì ghê gớm nhưng thực chất lại là con sâu gặm nhấm tâm hồn một khi biết đến hối hận. hối hận xưa nay là điều đáng sợ nhất đối với con người nhưng cũng là điều ta ít nghĩ đến nhất. Con người rất giàu có về mặt vật chất lẫn tinh thần, có khả năng chinh phục mọi thứ nhưng lại ít trân trọng để rồi khi đánh mất mới tỉnh ngộ. Chính vì thế, nhìn lại quá khứ ta thường tiếc nuối những chuỗi ngày dài đã lãng phí và phát hiện ra chính những điều đơn giản nhất lại mang đến hạnh phúc lớn lao nhất. Tất cả những cảm giác khi nhận thức được vai trò, ý nghĩa của thời gian chính là hình phạt to lớn nhất cho những ai đánh mất, không trân trọng món quà này. Thời gian là cuộc sống và cuộc sống chúng ta ra sao chỉ có thể do chính chúng ta tạo dựng và thay đổi được mà thô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ỡi những ai đang lãng phí thời gian, hãy dừng lại đôi chút trong cuộc đùa vui với số phận của mình, hãy dừng lại và tự suy ngẫm về những gì mình đã làm trước khi quá muộn để kịp quay đầu lại với cuộc sống đích thực, tự hỏi mình đã thực sự sống giây phút nào chưa khi đối diện với những tấm gương sáng trong cuộc đời, và tự hỏi mình có đáng được sinh ra và ban tặng món quà thời gian? Còn những người mãi lặng thinh trong cái bóng của mình với những sai lầm trong quá khứ, hãy lau sạch hết những giọt nước mắt đau khổ và mỉm cười đứng dậy đi tiếp vì nếu cứ hoài niệm mãi về thời xa xưa thì khi ngoảnh lại tương lai đã bỏ đi thật xa. Cách nhìn sự việc quan trọng hơn những gì đã và đang xảy ra, bản chất của cuộc sống là luôn thay đổi và việc của chúng ta chỉ là tìm cách bước qua mà thôi. Nên nhớ rằng: dù tình hình có tồi tệ đến mức nào sẽ không có sự bất đầu lại nào tốt hơn là ngay từ bây giờ.</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thật sự là món quà kì diệu của cuộc sống! Thời gian tạo nên những đổi thay và đứng nhìn ta vượt qua những đổi thay đó. Thời gian cũng là minh chứng cho những tình cảm chân thật, sâu sắc nhất và đồng thời cũng là thước đo nhân cách, bản lĩnh của con người. Thời gian không quay trở lại, hãy ghi nhớ và dang tay đón nhận, ra sức giữ gìn món quà kì diệu này trước khi quá muộn. Hãy quan sát xung quanh để thấy ta cần thời gian đến mức nào, để sống thật ý nghĩa trong đời và hãy luôn nhớ rằng: đừng tiếc nuối hôm qua, đừng trông đợi ngày mai và đừng lảng tránh hôm na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món quà kì diệu của cuộc sống, thực sự là món quà quý báu và ý nghĩa nhất cần được trân trọng và giữ gìn. Hãy sống thật tích cực để xứng đáng với món quà ý nghĩa này, bạn nhé! Sống ý nghĩa từng phút, từng giây mới là đáng quý. Hãy để hôm qua là tài sản quý báu, ngày mai là sự bí ẩn đang chờ đón và hôm nay là món quà theo đúng nghĩa của n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 (2,0 điể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Bên cạnh những lợi ích, mạng xã hội Facebook còn có tác hại không nhỏ đối với giới trẻ. Hãy viết một đoạn văn (khoảng 10 đến 12 câu) trình bày suy nghĩ của em về tác hại của mạng xã hội Facebook.</w:t>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Nêu vấn đề: Lợi ích quan trọng nhất đối với MXH này là giúp mọi người kết nối với nhau nhưng dường như qua đó nó lại thể hiện nhiều tác hại không nhỏ đối với giới trẻ.</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Những tác hại đối với giới trẻ:</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Bỏ bê học hành =&gt; Kết quả học tập sút ké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Tốn kém thời gian dành cho người thân mà còn ít hơn khi khiến họ buồn phiền khi bạn coi trọng bạn bè "ảo" hơn những gì trước mắt.</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Sử dụng Facebook càng nhiều thì càng cảm thấy tiêu cực, thậm chí dẫn đến trầm cả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 Sử dụng Facebook cả ngày cũng có thể gây béo phì, nguy cơ cao bị đau dạ dày, mất ngủ, lo âu, trầm cả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Liên hệ với bản thân em. </w:t>
      </w:r>
    </w:p>
    <w:p>
      <w:pPr>
        <w:pStyle w:val="Normal"/>
        <w:rPr>
          <w:rFonts w:ascii="Times New Roman" w:hAnsi="Times New Roman" w:cs="Times New Roman"/>
          <w:sz w:val="26"/>
          <w:szCs w:val="26"/>
        </w:rPr>
      </w:pPr>
      <w:r>
        <w:rPr>
          <w:rFonts w:cs="Times New Roman"/>
          <w:sz w:val="26"/>
          <w:szCs w:val="26"/>
        </w:rPr>
      </w:r>
    </w:p>
    <w:p>
      <w:pPr>
        <w:pStyle w:val="NormalWeb"/>
        <w:shd w:fill="FFFFFF" w:val="clear"/>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 (3,0 điểm)</w:t>
      </w:r>
    </w:p>
    <w:p>
      <w:pPr>
        <w:pStyle w:val="NormalWeb"/>
        <w:shd w:fill="FFFFFF" w:val="clea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Hãy viết một đoạn văn theo phép lập luận diễn dịch từ 12 đến 15 câu trình bày suy nghĩ của em về lối sống giản dị, trong đó có sử dụng một phép liên kết (gạch chân dưới phương tiện liên kết và gọi tên phép liên kết được sử dụng).</w:t>
      </w:r>
    </w:p>
    <w:p>
      <w:pPr>
        <w:pStyle w:val="Normal"/>
        <w:rPr>
          <w:rFonts w:ascii="Times New Roman" w:hAnsi="Times New Roman" w:cs="Times New Roman"/>
          <w:sz w:val="26"/>
          <w:szCs w:val="26"/>
        </w:rPr>
      </w:pPr>
      <w:r>
        <w:rPr>
          <w:rFonts w:cs="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SimSun;宋体" w:cs="Calibri"/>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3:00Z</dcterms:created>
  <dc:creator>ADMIN</dc:creator>
  <dc:description/>
  <cp:keywords/>
  <dc:language>en-US</dc:language>
  <cp:lastModifiedBy>ADMIN</cp:lastModifiedBy>
  <dcterms:modified xsi:type="dcterms:W3CDTF">2020-04-07T11:57:00Z</dcterms:modified>
  <cp:revision>1</cp:revision>
  <dc:subject/>
  <dc:title>3</dc:title>
</cp:coreProperties>
</file>