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6</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KHOA HỌC XÃ HỘI</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3">
                      <wp:simplePos x="0" y="0"/>
                      <wp:positionH relativeFrom="column">
                        <wp:posOffset>20840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7.2pt" to="337.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i/>
                <w:color w:val="000000"/>
                <w:szCs w:val="24"/>
              </w:rPr>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t>MÔN LỊCH S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Năm 1858, quân Pháp cùng với quân………..mở cuộc tấn công vào Đà Nẵng mở đầu cuộc xâm lược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Anh.</w:t>
        <w:tab/>
      </w:r>
      <w:r>
        <w:rPr>
          <w:b/>
          <w:color w:val="000000"/>
          <w:szCs w:val="24"/>
        </w:rPr>
        <w:tab/>
        <w:t>B.</w:t>
      </w:r>
      <w:r>
        <w:rPr>
          <w:color w:val="000000"/>
          <w:szCs w:val="24"/>
        </w:rPr>
        <w:t xml:space="preserve"> Hà L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ây Ban Nha</w:t>
        <w:tab/>
      </w:r>
      <w:r>
        <w:rPr>
          <w:b/>
          <w:color w:val="000000"/>
          <w:szCs w:val="24"/>
        </w:rPr>
        <w:tab/>
        <w:t>D.</w:t>
      </w:r>
      <w:r>
        <w:rPr>
          <w:color w:val="000000"/>
          <w:szCs w:val="24"/>
        </w:rPr>
        <w:t xml:space="preserve"> Bồ Đào Nh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Chính quyền cách mạng được thiết lập sau Cách mạng dân chủ tư sản tháng Hai năm 1917 ở Ng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ính phủ lâm thờ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hính phủ lâm thời tư s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Xô viết đại biểu công nhân, nông dân, binh l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hà nước dân chủ nhân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Liên Xô chế tạo thành công bom nguyên tử vào năm 1949 đã chứng tỏ</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ị trí cường quốc số 1 thế giới của Liên Xô.</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Liên Xô là nước đầu tiên chế tạo thành công vũ khí nguyên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Liên Xô phá thế độc quyền vũ khí nguyên tử của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ự phát triển vượt bậc của phe XHC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Những nước tham gia sáng lập Hiệp hội các quốc gia Đông Nam Á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ái Lan, Indônêxia, Malaixia, Philíppin, Xingap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hái Lan, Indônêxia, Malaixia, Mianma, Xingap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ái Lan, Brunây, Indônêxia, Malaixia, Xingap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ái Lan, Việt Nam, Xingapo, Brunây, Malaixi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Kế hoạch Macsan” được thực hiện ở các nước Tây Âu sau Chiến tranh thế giới thứ hai còn được gọ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ế hoạch khôi phục kinh tế Mĩ – 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Kế hoạch phục hưng châu 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Kế hoạch chinh phục châu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Kế hoạch phục hưng Liên minh châu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Trật tự thế giới mới đang dần hình thành sau Chiến tranh lạn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ật tự “đơn cực” do Mĩ đứng đầ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rật tự “hai cực” do Mĩ và Nga đứng đầu mỗi b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rật tự “ba cực” do Mĩ, Nga và Trung Quốc đứng đầu mỗi b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rật tự “đa cực” với nhiều trung tâm như Mĩ, Nga, Nhật Bản, Trung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Cuối năm 1924, Nguyễn Ái Quốc về Quảng Châu (Trung Quốc) để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ực tiếp tuyên truyền, giáo dục lí luận cách mạng cho nhân dân, xây dựng tổ chức cách mạng giải phóng dân tộc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rực tiếp chỉ đạo cách mạng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ành lập Hội Việt Nam Cách mạng Thanh n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ở các lớp huấn luyện, đào tạo cán bộ cách m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Hai khẩu hiệu mà Đảng ta vận dụng trong phong trào 1930 – 1931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ộc lập dân tộc” và “ruộng đất dân cà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ự do dân chủ” và “cơm áo hòa b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ịch thu ruộng đất của đế quốc, Việt gian” và “tịch thu ruộng đất của địa chủ phong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ống đế quốc”, “chống phát x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Trong nội dung của Hiệp định Sơ bộ (6 – 3 – 1946), Chính phủ Pháp công nhận nước Việt Nam Dân chủ Cộng hò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ột quốc gia độc lập.</w:t>
        <w:tab/>
        <w:tab/>
      </w:r>
      <w:r>
        <w:rPr>
          <w:b/>
          <w:color w:val="000000"/>
          <w:szCs w:val="24"/>
        </w:rPr>
        <w:t>B.</w:t>
      </w:r>
      <w:r>
        <w:rPr>
          <w:color w:val="000000"/>
          <w:szCs w:val="24"/>
        </w:rPr>
        <w:t xml:space="preserve"> một quốc gia độc lập, tự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ột quốc gia tự trị.</w:t>
        <w:tab/>
        <w:tab/>
      </w:r>
      <w:r>
        <w:rPr>
          <w:b/>
          <w:color w:val="000000"/>
          <w:szCs w:val="24"/>
        </w:rPr>
        <w:t>D.</w:t>
      </w:r>
      <w:r>
        <w:rPr>
          <w:color w:val="000000"/>
          <w:szCs w:val="24"/>
        </w:rPr>
        <w:t xml:space="preserve"> một quốc gia tự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Phái đoàn Việt Nam chính thức được mời dự họp Hội nghị Giơnevơ năm 1954 về Đông Dương vào thời điểm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hi quân ta chuẩn bị mở chiến dịch Điện Biên Ph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hi quân ta chuẩn bị mở đợt tấn công cuối cùng ở Điện Biên Phủ.</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gày quân Pháp đầu hàng ở Điện Biên Ph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ột ngày sau chiến thắng Điện Biên Phủ.</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Trong chiến dịch Tây Nguyên, ta đã chọn địa điểm nào để đánh nghi binh và thu hút quân đị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uôn Ma Thuột và Kon Tum.</w:t>
      </w:r>
      <w:r>
        <w:rPr>
          <w:b/>
          <w:color w:val="000000"/>
          <w:szCs w:val="24"/>
        </w:rPr>
        <w:tab/>
        <w:t>B.</w:t>
      </w:r>
      <w:r>
        <w:rPr>
          <w:color w:val="000000"/>
          <w:szCs w:val="24"/>
        </w:rPr>
        <w:t xml:space="preserve"> Buôn Ma Thuột và Plâyk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Plâyku và Kon Tum.</w:t>
        <w:tab/>
      </w:r>
      <w:r>
        <w:rPr>
          <w:b/>
          <w:color w:val="000000"/>
          <w:szCs w:val="24"/>
        </w:rPr>
        <w:tab/>
        <w:t>D.</w:t>
      </w:r>
      <w:r>
        <w:rPr>
          <w:color w:val="000000"/>
          <w:szCs w:val="24"/>
        </w:rPr>
        <w:t xml:space="preserve"> Kon Tu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Sau khi hoàn thành thống nhất đất nước về mặt nhà nước năm 1976, nhiệm vụ tiếp theo của nước ta là phải hoàn thành thống nhất trên các lĩnh vực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ân đội và các lực lượng vũ trang.</w:t>
        <w:tab/>
      </w:r>
      <w:r>
        <w:rPr>
          <w:b/>
          <w:color w:val="000000"/>
          <w:szCs w:val="24"/>
        </w:rPr>
        <w:t>B.</w:t>
      </w:r>
      <w:r>
        <w:rPr>
          <w:color w:val="000000"/>
          <w:szCs w:val="24"/>
        </w:rPr>
        <w:t xml:space="preserve"> Lãnh thổ, xóa bỏ sự chia cắt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ính trị, kinh tế, văn hóa, xã hội.</w:t>
        <w:tab/>
      </w:r>
      <w:r>
        <w:rPr>
          <w:b/>
          <w:color w:val="000000"/>
          <w:szCs w:val="24"/>
        </w:rPr>
        <w:t>D.</w:t>
      </w:r>
      <w:r>
        <w:rPr>
          <w:color w:val="000000"/>
          <w:szCs w:val="24"/>
        </w:rPr>
        <w:t xml:space="preserve"> Chính sách đối ng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Để giải quyết hậu quả của cuộc khủng hoảng kinh tế 1929 – 1933, thực dân Pháp đã làm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ăng cường bóc lột công nhân Phá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ăng cường bóc lột nhân dân Đông Phư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ăng cường bóc lột nhân dân các nước thuộc đị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óc lột lao động trong nước và nhân dân các nước thuộc đị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Nhiệm vụ chiến lược mà Đảng ta xác định để giữ vững thành quả cách mạng trong những năm 1945 – 1946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ành lập chính phủ chính thứ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hực hiện nền giáo dục m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Quyết kháng chiến chống thực dân Pháp xâm l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ủng cố, bảo vệ chính quyền cách mạng, ra sức xây dựng chế độ mớ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Vì sao trong cuộc khai thác thuộc địa lần thứ nhất ở Việt Nam (1897 – 1914), thực dân Pháp lại coi trọng việc xây dựng hệ thống giao thông vận tả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Phục vụ cho nhu cầu sản xuất và đi lại của nhân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Phát triển nền kinh tế thuộc đị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Để cột chặt nền kinh tế Việt Nam vào nền kinh tế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Phục vụ công cuộc khai thác lâu dài và mục đích quân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Đến giữa những năm 50 của thế kỉ XX, tình hình nổi bật ở khu vực Đông Nam Á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ất cả các quốc gia trong khu vực đều giành được độc lậ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Hầu hết các quốc gia đã giành được độc lậ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iếp tục chịu ách thống trị của chủ nghĩa thực dân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ất cả các nước đều tham gia khối phòng thủ chung Đông Nam Á (SEATO) do Mĩ thành l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Những cải cách dân chủ được thực hiện ở Nhật Bản sau Chiến tranh thế giới thứ hai có ý nghĩa như thế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úp Nhật Bản củng cố liên minh với Mĩ.</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Giúp Nhật Bản thực hiện mục tiêu trở thành cường quốc châu Á.</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Giúp dân chủ hóa nước Nhật và tạo điều kiện cho nền kinh tế được khôi phục nhanh chóng và phát triển mạnh mẽ.</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úp Nhật Bản đạt được sự phát triển “thần k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Ở Việt Nam sau Chiến tranh thế giới thứ nhất, giai cấp nào nhanh chóng vươn lên thành động lực của phong trào dân tộc dân chủ theo khuynh hướng cách mạng tiên tiến của thời đ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ư sản dân tộc</w:t>
        <w:tab/>
        <w:tab/>
      </w:r>
      <w:r>
        <w:rPr>
          <w:b/>
          <w:color w:val="000000"/>
          <w:szCs w:val="24"/>
        </w:rPr>
        <w:t>B.</w:t>
      </w:r>
      <w:r>
        <w:rPr>
          <w:color w:val="000000"/>
          <w:szCs w:val="24"/>
        </w:rPr>
        <w:t xml:space="preserve"> N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iểu tư sản</w:t>
        <w:tab/>
        <w:tab/>
      </w:r>
      <w:r>
        <w:rPr>
          <w:b/>
          <w:color w:val="000000"/>
          <w:szCs w:val="24"/>
        </w:rPr>
        <w:t>D.</w:t>
      </w:r>
      <w:r>
        <w:rPr>
          <w:color w:val="000000"/>
          <w:szCs w:val="24"/>
        </w:rPr>
        <w:t xml:space="preserve"> Công nhân</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b/>
          <w:color w:val="000000"/>
          <w:szCs w:val="24"/>
        </w:rPr>
        <w:t>Câu 19.</w:t>
      </w:r>
      <w:r>
        <w:rPr>
          <w:color w:val="000000"/>
          <w:szCs w:val="24"/>
        </w:rPr>
        <w:t xml:space="preserve"> Hoàn thiện nội dung sau đây: </w:t>
      </w:r>
      <w:r>
        <w:rPr>
          <w:i/>
          <w:color w:val="000000"/>
          <w:szCs w:val="24"/>
        </w:rPr>
        <w:t>“Phong trào cách mạng 1930 – 1031 với đỉnh cao là Xô viết Nghệ - Tĩnh là một sự kiện trọng đại trong lịch sử cách mạng nước ta. Phong trào đã………….”</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ánh bại hoàn toàn thực dân Pháp và phong kiến tay s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làm lung lay tận gốc chính quyền thực dân phong kiến ở nông thô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ể lại nhiều bài học kinh nghiệm cho Cách mạng tháng Tám năm 19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à cuộc tập dượt thứ hai cho Cách mạng tháng Tám năm 19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Sau Cách mạng tháng Tám năm 1945, phong trào “Tuần lễ vàng” và xây dựng “Quỹ độc lập” được phát động nhằm mục đích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áp ứng nhu cầu cung tiền tệ cho nhân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rang bị vũ khí, tăng cường tiềm lực quốc phò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Góp phần giải quyết những khó khăn về ngân sách quốc g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ạo nguồn vốn phát triển kinh tế.</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Đường lối kháng chiến chống Pháp của Đảng ta được thể hiện trong các văn kiệ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ửa soạn khởi nghĩa, Sắm vũ khí đuổi thù chung, Chỉ thị Toàn dân kháng ch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Sắm vũ khí đuổi thù chung, Chỉ thị Nhật – Pháp bắn nhau và hành động của chúng ta, Lời kêu gọi toàn quốc kháng ch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hỉ thị Toàn dân kháng chiến, Sắm vũ khí đuổi thù chung, Kháng chiến nhất định thắng l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hỉ thị Toàn dân kháng chiến, Lời kêu gọi toàn quốc kháng chiến, Kháng chiến nhất định thắng l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Mĩ đã vin vào cớ nào để tiến hành cuộc chiến tranh phá hoại miền Bắc lần thứ nhất (1965 – 196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au thất bại của chiến lược “Chiến tranh đặc biệt” (1961 – 196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Sau thất bại của hai đợt tiến công mùa khô 1965 – 1966 và 1966 – 1967.</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rả đũa việc Quân giải phóng miền Nam tấn công trại lính Mĩ ở Plâyk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ự kiện Vịnh Bắc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Lực lượng chủ yếu tham gia chiến lược “Việt Nam hóa chiến tranh” của Mĩ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ân Mĩ.</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quân đội Sài Gò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quân Mĩ và quân đồng minh của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ân Mĩ, quân đội Sài Gò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Ý nào không phải là khó khăn về kinh tế, chính trị, xã hội ở miền Nam Việt Nam sau ngày giải ph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ơ sở của chính quyền Sài Gòn ở địa phương và bao di hại của xã hội cũ vần tồn t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uộc chiến tranh của Mĩ đã gây ra những hậu quả nặng nề, nhiều làng mạc, đồng ruộng bị tàn phá.</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ội ngũ thất nghiệp lên tới hàng triệu người, số người mù chữ chiếm tỉ lệ lớn trong dân cư.</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iền Nam có nền kinh tế trong chừng mực phát triển theo hướng TBC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Nét mới trong phong trào độc lập dân tộc ở Đông Nam Á giữa hai cuộc chiến tranh thế giới (1918 – 1939)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ự lớn mạnh của giai cấp tư sản dân tộc, sự trưởng thành của giai cấp vô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Kết hợp đấu tranh chính trị với đấu tranh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Ngoài đấu tranh chống đế quốc còn đấu tranh chống phong kiến đầu hà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ừ đấu tranh đòi quyền lợi kinh tế chuyển hẳn sang đấu tranh chính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Ý nào không phù hợp về vai trò của Nguyễn Ái Quốc đối với cách mạng Việt Nam trong 30 năm đầu thế kỉ X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ìm ra con đường cứu nước đúng đắn cho dân tô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huẩn bị về tư tưởng chính trị và tổ chức cho sự ra đời Đảng Cộng sản Việt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hống nhất các tổ chức cộng sản, thành lập Đảng Cộng sản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ởi thảo</w:t>
      </w:r>
      <w:r>
        <w:rPr>
          <w:i/>
          <w:color w:val="000000"/>
          <w:szCs w:val="24"/>
        </w:rPr>
        <w:t xml:space="preserve"> Luận cương chính trị</w:t>
      </w:r>
      <w:r>
        <w:rPr>
          <w:color w:val="000000"/>
          <w:szCs w:val="24"/>
        </w:rPr>
        <w:t xml:space="preserve"> của Đ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Năm 1995, nước ta đã đạt được thành tựu quan trọng trong lĩnh vực đối ngoạ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ượt qua cuộc khủng hoảng kinh tế - xã h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bình thường hóa quan hệ với Mĩ, gia nhập tổ chức ASEA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gia nhập WT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ổ chức thành công Hội nghị thượng đỉnh APE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Ý nào </w:t>
      </w:r>
      <w:r>
        <w:rPr>
          <w:b/>
          <w:color w:val="000000"/>
          <w:szCs w:val="24"/>
        </w:rPr>
        <w:t xml:space="preserve">không </w:t>
      </w:r>
      <w:r>
        <w:rPr>
          <w:color w:val="000000"/>
          <w:szCs w:val="24"/>
        </w:rPr>
        <w:t>phản ánh đúng nguyên nhân khiến Liên Xô trở thành chỗ dựa cho phong trào hòa bình và cách mạng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iên Xô có nền kinh tế vững mạnh, khoa học – kĩ thuật tiên tiế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Liên Xô chủ trương duy trì hòa bình và an ninh thế gi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Liên Xô luôn ủng hộ phong trào giải phóng dân tộc trên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iên Xô là nước duy nhất trên thế giới sở hữu vũ khí hạt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Nguyên nhân quan trọng nhất dẫn đến sự phát triển của kinh tế Mĩ sau Chiến tranh thế giới thứ hai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ãnh thổ Mĩ rộng lớn, giàu tài nguyên thiên nhiên, nguồn nhân lực dồi dào, có trình độ kĩ thuật cao và nhiều khả năng sáng tạ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Ở xa chiến trường, làm giàu nhờ buôn bán vũ khí và phương tiện chiến tr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Áp dụng thành công những tiến bộ khoa học – kĩ thuật để tăng năng suất lao động, tăng sức cạnh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ác công ti Mĩ có sức sản xuất, cạnh tranh lớn và hiệu quả; các chính sách và biện pháp điều tiết đúng đắn của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Ý nào </w:t>
      </w:r>
      <w:r>
        <w:rPr>
          <w:b/>
          <w:color w:val="000000"/>
          <w:szCs w:val="24"/>
        </w:rPr>
        <w:t xml:space="preserve">không </w:t>
      </w:r>
      <w:r>
        <w:rPr>
          <w:color w:val="000000"/>
          <w:szCs w:val="24"/>
        </w:rPr>
        <w:t>phải là biểu hiện của xu thế hòa hoãn Đông – Tây từ những năm 70 của thế kỉ X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ai miền nước Đức kí Hiệp định về những cơ sở của quan hệ giữa Đông Đức và Tây Đứ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Hiệp định đình chiến giữa hai miền Triều Tiên được kí kế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33 nước châu Âu cùng Mĩ và Canađa kí Định ước Henxik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iên Xô và Mĩ kí thỏa thuận về việc hạn chế vũ khí chiến lượ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Điểm nổi bật trong con đường cứu nước của Nguyễn Ái Quốc đầu thế kỉ XX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i sang phương Tây tìm đường cứu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Bôn ba khắp nơi trên thế giới để tìm đường cứu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Đi từ chủ nghĩa yêu nước đến với chủ nghĩa Mác – Lênin, kết hợp độc lập dân tộc với CNX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Đi theo con đường Cách mạng tháng mười Ng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Vì sao cuộc khủng hoảng kinh tế thế giới (1929 – 1933) ở các nước tư bản lại ảnh hưởng đến tất cả các lĩnh vực kinh tế của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ì Việt Nam phụ thuộc vào Phá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Vì kinh tế Việt Nam chịu ảnh hưởng của kinh tế Phá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Vì Việt Nam là thuộc địa của Pháp, nền kinh tế hoàn toàn phụ thuộc vào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Vì Việt Nam là thị trường của tư bản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Luận cương chính trị (10 – 1930) có điểm gì khác so với Cương lĩnh chính trị đầu tiên (đầu năm 1930) của Đ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ách mạng Việt Nam trải qua hai giai đoạn: cách mạng tư sản dân quyền và cách mạng XHC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Nhiệm vụ cách mạng: đánh đổ phong kiến và đế quốc; động lực cách mạng: công nhân và nông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ảng Cộng sản lãnh đạo cách m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ách mạng nước ta là một bộ phận của phong trào cách mạng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Vì sao Chính phủ ta kí với Pháp Hiệp định Sơ bộ ngày 6 – 3 – 194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ể củng cố khối đoàn kết toàn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hính quyền đang gặp khó khăn về đối n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ạm hòa hoãn với Pháp để đuổi quân Trung Hoa Dân quốc về nước, tránh cùng một lúc phải đối phó với nhiều kẻ thù.</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ạm hòa hoãn với Pháp để tập trung đối phó với quân Trung Hoa Dân quốc ở miền Bắ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Điểm khác của chiến lược “Chiến tranh cục bộ” so với chiến lược “Chiến tranh đặc biệt” của Mĩ ở miền Nam Việt Nam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ược tiến hành bằng lực lượng quân viễn chinh Mĩ, quân đồng minh của Mĩ và quân đội Sài Gò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Được tiến hành bằng lực lượng quân đội Sài Gòn với vũ khí, trang bị kĩ thuật, phương tiện chiến tranh của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Nhằm thực hiện âm mưu “Dùng người Việt đánh người V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Là loại hình chiến tranh thực dân kiểu mới, nhằm chống lại cách mạng miền Nam và nhân dân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Hội nghị Pốtxđam (Đức) đã có quyết định nào gây khó khăn cho cách mạng Việt Nam khi Chiến tranh thế giới thứ hai kết thú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ồng ý cho quân Anh và quân Trung Hoa Dân quốc vào Đông Dương làm nhiệm vụ giải giáp quân Nh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Liên Xô không được đưa quân vào Đông Dư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Một vài đảng phái người Việt thân Trung Hoa Dân quốc được phép tham gia chính phủ ở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ác nước phương Tây vẫn được duy trì phạm vi ảnh hưởng tại các thuộc địa truyền thống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Yếu tố cốt lõi dẫn đến sự thành công của hội nghị hợp nhất các tổ chức cộng sản đầu năm 1930 tại Hương Cảng (Trung Quốc)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ác tổ chức cộng sản có nguyện vọng hợp n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vai trò, uy tín của Nguyễn Ái Quố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ó sự chỉ đạo của Quốc tế Cộng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ác tổ chức cộng sản cùng chung lí tưởng và mục tiêu cách m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Nhận diện các thế lực đế quốc có mặt trên đất nước ta ngay sau Cách mạng tháng Tám thành công, đế quốc nào là kẻ thù chí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20 vạn quân Trung Hoa Dân quốc dưới danh nghĩa Đồng minh, nuôi âm mưu lật đổ chính quyền cách mạng của t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hực dân Pháp với âm mưu quay lại xâm lược Việt Nam, núp bóng quân Anh liên tiếp có hành động gây hấ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6 vạn quân Nhật đang chờ giải giáp, có một bộ phận theo lệnh quân Anh chống lại lực lượng của ta, tạo điều kiện cho Pháp mở rộng vùng chiếm đ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ơn 1 vạn quân Anh dưới danh nghĩa Đồng minh, ủng hộ quân Pháp quay trở lại xâm lược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Chỉ ra ý </w:t>
      </w:r>
      <w:r>
        <w:rPr>
          <w:b/>
          <w:color w:val="000000"/>
          <w:szCs w:val="24"/>
        </w:rPr>
        <w:t>không</w:t>
      </w:r>
      <w:r>
        <w:rPr>
          <w:color w:val="000000"/>
          <w:szCs w:val="24"/>
        </w:rPr>
        <w:t xml:space="preserve"> phản ánh đúng điểm giống nhau trong các chiến lược chiến tranh mà đế quốc Mĩ thực hiện ở miền Nam Việt Nam giai đoạn 1954 – 197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hằm chia cắt lâu dài nước Việt Nam, biến miền Nam thành thuộc địa kiểu mới, căn cứ quân sự của Mĩ ở Đông Nam Á.</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ều là những chiến lược chiến tranh thực dân mới, dựa vào bộ máy chính quyền và quân đội Sài Gò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ó sự trợ giúp của quân đội các nước đồng minh như Anh,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ều sử dụng chính sách bình định để chiếm đất giành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Tại sao đến năm 1930 ở Việt Nam khuynh hướng cách mạng vô sản thắng thế so với khuynh hướng cách mạng tư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ông nhân và nông dân là lực lượng đông đảo nhất tham gia cách m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Khuynh hướng vô sản đáp ứng được các yêu cầu của cuộc cách mạng giải phóng dân tộ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huynh hướng cách mạng tư sản đã trở nên lỗi th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ự lựa chọn con đường cách mạng vô sản của lãnh tụ Nguyễn Ái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ĐỊA L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 xml:space="preserve">Câu 1. </w:t>
      </w:r>
      <w:r>
        <w:rPr>
          <w:color w:val="000000"/>
          <w:spacing w:val="2"/>
          <w:szCs w:val="24"/>
        </w:rPr>
        <w:t xml:space="preserve">Các nước xếp theo thứ tự giảm dần về độ dài đường biên giới trên đất liên với nước ta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rung Quốc, Lào, Campuchia.</w:t>
      </w:r>
      <w:r>
        <w:rPr>
          <w:b/>
          <w:color w:val="000000"/>
          <w:szCs w:val="24"/>
        </w:rPr>
        <w:tab/>
        <w:t>B.</w:t>
      </w:r>
      <w:r>
        <w:rPr>
          <w:color w:val="000000"/>
          <w:szCs w:val="24"/>
        </w:rPr>
        <w:t xml:space="preserve"> Trung Quốc, Campuchia, L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Lào, Campuchia, Trung Quốc.</w:t>
      </w:r>
      <w:r>
        <w:rPr>
          <w:b/>
          <w:color w:val="000000"/>
          <w:szCs w:val="24"/>
        </w:rPr>
        <w:tab/>
        <w:t>D.</w:t>
      </w:r>
      <w:r>
        <w:rPr>
          <w:color w:val="000000"/>
          <w:szCs w:val="24"/>
        </w:rPr>
        <w:t xml:space="preserve"> Lào, Trung Quốc, Campuch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Nhìn chung trên toàn quốc, mùa bão nằm trong khoảng thời gi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ừ tháng III đến tháng X.</w:t>
        <w:tab/>
      </w:r>
      <w:r>
        <w:rPr>
          <w:b/>
          <w:color w:val="000000"/>
          <w:szCs w:val="24"/>
        </w:rPr>
        <w:t>B.</w:t>
      </w:r>
      <w:r>
        <w:rPr>
          <w:color w:val="000000"/>
          <w:szCs w:val="24"/>
        </w:rPr>
        <w:t xml:space="preserve"> từ tháng VI đén tháng X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ừ tháng V đến tháng XII.</w:t>
        <w:tab/>
      </w:r>
      <w:r>
        <w:rPr>
          <w:b/>
          <w:color w:val="000000"/>
          <w:szCs w:val="24"/>
        </w:rPr>
        <w:t>D.</w:t>
      </w:r>
      <w:r>
        <w:rPr>
          <w:color w:val="000000"/>
          <w:szCs w:val="24"/>
        </w:rPr>
        <w:t xml:space="preserve"> từ tháng V đến tháng 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Ở nước ta hiện nay, loại tài nguyên thiên nhiên vùng biển có ý nghĩa lớn nhất đối với đời sống của cư dân vùng ven biể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ài nguyên du lịch biển.</w:t>
        <w:tab/>
      </w:r>
      <w:r>
        <w:rPr>
          <w:b/>
          <w:color w:val="000000"/>
          <w:szCs w:val="24"/>
        </w:rPr>
        <w:t>B.</w:t>
      </w:r>
      <w:r>
        <w:rPr>
          <w:color w:val="000000"/>
          <w:szCs w:val="24"/>
        </w:rPr>
        <w:t xml:space="preserve"> tài nguyên khoáng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ài nguyên hải sản.</w:t>
        <w:tab/>
        <w:tab/>
      </w:r>
      <w:r>
        <w:rPr>
          <w:b/>
          <w:color w:val="000000"/>
          <w:szCs w:val="24"/>
        </w:rPr>
        <w:t>D.</w:t>
      </w:r>
      <w:r>
        <w:rPr>
          <w:color w:val="000000"/>
          <w:szCs w:val="24"/>
        </w:rPr>
        <w:t xml:space="preserve"> tài nguyên điện gi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Chất lượng lao động nước ta ngày càng được nâng lên, chủ yếu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ác thành tựu trong phát triển văn hóa, giáo dục, y tế.</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Học hỏi qua quá trình tăng cường xuất khẩu lao đ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ời sống vật chất của người lao động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Xu hướng tất yếu của quá trình hội nhập quốc tế.</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Một trong những biểu hiện về sự khai thác ngày càng có hiệu quả nên nông nghiệp nhiệt đới ở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hà nước bắt đầu có các chính sách quan tâm đến nông nghiệp, nông thô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Cơ cấu mùa vụ có những thay đổi quan trọng, với các giống cây ngắn ngày, chịu được sâu bệnh, có thể thu hoạch trước mùa bão, lụt hay hạn h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ác sản phẩm nông nghiệp đã đáp ứng đầy đủ nhu cầu tiêu dùng tại chỗ của người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Giá trị sản xuất nông nghiệp ngày càng chiếm tỉ trọng cao trong cơ cấu GD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Xu hướng chuyển dịch trong nội bộ ngành ở khu vực I (nông – lâm – ngư nghiệp) của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ăng tỉ trọng ngành nông nghiệp, giảm tỉ trọng ngành thủy s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ăng tỉ trọng ngành trồng trọt, giảm tỉ trọng ngành chăn nuô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ăng tỉ trọng ngành thủy sản, giảm tỉ trọng ngành n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ỉ trọng ngành dịch vụ nông nghiệp tăng liên tục trong cơ cấu giá trị sản xuất n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Vùng kinh tế trọng điểm </w:t>
      </w:r>
      <w:r>
        <w:rPr>
          <w:b/>
          <w:color w:val="000000"/>
          <w:szCs w:val="24"/>
        </w:rPr>
        <w:t xml:space="preserve">không </w:t>
      </w:r>
      <w:r>
        <w:rPr>
          <w:color w:val="000000"/>
          <w:szCs w:val="24"/>
        </w:rPr>
        <w:t>phải là vù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ao gồm phạm vi của nhiều tỉnh, thành phố.</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hội tụ đầy đủ các thế mạ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ó ranh giới không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ó tỉ trọng lớn trong GDP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Đặc điểm nào không đúng với phần thượng châu thổ của vùng Đồng bằng sông Cửu Lo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à bộ phận tương đối cao nhưng vẫn bị ngập nước vào mùa mư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Phần lớn bề mặt có những vùng trũng lớn, bị ngập nước vào mùa mư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hường xuyên chịu ảnh hưởng của thủy triều và sóng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Về mùa khô các vùng trũng này chỉ là những vũng nước tù đứt đo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Nguyên nhân hình thành gió phơn ở vùng Bắc Trung Bộ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gió mùa Tây Nam vượt qua dãy Trường sơn Bắ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gió mùa Đông Bắc vượt qua dãy Hoàng Liên Sơ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gió mùa Tây Nam vượt qua dãy Bạch M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ó mùa Đông Bắc vượt qua dãy Hoành S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Các hải cảng ở vùng Duyên hải Nam Trung bộ lần lượt từ Bắc vào Nam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à Nẵng, Quy Nhơn, Vân Phong, Nha Tra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à Nẵng, Nha Trang, Quy Nhơn, Vân Pho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Quy Nhơn, Đà Nẵng, Vân Phong, Nha Tr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 Nhơn, Đà Nẵng, Nha Trang, Vân Pho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Cuộc cách mạng khoa học và công nghệ (cách mạng công nghiệp lần thứ ba) có đặc trưng là sự xuất hiện và phát triển nhanh chóng của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áy hơi nước</w:t>
        <w:tab/>
      </w:r>
      <w:r>
        <w:rPr>
          <w:b/>
          <w:color w:val="000000"/>
          <w:szCs w:val="24"/>
        </w:rPr>
        <w:tab/>
        <w:t>B.</w:t>
      </w:r>
      <w:r>
        <w:rPr>
          <w:color w:val="000000"/>
          <w:szCs w:val="24"/>
        </w:rPr>
        <w:t xml:space="preserve"> động cơ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ông nghệ cao</w:t>
        <w:tab/>
      </w:r>
      <w:r>
        <w:rPr>
          <w:b/>
          <w:color w:val="000000"/>
          <w:szCs w:val="24"/>
        </w:rPr>
        <w:tab/>
        <w:t>D.</w:t>
      </w:r>
      <w:r>
        <w:rPr>
          <w:color w:val="000000"/>
          <w:szCs w:val="24"/>
        </w:rPr>
        <w:t xml:space="preserve"> trí tuệ nhân t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Căn cứ vào Atlat Địa lí Việt Nam trang 4 – 5, các tỉnh ở vùng Đồng bằng sông Cửu Long </w:t>
      </w:r>
      <w:r>
        <w:rPr>
          <w:b/>
          <w:color w:val="000000"/>
          <w:szCs w:val="24"/>
        </w:rPr>
        <w:t>không</w:t>
      </w:r>
      <w:r>
        <w:rPr>
          <w:color w:val="000000"/>
          <w:szCs w:val="24"/>
        </w:rPr>
        <w:t xml:space="preserve"> giáp biể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ến Tre, Trà Vinh</w:t>
        <w:tab/>
        <w:tab/>
      </w:r>
      <w:r>
        <w:rPr>
          <w:b/>
          <w:color w:val="000000"/>
          <w:szCs w:val="24"/>
        </w:rPr>
        <w:t>B.</w:t>
      </w:r>
      <w:r>
        <w:rPr>
          <w:color w:val="000000"/>
          <w:szCs w:val="24"/>
        </w:rPr>
        <w:t xml:space="preserve"> Hậu Giang, Vĩnh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óc Trăng, Bạc Liêu</w:t>
        <w:tab/>
        <w:tab/>
      </w:r>
      <w:r>
        <w:rPr>
          <w:b/>
          <w:color w:val="000000"/>
          <w:szCs w:val="24"/>
        </w:rPr>
        <w:t>D.</w:t>
      </w:r>
      <w:r>
        <w:rPr>
          <w:color w:val="000000"/>
          <w:szCs w:val="24"/>
        </w:rPr>
        <w:t xml:space="preserve"> Cà Mau, Kiên Gi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Căn cứ vào Atlat Địa lí Việt Nam trang 15, hai đô thị có quy mô dân số (năm 2007) lớn nhất ở vùng Trung du và miền núi Bắc Bộ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ái Nguyên, Việt Trì</w:t>
        <w:tab/>
        <w:tab/>
      </w:r>
      <w:r>
        <w:rPr>
          <w:b/>
          <w:color w:val="000000"/>
          <w:szCs w:val="24"/>
        </w:rPr>
        <w:t>B.</w:t>
      </w:r>
      <w:r>
        <w:rPr>
          <w:color w:val="000000"/>
          <w:szCs w:val="24"/>
        </w:rPr>
        <w:t xml:space="preserve"> Thái Nguyên, Hạ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Lạng Sơn, Việt Trì</w:t>
        <w:tab/>
        <w:tab/>
      </w:r>
      <w:r>
        <w:rPr>
          <w:b/>
          <w:color w:val="000000"/>
          <w:szCs w:val="24"/>
        </w:rPr>
        <w:t>D.</w:t>
      </w:r>
      <w:r>
        <w:rPr>
          <w:color w:val="000000"/>
          <w:szCs w:val="24"/>
        </w:rPr>
        <w:t xml:space="preserve"> Việt Trì, Bắc Gi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Căn cứ vào bản đồ Nhiệt độ ở Atlat Địa lí Việt Nam trang 9, nhiệt độ trung bình năm của nước ta có xu hướ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ăng dần từ Bắc vào Nam.</w:t>
        <w:tab/>
      </w:r>
      <w:r>
        <w:rPr>
          <w:b/>
          <w:color w:val="000000"/>
          <w:szCs w:val="24"/>
        </w:rPr>
        <w:t>B.</w:t>
      </w:r>
      <w:r>
        <w:rPr>
          <w:color w:val="000000"/>
          <w:szCs w:val="24"/>
        </w:rPr>
        <w:t xml:space="preserve"> giảm dần từ Bắc vào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giảm dần từ Tây sang Đông.</w:t>
        <w:tab/>
      </w:r>
      <w:r>
        <w:rPr>
          <w:b/>
          <w:color w:val="000000"/>
          <w:szCs w:val="24"/>
        </w:rPr>
        <w:t>D.</w:t>
      </w:r>
      <w:r>
        <w:rPr>
          <w:color w:val="000000"/>
          <w:szCs w:val="24"/>
        </w:rPr>
        <w:t xml:space="preserve"> tăng dần theo độ ca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Căn cứ vào Atlat Địa lí Việt Nam trang 12, vườn quốc gia nào sau đây thuộc vùng Bắc Trung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Pù Mát</w:t>
        <w:tab/>
      </w:r>
      <w:r>
        <w:rPr>
          <w:b/>
          <w:color w:val="000000"/>
          <w:szCs w:val="24"/>
        </w:rPr>
        <w:tab/>
        <w:t>B.</w:t>
      </w:r>
      <w:r>
        <w:rPr>
          <w:color w:val="000000"/>
          <w:szCs w:val="24"/>
        </w:rPr>
        <w:t xml:space="preserve"> Bù Gia M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Hoàng Liên.</w:t>
        <w:tab/>
      </w:r>
      <w:r>
        <w:rPr>
          <w:b/>
          <w:color w:val="000000"/>
          <w:szCs w:val="24"/>
        </w:rPr>
        <w:tab/>
        <w:t>D.</w:t>
      </w:r>
      <w:r>
        <w:rPr>
          <w:color w:val="000000"/>
          <w:szCs w:val="24"/>
        </w:rPr>
        <w:t xml:space="preserve"> Phước B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Căn cứ vào Atlat Địa lí Việt Nam trang 23, tuyến đường kết nối Tp. Hồ Chí Minh với Đà Lạ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ốc lộ 14</w:t>
        <w:tab/>
        <w:tab/>
      </w:r>
      <w:r>
        <w:rPr>
          <w:b/>
          <w:color w:val="000000"/>
          <w:szCs w:val="24"/>
        </w:rPr>
        <w:t>B.</w:t>
      </w:r>
      <w:r>
        <w:rPr>
          <w:color w:val="000000"/>
          <w:szCs w:val="24"/>
        </w:rPr>
        <w:t xml:space="preserve"> quốc lộ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ốc lộ 20</w:t>
        <w:tab/>
        <w:tab/>
      </w:r>
      <w:r>
        <w:rPr>
          <w:b/>
          <w:color w:val="000000"/>
          <w:szCs w:val="24"/>
        </w:rPr>
        <w:t>D.</w:t>
      </w:r>
      <w:r>
        <w:rPr>
          <w:color w:val="000000"/>
          <w:szCs w:val="24"/>
        </w:rPr>
        <w:t xml:space="preserve"> quốc lộ 2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Căn cứ vào biểu đồ Lưu lượng nước trung bình sông Hồng, sông Đà Rằng, sông Mê Công ở Atlat Địa lí Việt Nam trang 10, tháng đỉnh lũ của các sông Mê Công, sông Hồng và sông Đà Rằng lần lượ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áng 11, tháng 8, tháng 1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háng 10, tháng 8, tháng 1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háng 10, tháng 8, tháng 1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áng 9, tháng 8, tháng 1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Căn cứ Atlat Địa lí Việt Nam trang 15, ý nào sau đây đúng về đặc điểm phân bố dân cư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Dân cư tập trung ở các vùng núi và cao nguy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Dân cư tập trung ở đồng bằng và ven bi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Dân cư thưa thớt ở ven biển, hạ lưu s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Dân cư phân bố đồng đều khắp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Căn cứ vào bản đồ Thương mại (năm 2007) ở Atlat Địa lí Việt Nam trang 24, hai tỉnh (thành phố) có giá trị nhập khẩu hàng hóa lớn nhất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P. Hồ Chí Minh và Tp. Hà N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p. Hồ Chí Minh và Bình Dư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p. Hồ Chí Minh và Bà Rịa – Vũng Tà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P. Hồ Chí Minh và Hải Phò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Căn cứ vào Atlat Địa lí Việt Nam trang 17, các tỉnh có GDP bình quân tính theo đầu người (năm 2007) ở mức thấp nhất cả nước (dưới 6 triệu đồng) đều phân bố ở vù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ung du và miền núi Bắc Bộ.</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Bắc Trung Bộ.</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ây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Duyên hải Nam Trung Bộ.</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Căn cứ vào bản đồ Cây công nghiệp (năm 2007) ở Atlat Địa lí Việt Nam trang 19, nhận định nào sau đây </w:t>
      </w:r>
      <w:r>
        <w:rPr>
          <w:b/>
          <w:color w:val="000000"/>
          <w:spacing w:val="2"/>
          <w:szCs w:val="24"/>
        </w:rPr>
        <w:t>không</w:t>
      </w:r>
      <w:r>
        <w:rPr>
          <w:color w:val="000000"/>
          <w:spacing w:val="2"/>
          <w:szCs w:val="24"/>
        </w:rPr>
        <w:t xml:space="preserve"> đúng về sự phân bố các cây công nghiệp ở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ác vùng chuyên canh cây công nghiệp ở nước ta có cơ cấu cây trồng đa d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Đồng bằng sông Cửu Long chỉ chuyên canh cây công nghiệp hàng nă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Mía và lạc là hai sản phẩm cây công nghiệp chuyên môn hóa của Bắc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ây Nguyên và Đông Nam Bộ là hai vùng trồng cà phê và cao su lớn nhất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Căn cứ vào bản đồ Ngoại thương (năm 2007) ở </w:t>
      </w:r>
      <w:r>
        <w:rPr>
          <w:color w:val="000000"/>
          <w:spacing w:val="2"/>
          <w:szCs w:val="24"/>
        </w:rPr>
        <w:t>Atlat Địa lí Việt Nam trang 24, các nước và vùng lãnh thổ mà Việt Nam nhập siê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ức, Thụy Điển, Tây Ban Nha, Nhật B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Xingapo, Nam Phi, Ấn Độ, Ôxtrâyli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Hoa Kì, Trung Quốc, Nhật Bản, Hàn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rung Quốc, Đài Loan, Hàn Quốc, Xingap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Cảnh quan thiên nhiên tiêu biểu của phần lãnh thổ phía Nam (từ dãy Bạch Mã trở vào)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ới rừng cận xích đạo gió mù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ới rừng xích đạ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ới rừng nhiệt đới gió mù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ới rừng lá ki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Hiện tại, nước ta đang trong giai đoạn “Cơ cấu dân số vàng”, điều đó có nghĩa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ố trẻ sơ sinh chiếm hơn 2/3 dân số.</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số người ở độ tuổi 0 – 14 chiếm hơn 2/3 dân số.</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số người ở độ tuổi 15 – 29 chiếm hơn 2/3 dân số.</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ố người ở độ tuổi 60 trở lên chiếm hơn 2/3 dân số.</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Trong quá trình Đổi mới nền kinh tế nước ta, giao thông vận tải có vai trò đặc biệt quan trọng </w:t>
      </w:r>
      <w:r>
        <w:rPr>
          <w:b/>
          <w:color w:val="000000"/>
          <w:spacing w:val="2"/>
          <w:szCs w:val="24"/>
        </w:rPr>
        <w:t>không</w:t>
      </w:r>
      <w:r>
        <w:rPr>
          <w:color w:val="000000"/>
          <w:spacing w:val="2"/>
          <w:szCs w:val="24"/>
        </w:rPr>
        <w:t xml:space="preserve"> phải v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giúp cho các quá trình sản xuất, các hoạt động xã hội diễn ra liên tục, thuận t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sản xuất ra một khối lượng của cải vật chất lớn cho xã h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tạo mối liên hệ kinh tế - xã hội giữa các địa phương, với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ăng cường sức mạnh an ninh quốc phòng cho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Trong những năm gần đây, cán cân ngoại thương của nước ta thay đổi theo hướng cân đối hơn, cụ thể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giá trị nhập khẩu luôn cao hơn giá trị xuất khẩ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ốc độ tăng giá trị xuất khẩu luôn bằng tốc độ tăng giá trị nhập khẩ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ốc độ tăng giá trị xuất khẩu cao hơn tốc độ tăng giá trị nhập khẩ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á trị xuất khẩu tăng, giá trị nhập khẩu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Loại cây ăn quả đặc trưng của vùng Trung du và miền núi Bắc B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ít, xoài, vải</w:t>
        <w:tab/>
        <w:tab/>
      </w:r>
      <w:r>
        <w:rPr>
          <w:b/>
          <w:color w:val="000000"/>
          <w:szCs w:val="24"/>
        </w:rPr>
        <w:t>B.</w:t>
      </w:r>
      <w:r>
        <w:rPr>
          <w:color w:val="000000"/>
          <w:szCs w:val="24"/>
        </w:rPr>
        <w:t xml:space="preserve"> mận, đào, lê</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hãn, chôm chôm, bưởi</w:t>
        <w:tab/>
      </w:r>
      <w:r>
        <w:rPr>
          <w:b/>
          <w:color w:val="000000"/>
          <w:szCs w:val="24"/>
        </w:rPr>
        <w:t>D.</w:t>
      </w:r>
      <w:r>
        <w:rPr>
          <w:color w:val="000000"/>
          <w:szCs w:val="24"/>
        </w:rPr>
        <w:t xml:space="preserve"> cam, quýt, sầu riê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Ý nào </w:t>
      </w:r>
      <w:r>
        <w:rPr>
          <w:b/>
          <w:color w:val="000000"/>
          <w:szCs w:val="24"/>
        </w:rPr>
        <w:t>không</w:t>
      </w:r>
      <w:r>
        <w:rPr>
          <w:color w:val="000000"/>
          <w:szCs w:val="24"/>
        </w:rPr>
        <w:t xml:space="preserve"> phải là giải pháp để giải quyết vấn đề năng lượng của vùng Duyên hải Nam Trung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ử dụng điện lưới quốc gia.</w:t>
        <w:tab/>
      </w:r>
      <w:r>
        <w:rPr>
          <w:b/>
          <w:color w:val="000000"/>
          <w:szCs w:val="24"/>
        </w:rPr>
        <w:t>B.</w:t>
      </w:r>
      <w:r>
        <w:rPr>
          <w:color w:val="000000"/>
          <w:szCs w:val="24"/>
        </w:rPr>
        <w:t xml:space="preserve"> Xây dựng các nhà máy thủy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Xây dựng các nhà máy nhiệt điện.</w:t>
        <w:tab/>
      </w:r>
      <w:r>
        <w:rPr>
          <w:b/>
          <w:color w:val="000000"/>
          <w:szCs w:val="24"/>
        </w:rPr>
        <w:t>D.</w:t>
      </w:r>
      <w:r>
        <w:rPr>
          <w:color w:val="000000"/>
          <w:szCs w:val="24"/>
        </w:rPr>
        <w:t xml:space="preserve"> Nhập điện từ nước ng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Cho bảng số liệu:</w:t>
      </w:r>
    </w:p>
    <w:p>
      <w:pPr>
        <w:pStyle w:val="Normal"/>
        <w:tabs>
          <w:tab w:val="clear" w:pos="720"/>
          <w:tab w:val="left" w:pos="181" w:leader="none"/>
          <w:tab w:val="left" w:pos="851" w:leader="none"/>
          <w:tab w:val="left" w:pos="2699" w:leader="none"/>
          <w:tab w:val="left" w:pos="5221" w:leader="none"/>
          <w:tab w:val="left" w:pos="7739" w:leader="none"/>
        </w:tabs>
        <w:spacing w:before="48" w:after="48"/>
        <w:rPr/>
      </w:pPr>
      <w:r>
        <w:rPr>
          <w:color w:val="000000"/>
          <w:szCs w:val="24"/>
        </w:rPr>
        <w:tab/>
        <w:tab/>
        <w:t>GIÁ TRỊ XUẤT, NHẬP KHẨU CỦA NHẬT BẢN, GIAI ĐOẠN 2010 – 2016</w:t>
      </w:r>
    </w:p>
    <w:p>
      <w:pPr>
        <w:pStyle w:val="Normal"/>
        <w:tabs>
          <w:tab w:val="clear" w:pos="720"/>
          <w:tab w:val="left" w:pos="181" w:leader="none"/>
          <w:tab w:val="left" w:pos="851" w:leader="none"/>
          <w:tab w:val="left" w:pos="2699" w:leader="none"/>
          <w:tab w:val="left" w:pos="5221" w:leader="none"/>
          <w:tab w:val="left" w:pos="7739" w:leader="none"/>
        </w:tabs>
        <w:spacing w:before="48" w:after="48"/>
        <w:rPr>
          <w:i/>
          <w:i/>
          <w:color w:val="000000"/>
          <w:szCs w:val="24"/>
        </w:rPr>
      </w:pPr>
      <w:r>
        <w:rPr>
          <w:i/>
          <w:color w:val="000000"/>
          <w:szCs w:val="24"/>
        </w:rPr>
        <w:tab/>
        <w:tab/>
        <w:tab/>
        <w:tab/>
        <w:tab/>
        <w:t>(Đơn vị: tỉ USD)</w:t>
      </w:r>
    </w:p>
    <w:tbl>
      <w:tblPr>
        <w:tblW w:w="8648" w:type="dxa"/>
        <w:jc w:val="left"/>
        <w:tblInd w:w="562" w:type="dxa"/>
        <w:tblLayout w:type="fixed"/>
        <w:tblCellMar>
          <w:top w:w="0" w:type="dxa"/>
          <w:left w:w="108" w:type="dxa"/>
          <w:bottom w:w="0" w:type="dxa"/>
          <w:right w:w="108" w:type="dxa"/>
        </w:tblCellMar>
      </w:tblPr>
      <w:tblGrid>
        <w:gridCol w:w="2410"/>
        <w:gridCol w:w="1559"/>
        <w:gridCol w:w="1559"/>
        <w:gridCol w:w="1560"/>
        <w:gridCol w:w="1560"/>
      </w:tblGrid>
      <w:tr>
        <w:trPr>
          <w:trHeight w:val="8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851" w:leader="none"/>
                <w:tab w:val="left" w:pos="2699" w:leader="none"/>
                <w:tab w:val="left" w:pos="5221" w:leader="none"/>
                <w:tab w:val="left" w:pos="7739" w:leader="none"/>
              </w:tabs>
              <w:spacing w:before="48" w:after="48"/>
              <w:jc w:val="right"/>
              <w:rPr>
                <w:b/>
                <w:b/>
                <w:color w:val="000000"/>
                <w:szCs w:val="24"/>
              </w:rPr>
            </w:pPr>
            <w:r>
              <w:rPr>
                <w:b/>
                <w:color w:val="000000"/>
                <w:szCs w:val="24"/>
              </w:rPr>
              <w:t>Năm</w:t>
            </w:r>
          </w:p>
          <w:p>
            <w:pPr>
              <w:pStyle w:val="Normal"/>
              <w:tabs>
                <w:tab w:val="clear" w:pos="720"/>
                <w:tab w:val="left" w:pos="181" w:leader="none"/>
                <w:tab w:val="left" w:pos="851" w:leader="none"/>
                <w:tab w:val="left" w:pos="2699" w:leader="none"/>
                <w:tab w:val="left" w:pos="5221" w:leader="none"/>
                <w:tab w:val="left" w:pos="7739" w:leader="none"/>
              </w:tabs>
              <w:spacing w:before="48" w:after="48"/>
              <w:rPr>
                <w:b/>
                <w:b/>
                <w:color w:val="000000"/>
                <w:szCs w:val="24"/>
              </w:rPr>
            </w:pPr>
            <w:r>
              <w:rPr>
                <w:b/>
                <w:color w:val="000000"/>
                <w:szCs w:val="24"/>
              </w:rPr>
              <w:t>Giá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851" w:leader="none"/>
                <w:tab w:val="left" w:pos="2699" w:leader="none"/>
                <w:tab w:val="left" w:pos="5221" w:leader="none"/>
                <w:tab w:val="left" w:pos="7739" w:leader="none"/>
              </w:tabs>
              <w:spacing w:before="48" w:after="48"/>
              <w:jc w:val="center"/>
              <w:rPr>
                <w:b/>
                <w:b/>
                <w:color w:val="000000"/>
                <w:szCs w:val="24"/>
              </w:rPr>
            </w:pPr>
            <w:r>
              <w:rPr>
                <w:b/>
                <w:color w:val="000000"/>
                <w:szCs w:val="24"/>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851" w:leader="none"/>
                <w:tab w:val="left" w:pos="2699" w:leader="none"/>
                <w:tab w:val="left" w:pos="5221" w:leader="none"/>
                <w:tab w:val="left" w:pos="7739" w:leader="none"/>
              </w:tabs>
              <w:spacing w:before="48" w:after="48"/>
              <w:jc w:val="center"/>
              <w:rPr>
                <w:b/>
                <w:b/>
                <w:color w:val="000000"/>
                <w:szCs w:val="24"/>
              </w:rPr>
            </w:pPr>
            <w:r>
              <w:rPr>
                <w:b/>
                <w:color w:val="000000"/>
                <w:szCs w:val="24"/>
              </w:rPr>
              <w:t>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851" w:leader="none"/>
                <w:tab w:val="left" w:pos="2699" w:leader="none"/>
                <w:tab w:val="left" w:pos="5221" w:leader="none"/>
                <w:tab w:val="left" w:pos="7739" w:leader="none"/>
              </w:tabs>
              <w:spacing w:before="48" w:after="48"/>
              <w:jc w:val="center"/>
              <w:rPr>
                <w:b/>
                <w:b/>
                <w:color w:val="000000"/>
                <w:szCs w:val="24"/>
              </w:rPr>
            </w:pPr>
            <w:r>
              <w:rPr>
                <w:b/>
                <w:color w:val="000000"/>
                <w:szCs w:val="24"/>
              </w:rPr>
              <w:t>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851" w:leader="none"/>
                <w:tab w:val="left" w:pos="2699" w:leader="none"/>
                <w:tab w:val="left" w:pos="5221" w:leader="none"/>
                <w:tab w:val="left" w:pos="7739" w:leader="none"/>
              </w:tabs>
              <w:spacing w:before="48" w:after="48"/>
              <w:jc w:val="center"/>
              <w:rPr>
                <w:b/>
                <w:b/>
                <w:color w:val="000000"/>
                <w:szCs w:val="24"/>
              </w:rPr>
            </w:pPr>
            <w:r>
              <w:rPr>
                <w:b/>
                <w:color w:val="000000"/>
                <w:szCs w:val="24"/>
              </w:rPr>
              <w:t>20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851" w:leader="none"/>
                <w:tab w:val="left" w:pos="2699" w:leader="none"/>
                <w:tab w:val="left" w:pos="5221" w:leader="none"/>
                <w:tab w:val="left" w:pos="7739" w:leader="none"/>
              </w:tabs>
              <w:spacing w:before="48" w:after="48"/>
              <w:rPr>
                <w:color w:val="000000"/>
                <w:szCs w:val="24"/>
              </w:rPr>
            </w:pPr>
            <w:r>
              <w:rPr>
                <w:color w:val="000000"/>
                <w:szCs w:val="24"/>
              </w:rPr>
              <w:t>Xuất khẩ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851" w:leader="none"/>
                <w:tab w:val="left" w:pos="2699" w:leader="none"/>
                <w:tab w:val="left" w:pos="5221" w:leader="none"/>
                <w:tab w:val="left" w:pos="7739" w:leader="none"/>
              </w:tabs>
              <w:spacing w:before="48" w:after="48"/>
              <w:jc w:val="center"/>
              <w:rPr>
                <w:color w:val="000000"/>
                <w:szCs w:val="24"/>
              </w:rPr>
            </w:pPr>
            <w:r>
              <w:rPr>
                <w:color w:val="000000"/>
                <w:szCs w:val="24"/>
              </w:rPr>
              <w:t>85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851" w:leader="none"/>
                <w:tab w:val="left" w:pos="2699" w:leader="none"/>
                <w:tab w:val="left" w:pos="5221" w:leader="none"/>
                <w:tab w:val="left" w:pos="7739" w:leader="none"/>
              </w:tabs>
              <w:spacing w:before="48" w:after="48"/>
              <w:jc w:val="center"/>
              <w:rPr>
                <w:color w:val="000000"/>
                <w:szCs w:val="24"/>
              </w:rPr>
            </w:pPr>
            <w:r>
              <w:rPr>
                <w:color w:val="000000"/>
                <w:szCs w:val="24"/>
              </w:rPr>
              <w:t>82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851" w:leader="none"/>
                <w:tab w:val="left" w:pos="2699" w:leader="none"/>
                <w:tab w:val="left" w:pos="5221" w:leader="none"/>
                <w:tab w:val="left" w:pos="7739" w:leader="none"/>
              </w:tabs>
              <w:spacing w:before="48" w:after="48"/>
              <w:jc w:val="center"/>
              <w:rPr>
                <w:color w:val="000000"/>
                <w:szCs w:val="24"/>
              </w:rPr>
            </w:pPr>
            <w:r>
              <w:rPr>
                <w:color w:val="000000"/>
                <w:szCs w:val="24"/>
              </w:rPr>
              <w:t>77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851" w:leader="none"/>
                <w:tab w:val="left" w:pos="2699" w:leader="none"/>
                <w:tab w:val="left" w:pos="5221" w:leader="none"/>
                <w:tab w:val="left" w:pos="7739" w:leader="none"/>
              </w:tabs>
              <w:spacing w:before="48" w:after="48"/>
              <w:jc w:val="center"/>
              <w:rPr>
                <w:color w:val="000000"/>
                <w:szCs w:val="24"/>
              </w:rPr>
            </w:pPr>
            <w:r>
              <w:rPr>
                <w:color w:val="000000"/>
                <w:szCs w:val="24"/>
              </w:rPr>
              <w:t>79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851" w:leader="none"/>
                <w:tab w:val="left" w:pos="2699" w:leader="none"/>
                <w:tab w:val="left" w:pos="5221" w:leader="none"/>
                <w:tab w:val="left" w:pos="7739" w:leader="none"/>
              </w:tabs>
              <w:spacing w:before="48" w:after="48"/>
              <w:rPr>
                <w:color w:val="000000"/>
                <w:szCs w:val="24"/>
              </w:rPr>
            </w:pPr>
            <w:r>
              <w:rPr>
                <w:color w:val="000000"/>
                <w:szCs w:val="24"/>
              </w:rPr>
              <w:t>Nhập khẩ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851" w:leader="none"/>
                <w:tab w:val="left" w:pos="2699" w:leader="none"/>
                <w:tab w:val="left" w:pos="5221" w:leader="none"/>
                <w:tab w:val="left" w:pos="7739" w:leader="none"/>
              </w:tabs>
              <w:spacing w:before="48" w:after="48"/>
              <w:jc w:val="center"/>
              <w:rPr>
                <w:color w:val="000000"/>
                <w:szCs w:val="24"/>
              </w:rPr>
            </w:pPr>
            <w:r>
              <w:rPr>
                <w:color w:val="000000"/>
                <w:szCs w:val="24"/>
              </w:rPr>
              <w:t>77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851" w:leader="none"/>
                <w:tab w:val="left" w:pos="2699" w:leader="none"/>
                <w:tab w:val="left" w:pos="5221" w:leader="none"/>
                <w:tab w:val="left" w:pos="7739" w:leader="none"/>
              </w:tabs>
              <w:spacing w:before="48" w:after="48"/>
              <w:jc w:val="center"/>
              <w:rPr>
                <w:color w:val="000000"/>
                <w:szCs w:val="24"/>
              </w:rPr>
            </w:pPr>
            <w:r>
              <w:rPr>
                <w:color w:val="000000"/>
                <w:szCs w:val="24"/>
              </w:rPr>
              <w:t>9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851" w:leader="none"/>
                <w:tab w:val="left" w:pos="2699" w:leader="none"/>
                <w:tab w:val="left" w:pos="5221" w:leader="none"/>
                <w:tab w:val="left" w:pos="7739" w:leader="none"/>
              </w:tabs>
              <w:spacing w:before="48" w:after="48"/>
              <w:jc w:val="center"/>
              <w:rPr>
                <w:color w:val="000000"/>
                <w:szCs w:val="24"/>
              </w:rPr>
            </w:pPr>
            <w:r>
              <w:rPr>
                <w:color w:val="000000"/>
                <w:szCs w:val="24"/>
              </w:rPr>
              <w:t>787,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851" w:leader="none"/>
                <w:tab w:val="left" w:pos="2699" w:leader="none"/>
                <w:tab w:val="left" w:pos="5221" w:leader="none"/>
                <w:tab w:val="left" w:pos="7739" w:leader="none"/>
              </w:tabs>
              <w:spacing w:before="48" w:after="48"/>
              <w:jc w:val="center"/>
              <w:rPr>
                <w:color w:val="000000"/>
                <w:szCs w:val="24"/>
              </w:rPr>
            </w:pPr>
            <w:r>
              <w:rPr>
                <w:color w:val="000000"/>
                <w:szCs w:val="24"/>
              </w:rPr>
              <w:t>745,7</w:t>
            </w:r>
          </w:p>
        </w:tc>
      </w:tr>
    </w:tbl>
    <w:p>
      <w:pPr>
        <w:pStyle w:val="Normal"/>
        <w:tabs>
          <w:tab w:val="clear" w:pos="720"/>
          <w:tab w:val="left" w:pos="181" w:leader="none"/>
          <w:tab w:val="left" w:pos="567" w:leader="none"/>
          <w:tab w:val="left" w:pos="2699" w:leader="none"/>
          <w:tab w:val="left" w:pos="5221" w:leader="none"/>
          <w:tab w:val="left" w:pos="7739" w:leader="none"/>
        </w:tabs>
        <w:spacing w:before="48" w:after="48"/>
        <w:rPr>
          <w:color w:val="000000"/>
          <w:szCs w:val="24"/>
        </w:rPr>
      </w:pPr>
      <w:r>
        <w:rPr>
          <w:color w:val="000000"/>
          <w:szCs w:val="24"/>
        </w:rPr>
        <w:tab/>
        <w:tab/>
        <w:t>Theo bảng số liệu, trong giai đoạn 2010 – 2016, Nhật Bản xuất siêu các năm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ăm 2010 và năm 2013</w:t>
        <w:tab/>
      </w:r>
      <w:r>
        <w:rPr>
          <w:b/>
          <w:color w:val="000000"/>
          <w:szCs w:val="24"/>
        </w:rPr>
        <w:t>B.</w:t>
      </w:r>
      <w:r>
        <w:rPr>
          <w:color w:val="000000"/>
          <w:szCs w:val="24"/>
        </w:rPr>
        <w:t xml:space="preserve"> Năm 2013 và năm 201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ăm 2010 và năm 2016</w:t>
        <w:tab/>
      </w:r>
      <w:r>
        <w:rPr>
          <w:b/>
          <w:color w:val="000000"/>
          <w:szCs w:val="24"/>
        </w:rPr>
        <w:t>D.</w:t>
      </w:r>
      <w:r>
        <w:rPr>
          <w:color w:val="000000"/>
          <w:szCs w:val="24"/>
        </w:rPr>
        <w:t xml:space="preserve"> Năm 2015 và năm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1" distT="0" distB="0" distL="114935" distR="114935" simplePos="0" locked="0" layoutInCell="0" allowOverlap="1" relativeHeight="2">
            <wp:simplePos x="0" y="0"/>
            <wp:positionH relativeFrom="column">
              <wp:posOffset>1577340</wp:posOffset>
            </wp:positionH>
            <wp:positionV relativeFrom="paragraph">
              <wp:posOffset>-79375</wp:posOffset>
            </wp:positionV>
            <wp:extent cx="3331210" cy="21158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331210" cy="2115820"/>
                    </a:xfrm>
                    <a:prstGeom prst="rect">
                      <a:avLst/>
                    </a:prstGeom>
                  </pic:spPr>
                </pic:pic>
              </a:graphicData>
            </a:graphic>
          </wp:anchor>
        </w:drawing>
      </w:r>
      <w:r>
        <w:rPr>
          <w:color w:val="000000"/>
          <w:szCs w:val="24"/>
        </w:rPr>
        <w:t>Biểu đồ thể hiện nội dung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ơ cấu xuất, nhập khẩu của Trung Quốc, giai đoạn 2010 –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huyển dịch cơ cấu xuất, nhập khẩu của Trung Quốc, giai đoạn 2010 –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 mô và cơ cấu xuất, nhập khẩu của Trung Quốc, giai đoạn 2010 –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á trị xuất khẩu và nhập khẩu của Trung Quốc, giai đoạn 2010 – 2016.</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Chế độ nước sông ở nước ta theo mùa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ông ngòi nước ta nhiều nhưng phần lớn là sông nhỏ.</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sông ngòi nước ta có tổng lượng nước lớ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60% lượng nước sông ngòi là từ phần lưu vực ngoài lãnh thổ.</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nhịp điệu dòng chảy của sông theo sát nhịp điệu mư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Trong những năm qua, sản lượng lương thực của nước ta tăng lên chủ yếu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ăng diện tích đất canh tá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ăng năng suất cây trồ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ẩy mạnh khai hoang phục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ăng số lượng lao động trong ngành trồng lú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Yếu tố đặc biệt quan trọng làm cho các vùng trung du và miền núi của nước ta còn gặp nhiều khó khăn trong phát triển công nghiệp hiện nay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iếu tài nguyên khoáng s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vị trí địa lí không thuận lợ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giao thông vận tải kém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guồn lao động có trình độ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Vấn đề quan trọng hàng đầu vào mùa khô ở vùng Đồng bằng sông Cửu Lo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ước ngọt</w:t>
        <w:tab/>
        <w:tab/>
      </w:r>
      <w:r>
        <w:rPr>
          <w:b/>
          <w:color w:val="000000"/>
          <w:szCs w:val="24"/>
        </w:rPr>
        <w:t>B.</w:t>
      </w:r>
      <w:r>
        <w:rPr>
          <w:color w:val="000000"/>
          <w:szCs w:val="24"/>
        </w:rPr>
        <w:t xml:space="preserve"> phân bó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ảo vệ rừng ngập mặn</w:t>
        <w:tab/>
        <w:tab/>
      </w:r>
      <w:r>
        <w:rPr>
          <w:b/>
          <w:color w:val="000000"/>
          <w:szCs w:val="24"/>
        </w:rPr>
        <w:t>D.</w:t>
      </w:r>
      <w:r>
        <w:rPr>
          <w:color w:val="000000"/>
          <w:szCs w:val="24"/>
        </w:rPr>
        <w:t xml:space="preserve"> cải tạo giố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Khó khăn lớn nhất về khí hậu ảnh hưởng đến sản xuất nông nghiệp ở vùng Tây Nguyê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hí hậu diễn biến thất thườ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sự phân hóa theo mùa của khí hậ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hiện tượng khô nóng quanh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sự phân hóa theo độ cao của khí hậ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Phần lãnh thổ của quốc gia ở Đông Nam Á có mùa đông lạn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am Mianma</w:t>
        <w:tab/>
        <w:tab/>
      </w:r>
      <w:r>
        <w:rPr>
          <w:b/>
          <w:color w:val="000000"/>
          <w:szCs w:val="24"/>
        </w:rPr>
        <w:t>B.</w:t>
      </w:r>
      <w:r>
        <w:rPr>
          <w:color w:val="000000"/>
          <w:szCs w:val="24"/>
        </w:rPr>
        <w:t xml:space="preserve"> Bắc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ắc Lào</w:t>
        <w:tab/>
        <w:tab/>
      </w:r>
      <w:r>
        <w:rPr>
          <w:b/>
          <w:color w:val="000000"/>
          <w:szCs w:val="24"/>
        </w:rPr>
        <w:t>D.</w:t>
      </w:r>
      <w:r>
        <w:rPr>
          <w:color w:val="000000"/>
          <w:szCs w:val="24"/>
        </w:rPr>
        <w:t xml:space="preserve"> Nam Thái L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Cho bảng số liệu:</w:t>
      </w:r>
    </w:p>
    <w:p>
      <w:pPr>
        <w:pStyle w:val="Normal"/>
        <w:tabs>
          <w:tab w:val="clear" w:pos="720"/>
          <w:tab w:val="left" w:pos="181" w:leader="none"/>
          <w:tab w:val="left" w:pos="851" w:leader="none"/>
          <w:tab w:val="left" w:pos="2699" w:leader="none"/>
          <w:tab w:val="left" w:pos="5221" w:leader="none"/>
          <w:tab w:val="left" w:pos="7739" w:leader="none"/>
        </w:tabs>
        <w:spacing w:before="48" w:after="48"/>
        <w:rPr/>
      </w:pPr>
      <w:r>
        <w:rPr>
          <w:color w:val="000000"/>
          <w:szCs w:val="24"/>
        </w:rPr>
        <w:tab/>
        <w:tab/>
        <w:t>SỐ LƯỢNG GIA SÚC VÀ GIA CẦM CỦA NƯỚC TA, GIAI ĐOẠN 2005 –</w:t>
      </w:r>
      <w:r>
        <w:rPr/>
        <w:t xml:space="preserve"> 2016</w:t>
      </w:r>
    </w:p>
    <w:tbl>
      <w:tblPr>
        <w:tblW w:w="9780" w:type="dxa"/>
        <w:jc w:val="left"/>
        <w:tblInd w:w="421" w:type="dxa"/>
        <w:tblLayout w:type="fixed"/>
        <w:tblCellMar>
          <w:top w:w="0" w:type="dxa"/>
          <w:left w:w="108" w:type="dxa"/>
          <w:bottom w:w="0" w:type="dxa"/>
          <w:right w:w="108" w:type="dxa"/>
        </w:tblCellMar>
      </w:tblPr>
      <w:tblGrid>
        <w:gridCol w:w="2976"/>
        <w:gridCol w:w="1742"/>
        <w:gridCol w:w="1660"/>
        <w:gridCol w:w="1701"/>
        <w:gridCol w:w="1701"/>
      </w:tblGrid>
      <w:tr>
        <w:trPr>
          <w:trHeight w:val="86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851" w:leader="none"/>
                <w:tab w:val="left" w:pos="2699" w:leader="none"/>
                <w:tab w:val="left" w:pos="5221" w:leader="none"/>
                <w:tab w:val="left" w:pos="7739" w:leader="none"/>
              </w:tabs>
              <w:spacing w:before="48" w:after="48"/>
              <w:jc w:val="right"/>
              <w:rPr>
                <w:b/>
                <w:b/>
                <w:color w:val="000000"/>
                <w:szCs w:val="24"/>
              </w:rPr>
            </w:pPr>
            <w:r>
              <w:rPr>
                <w:b/>
                <w:color w:val="000000"/>
                <w:szCs w:val="24"/>
              </w:rPr>
              <w:t>Năm</w:t>
            </w:r>
          </w:p>
          <w:p>
            <w:pPr>
              <w:pStyle w:val="Normal"/>
              <w:tabs>
                <w:tab w:val="clear" w:pos="720"/>
                <w:tab w:val="left" w:pos="181" w:leader="none"/>
                <w:tab w:val="left" w:pos="851" w:leader="none"/>
                <w:tab w:val="left" w:pos="2699" w:leader="none"/>
                <w:tab w:val="left" w:pos="5221" w:leader="none"/>
                <w:tab w:val="left" w:pos="7739" w:leader="none"/>
              </w:tabs>
              <w:spacing w:before="48" w:after="48"/>
              <w:rPr>
                <w:b/>
                <w:b/>
                <w:color w:val="000000"/>
                <w:szCs w:val="24"/>
              </w:rPr>
            </w:pPr>
            <w:r>
              <w:rPr>
                <w:b/>
                <w:color w:val="000000"/>
                <w:szCs w:val="24"/>
              </w:rPr>
              <w:t>Vật nuô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851" w:leader="none"/>
                <w:tab w:val="left" w:pos="2699" w:leader="none"/>
                <w:tab w:val="left" w:pos="5221" w:leader="none"/>
                <w:tab w:val="left" w:pos="7739" w:leader="none"/>
              </w:tabs>
              <w:spacing w:before="48" w:after="48"/>
              <w:rPr>
                <w:b/>
                <w:b/>
                <w:color w:val="000000"/>
                <w:szCs w:val="24"/>
              </w:rPr>
            </w:pPr>
            <w:r>
              <w:rPr>
                <w:b/>
                <w:color w:val="000000"/>
                <w:szCs w:val="24"/>
              </w:rPr>
              <w:t>20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851" w:leader="none"/>
                <w:tab w:val="left" w:pos="2699" w:leader="none"/>
                <w:tab w:val="left" w:pos="5221" w:leader="none"/>
                <w:tab w:val="left" w:pos="7739" w:leader="none"/>
              </w:tabs>
              <w:spacing w:before="48" w:after="48"/>
              <w:rPr>
                <w:b/>
                <w:b/>
                <w:color w:val="000000"/>
                <w:szCs w:val="24"/>
              </w:rPr>
            </w:pPr>
            <w:r>
              <w:rPr>
                <w:b/>
                <w:color w:val="000000"/>
                <w:szCs w:val="24"/>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851" w:leader="none"/>
                <w:tab w:val="left" w:pos="2699" w:leader="none"/>
                <w:tab w:val="left" w:pos="5221" w:leader="none"/>
                <w:tab w:val="left" w:pos="7739" w:leader="none"/>
              </w:tabs>
              <w:spacing w:before="48" w:after="48"/>
              <w:rPr>
                <w:b/>
                <w:b/>
                <w:color w:val="000000"/>
                <w:szCs w:val="24"/>
              </w:rPr>
            </w:pPr>
            <w:r>
              <w:rPr>
                <w:b/>
                <w:color w:val="000000"/>
                <w:szCs w:val="24"/>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851" w:leader="none"/>
                <w:tab w:val="left" w:pos="2699" w:leader="none"/>
                <w:tab w:val="left" w:pos="5221" w:leader="none"/>
                <w:tab w:val="left" w:pos="7739" w:leader="none"/>
              </w:tabs>
              <w:spacing w:before="48" w:after="48"/>
              <w:rPr>
                <w:b/>
                <w:b/>
                <w:color w:val="000000"/>
                <w:szCs w:val="24"/>
              </w:rPr>
            </w:pPr>
            <w:r>
              <w:rPr>
                <w:b/>
                <w:color w:val="000000"/>
                <w:szCs w:val="24"/>
              </w:rPr>
              <w:t>201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851" w:leader="none"/>
                <w:tab w:val="left" w:pos="2699" w:leader="none"/>
                <w:tab w:val="left" w:pos="5221" w:leader="none"/>
                <w:tab w:val="left" w:pos="7739" w:leader="none"/>
              </w:tabs>
              <w:spacing w:before="48" w:after="48"/>
              <w:rPr>
                <w:color w:val="000000"/>
                <w:szCs w:val="24"/>
              </w:rPr>
            </w:pPr>
            <w:r>
              <w:rPr>
                <w:color w:val="000000"/>
                <w:szCs w:val="24"/>
              </w:rPr>
              <w:t xml:space="preserve">Trâu </w:t>
            </w:r>
            <w:r>
              <w:rPr>
                <w:i/>
                <w:color w:val="000000"/>
                <w:szCs w:val="24"/>
              </w:rPr>
              <w:t>(nghìn con)</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851" w:leader="none"/>
                <w:tab w:val="left" w:pos="2699" w:leader="none"/>
                <w:tab w:val="left" w:pos="5221" w:leader="none"/>
                <w:tab w:val="left" w:pos="7739" w:leader="none"/>
              </w:tabs>
              <w:spacing w:before="48" w:after="48"/>
              <w:jc w:val="center"/>
              <w:rPr>
                <w:color w:val="000000"/>
                <w:szCs w:val="24"/>
              </w:rPr>
            </w:pPr>
            <w:r>
              <w:rPr>
                <w:color w:val="000000"/>
                <w:szCs w:val="24"/>
              </w:rPr>
              <w:t>2922,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851" w:leader="none"/>
                <w:tab w:val="left" w:pos="2699" w:leader="none"/>
                <w:tab w:val="left" w:pos="5221" w:leader="none"/>
                <w:tab w:val="left" w:pos="7739" w:leader="none"/>
              </w:tabs>
              <w:spacing w:before="48" w:after="48"/>
              <w:jc w:val="center"/>
              <w:rPr>
                <w:color w:val="000000"/>
                <w:szCs w:val="24"/>
              </w:rPr>
            </w:pPr>
            <w:r>
              <w:rPr>
                <w:color w:val="000000"/>
                <w:szCs w:val="24"/>
              </w:rPr>
              <w:t>287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851" w:leader="none"/>
                <w:tab w:val="left" w:pos="2699" w:leader="none"/>
                <w:tab w:val="left" w:pos="5221" w:leader="none"/>
                <w:tab w:val="left" w:pos="7739" w:leader="none"/>
              </w:tabs>
              <w:spacing w:before="48" w:after="48"/>
              <w:jc w:val="center"/>
              <w:rPr>
                <w:color w:val="000000"/>
                <w:szCs w:val="24"/>
              </w:rPr>
            </w:pPr>
            <w:r>
              <w:rPr>
                <w:color w:val="000000"/>
                <w:szCs w:val="24"/>
              </w:rPr>
              <w:t>252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851" w:leader="none"/>
                <w:tab w:val="left" w:pos="2699" w:leader="none"/>
                <w:tab w:val="left" w:pos="5221" w:leader="none"/>
                <w:tab w:val="left" w:pos="7739" w:leader="none"/>
              </w:tabs>
              <w:spacing w:before="48" w:after="48"/>
              <w:jc w:val="center"/>
              <w:rPr>
                <w:color w:val="000000"/>
                <w:szCs w:val="24"/>
              </w:rPr>
            </w:pPr>
            <w:r>
              <w:rPr>
                <w:color w:val="000000"/>
                <w:szCs w:val="24"/>
              </w:rPr>
              <w:t>2519,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851" w:leader="none"/>
                <w:tab w:val="left" w:pos="2699" w:leader="none"/>
                <w:tab w:val="left" w:pos="5221" w:leader="none"/>
                <w:tab w:val="left" w:pos="7739" w:leader="none"/>
              </w:tabs>
              <w:spacing w:before="48" w:after="48"/>
              <w:rPr>
                <w:color w:val="000000"/>
                <w:szCs w:val="24"/>
              </w:rPr>
            </w:pPr>
            <w:r>
              <w:rPr>
                <w:color w:val="000000"/>
                <w:szCs w:val="24"/>
              </w:rPr>
              <w:t xml:space="preserve">Bò </w:t>
            </w:r>
            <w:r>
              <w:rPr>
                <w:i/>
                <w:color w:val="000000"/>
                <w:szCs w:val="24"/>
              </w:rPr>
              <w:t>(nghìn con)</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851" w:leader="none"/>
                <w:tab w:val="left" w:pos="2699" w:leader="none"/>
                <w:tab w:val="left" w:pos="5221" w:leader="none"/>
                <w:tab w:val="left" w:pos="7739" w:leader="none"/>
              </w:tabs>
              <w:spacing w:before="48" w:after="48"/>
              <w:jc w:val="center"/>
              <w:rPr>
                <w:color w:val="000000"/>
                <w:szCs w:val="24"/>
              </w:rPr>
            </w:pPr>
            <w:r>
              <w:rPr>
                <w:color w:val="000000"/>
                <w:szCs w:val="24"/>
              </w:rPr>
              <w:t>5540,7</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851" w:leader="none"/>
                <w:tab w:val="left" w:pos="2699" w:leader="none"/>
                <w:tab w:val="left" w:pos="5221" w:leader="none"/>
                <w:tab w:val="left" w:pos="7739" w:leader="none"/>
              </w:tabs>
              <w:spacing w:before="48" w:after="48"/>
              <w:jc w:val="center"/>
              <w:rPr>
                <w:color w:val="000000"/>
                <w:szCs w:val="24"/>
              </w:rPr>
            </w:pPr>
            <w:r>
              <w:rPr>
                <w:color w:val="000000"/>
                <w:szCs w:val="24"/>
              </w:rPr>
              <w:t>580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851" w:leader="none"/>
                <w:tab w:val="left" w:pos="2699" w:leader="none"/>
                <w:tab w:val="left" w:pos="5221" w:leader="none"/>
                <w:tab w:val="left" w:pos="7739" w:leader="none"/>
              </w:tabs>
              <w:spacing w:before="48" w:after="48"/>
              <w:jc w:val="center"/>
              <w:rPr>
                <w:color w:val="000000"/>
                <w:szCs w:val="24"/>
              </w:rPr>
            </w:pPr>
            <w:r>
              <w:rPr>
                <w:color w:val="000000"/>
                <w:szCs w:val="24"/>
              </w:rPr>
              <w:t>536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851" w:leader="none"/>
                <w:tab w:val="left" w:pos="2699" w:leader="none"/>
                <w:tab w:val="left" w:pos="5221" w:leader="none"/>
                <w:tab w:val="left" w:pos="7739" w:leader="none"/>
              </w:tabs>
              <w:spacing w:before="48" w:after="48"/>
              <w:jc w:val="center"/>
              <w:rPr>
                <w:color w:val="000000"/>
                <w:szCs w:val="24"/>
              </w:rPr>
            </w:pPr>
            <w:r>
              <w:rPr>
                <w:color w:val="000000"/>
                <w:szCs w:val="24"/>
              </w:rPr>
              <w:t>5496,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851" w:leader="none"/>
                <w:tab w:val="left" w:pos="2699" w:leader="none"/>
                <w:tab w:val="left" w:pos="5221" w:leader="none"/>
                <w:tab w:val="left" w:pos="7739" w:leader="none"/>
              </w:tabs>
              <w:spacing w:before="48" w:after="48"/>
              <w:rPr>
                <w:color w:val="000000"/>
                <w:szCs w:val="24"/>
              </w:rPr>
            </w:pPr>
            <w:r>
              <w:rPr>
                <w:color w:val="000000"/>
                <w:szCs w:val="24"/>
              </w:rPr>
              <w:t xml:space="preserve">Lợn </w:t>
            </w:r>
            <w:r>
              <w:rPr>
                <w:i/>
                <w:color w:val="000000"/>
                <w:szCs w:val="24"/>
              </w:rPr>
              <w:t>(nghìn con)</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851" w:leader="none"/>
                <w:tab w:val="left" w:pos="2699" w:leader="none"/>
                <w:tab w:val="left" w:pos="5221" w:leader="none"/>
                <w:tab w:val="left" w:pos="7739" w:leader="none"/>
              </w:tabs>
              <w:spacing w:before="48" w:after="48"/>
              <w:jc w:val="center"/>
              <w:rPr>
                <w:color w:val="000000"/>
                <w:szCs w:val="24"/>
              </w:rPr>
            </w:pPr>
            <w:r>
              <w:rPr>
                <w:color w:val="000000"/>
                <w:szCs w:val="24"/>
              </w:rPr>
              <w:t>27435,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851" w:leader="none"/>
                <w:tab w:val="left" w:pos="2699" w:leader="none"/>
                <w:tab w:val="left" w:pos="5221" w:leader="none"/>
                <w:tab w:val="left" w:pos="7739" w:leader="none"/>
              </w:tabs>
              <w:spacing w:before="48" w:after="48"/>
              <w:jc w:val="center"/>
              <w:rPr>
                <w:color w:val="000000"/>
                <w:szCs w:val="24"/>
              </w:rPr>
            </w:pPr>
            <w:r>
              <w:rPr>
                <w:color w:val="000000"/>
                <w:szCs w:val="24"/>
              </w:rPr>
              <w:t>2737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851" w:leader="none"/>
                <w:tab w:val="left" w:pos="2699" w:leader="none"/>
                <w:tab w:val="left" w:pos="5221" w:leader="none"/>
                <w:tab w:val="left" w:pos="7739" w:leader="none"/>
              </w:tabs>
              <w:spacing w:before="48" w:after="48"/>
              <w:jc w:val="center"/>
              <w:rPr>
                <w:color w:val="000000"/>
                <w:szCs w:val="24"/>
              </w:rPr>
            </w:pPr>
            <w:r>
              <w:rPr>
                <w:color w:val="000000"/>
                <w:szCs w:val="24"/>
              </w:rPr>
              <w:t>2775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851" w:leader="none"/>
                <w:tab w:val="left" w:pos="2699" w:leader="none"/>
                <w:tab w:val="left" w:pos="5221" w:leader="none"/>
                <w:tab w:val="left" w:pos="7739" w:leader="none"/>
              </w:tabs>
              <w:spacing w:before="48" w:after="48"/>
              <w:jc w:val="center"/>
              <w:rPr>
                <w:color w:val="000000"/>
                <w:szCs w:val="24"/>
              </w:rPr>
            </w:pPr>
            <w:r>
              <w:rPr>
                <w:color w:val="000000"/>
                <w:szCs w:val="24"/>
              </w:rPr>
              <w:t>29075,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851" w:leader="none"/>
                <w:tab w:val="left" w:pos="2699" w:leader="none"/>
                <w:tab w:val="left" w:pos="5221" w:leader="none"/>
                <w:tab w:val="left" w:pos="7739" w:leader="none"/>
              </w:tabs>
              <w:spacing w:before="48" w:after="48"/>
              <w:rPr>
                <w:color w:val="000000"/>
                <w:szCs w:val="24"/>
              </w:rPr>
            </w:pPr>
            <w:r>
              <w:rPr>
                <w:color w:val="000000"/>
                <w:szCs w:val="24"/>
              </w:rPr>
              <w:t xml:space="preserve">Gia cầm </w:t>
            </w:r>
            <w:r>
              <w:rPr>
                <w:i/>
                <w:color w:val="000000"/>
                <w:szCs w:val="24"/>
              </w:rPr>
              <w:t>(nghìn con)</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851" w:leader="none"/>
                <w:tab w:val="left" w:pos="2699" w:leader="none"/>
                <w:tab w:val="left" w:pos="5221" w:leader="none"/>
                <w:tab w:val="left" w:pos="7739" w:leader="none"/>
              </w:tabs>
              <w:spacing w:before="48" w:after="48"/>
              <w:jc w:val="center"/>
              <w:rPr>
                <w:color w:val="000000"/>
                <w:szCs w:val="24"/>
              </w:rPr>
            </w:pPr>
            <w:r>
              <w:rPr>
                <w:color w:val="000000"/>
                <w:szCs w:val="24"/>
              </w:rPr>
              <w:t>219,9</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851" w:leader="none"/>
                <w:tab w:val="left" w:pos="2699" w:leader="none"/>
                <w:tab w:val="left" w:pos="5221" w:leader="none"/>
                <w:tab w:val="left" w:pos="7739" w:leader="none"/>
              </w:tabs>
              <w:spacing w:before="48" w:after="48"/>
              <w:jc w:val="center"/>
              <w:rPr>
                <w:color w:val="000000"/>
                <w:szCs w:val="24"/>
              </w:rPr>
            </w:pPr>
            <w:r>
              <w:rPr>
                <w:color w:val="000000"/>
                <w:szCs w:val="24"/>
              </w:rPr>
              <w:t>3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851" w:leader="none"/>
                <w:tab w:val="left" w:pos="2699" w:leader="none"/>
                <w:tab w:val="left" w:pos="5221" w:leader="none"/>
                <w:tab w:val="left" w:pos="7739" w:leader="none"/>
              </w:tabs>
              <w:spacing w:before="48" w:after="48"/>
              <w:jc w:val="center"/>
              <w:rPr>
                <w:color w:val="000000"/>
                <w:szCs w:val="24"/>
              </w:rPr>
            </w:pPr>
            <w:r>
              <w:rPr>
                <w:color w:val="000000"/>
                <w:szCs w:val="24"/>
              </w:rPr>
              <w:t>34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851" w:leader="none"/>
                <w:tab w:val="left" w:pos="2699" w:leader="none"/>
                <w:tab w:val="left" w:pos="5221" w:leader="none"/>
                <w:tab w:val="left" w:pos="7739" w:leader="none"/>
              </w:tabs>
              <w:spacing w:before="48" w:after="48"/>
              <w:jc w:val="center"/>
              <w:rPr>
                <w:color w:val="000000"/>
                <w:szCs w:val="24"/>
              </w:rPr>
            </w:pPr>
            <w:r>
              <w:rPr>
                <w:color w:val="000000"/>
                <w:szCs w:val="24"/>
              </w:rPr>
              <w:t>361,7</w:t>
            </w:r>
          </w:p>
        </w:tc>
      </w:tr>
    </w:tbl>
    <w:p>
      <w:pPr>
        <w:pStyle w:val="Normal"/>
        <w:tabs>
          <w:tab w:val="clear" w:pos="720"/>
          <w:tab w:val="left" w:pos="181" w:leader="none"/>
          <w:tab w:val="left" w:pos="426" w:leader="none"/>
          <w:tab w:val="left" w:pos="2699" w:leader="none"/>
          <w:tab w:val="left" w:pos="5221" w:leader="none"/>
          <w:tab w:val="left" w:pos="7739" w:leader="none"/>
        </w:tabs>
        <w:spacing w:before="48" w:after="48"/>
        <w:rPr>
          <w:color w:val="000000"/>
          <w:szCs w:val="24"/>
        </w:rPr>
      </w:pPr>
      <w:r>
        <w:rPr>
          <w:color w:val="000000"/>
          <w:szCs w:val="24"/>
        </w:rPr>
        <w:tab/>
        <w:tab/>
        <w:t>Theo bảng số liệu, để thể hiện tốc độ tăng trưởng số lượng gia súc, gia cầm của nước ta, giai đoạn 2005 – 2016, dạng biểu đồ nào sau đây thích hợp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iền</w:t>
        <w:tab/>
        <w:tab/>
      </w:r>
      <w:r>
        <w:rPr>
          <w:b/>
          <w:color w:val="000000"/>
          <w:szCs w:val="24"/>
        </w:rPr>
        <w:t>B.</w:t>
      </w:r>
      <w:r>
        <w:rPr>
          <w:color w:val="000000"/>
          <w:szCs w:val="24"/>
        </w:rPr>
        <w:t xml:space="preserve"> Cộ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ường</w:t>
        <w:tab/>
        <w:tab/>
      </w:r>
      <w:r>
        <w:rPr>
          <w:b/>
          <w:color w:val="000000"/>
          <w:szCs w:val="24"/>
        </w:rPr>
        <w:t>D.</w:t>
      </w:r>
      <w:r>
        <w:rPr>
          <w:color w:val="000000"/>
          <w:szCs w:val="24"/>
        </w:rPr>
        <w:t xml:space="preserve"> Trò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4">
            <wp:simplePos x="0" y="0"/>
            <wp:positionH relativeFrom="column">
              <wp:posOffset>981710</wp:posOffset>
            </wp:positionH>
            <wp:positionV relativeFrom="paragraph">
              <wp:posOffset>301625</wp:posOffset>
            </wp:positionV>
            <wp:extent cx="4844415" cy="16929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3" r="-5" b="-13"/>
                    <a:stretch>
                      <a:fillRect/>
                    </a:stretch>
                  </pic:blipFill>
                  <pic:spPr bwMode="auto">
                    <a:xfrm>
                      <a:off x="0" y="0"/>
                      <a:ext cx="4844415" cy="1692910"/>
                    </a:xfrm>
                    <a:prstGeom prst="rect">
                      <a:avLst/>
                    </a:prstGeom>
                  </pic:spPr>
                </pic:pic>
              </a:graphicData>
            </a:graphic>
          </wp:anchor>
        </w:drawing>
      </w:r>
      <w:r>
        <w:rPr>
          <w:b/>
          <w:color w:val="000000"/>
          <w:szCs w:val="24"/>
        </w:rPr>
        <w:t>Câu 38.</w:t>
      </w:r>
      <w:r>
        <w:rPr>
          <w:color w:val="000000"/>
          <w:szCs w:val="24"/>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QUY MÔ VÀ CƠ CẤU LAO ĐỘNG CÓ VIỆC LÀM PHÂN THEO KHU VỰC KINH TẾ</w:t>
        <w:br/>
        <w:t>CỦA NƯỚC TA, NĂM 2005 VÀ NĂM 2016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ăn cứ vào biểu đồ, cho biết nhận xét nào sau đây đúng về quy mô lao động và sự chuyển dịch cơ cấu lao động của nước ta, giai đoạn 2005 – 201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ơ cấu lao động của nước ta đang có sự chuyển dịch phù hợp với tiến trình công nghiệp hóa của đất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ổng số lao động của nước ta không thay đổ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ỉ trọng lao động khu vực nông – lâm – ngư nghiệp cao nhất và có xu hướng tăng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ỉ trọng lao động khu vực nông – lâm – ngư nghiệp và khu vực dịch vụ giảm, tỉ trọng lao động khu vực công nghiệp – xây dựng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Cơ cấu công nghiệp theo ngành ở nước ta hiện nay </w:t>
      </w:r>
      <w:r>
        <w:rPr>
          <w:b/>
          <w:color w:val="000000"/>
          <w:szCs w:val="24"/>
        </w:rPr>
        <w:t>không</w:t>
      </w:r>
      <w:r>
        <w:rPr>
          <w:color w:val="000000"/>
          <w:szCs w:val="24"/>
        </w:rPr>
        <w:t xml:space="preserve"> có đặc điểm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ương đối đa d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ang nổi lên một số ngành công nghiệp trọng điể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Ổn định về tỉ trọng giữa các ngà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ang có sự chuyển dịch rõ rệt nhằm thích nghi với tình hình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Biện pháp nào </w:t>
      </w:r>
      <w:r>
        <w:rPr>
          <w:b/>
          <w:color w:val="000000"/>
          <w:szCs w:val="24"/>
        </w:rPr>
        <w:t xml:space="preserve">không </w:t>
      </w:r>
      <w:r>
        <w:rPr>
          <w:color w:val="000000"/>
          <w:szCs w:val="24"/>
        </w:rPr>
        <w:t>hợp lí khi sử dụng và cải tạo thiên nhiên của vùng Đồng bằng sông Cửu Lo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ia ô nhỏ trong đồng ruộng để thau chua, rửa mặ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ày sâu, bừa kĩ để nâng cao độ phì cho đ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ìm các giống lúa mới chịu được đất phè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ai thác tối đa các nguồn lời trong mùa l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MÔN GIÁO DỤC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Tính quyền lực, bắt buộc chung là đặc điểm để phân biệt pháp luật v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ạo đức</w:t>
        <w:tab/>
      </w:r>
      <w:r>
        <w:rPr>
          <w:b/>
          <w:color w:val="000000"/>
          <w:szCs w:val="24"/>
        </w:rPr>
        <w:tab/>
        <w:t>B.</w:t>
      </w:r>
      <w:r>
        <w:rPr>
          <w:color w:val="000000"/>
          <w:szCs w:val="24"/>
        </w:rPr>
        <w:t xml:space="preserve">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hủ trương</w:t>
        <w:tab/>
      </w:r>
      <w:r>
        <w:rPr>
          <w:b/>
          <w:color w:val="000000"/>
          <w:szCs w:val="24"/>
        </w:rPr>
        <w:tab/>
        <w:t>D.</w:t>
      </w:r>
      <w:r>
        <w:rPr>
          <w:color w:val="000000"/>
          <w:szCs w:val="24"/>
        </w:rPr>
        <w:t xml:space="preserve"> đường lố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Pháp luật mang bản chất giai cấp và bản c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xã hội</w:t>
        <w:tab/>
        <w:tab/>
      </w:r>
      <w:r>
        <w:rPr>
          <w:b/>
          <w:color w:val="000000"/>
          <w:szCs w:val="24"/>
        </w:rPr>
        <w:t>B.</w:t>
      </w:r>
      <w:r>
        <w:rPr>
          <w:color w:val="000000"/>
          <w:szCs w:val="24"/>
        </w:rPr>
        <w:t xml:space="preserve"> chính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inh tế</w:t>
        <w:tab/>
        <w:tab/>
      </w:r>
      <w:r>
        <w:rPr>
          <w:b/>
          <w:color w:val="000000"/>
          <w:szCs w:val="24"/>
        </w:rPr>
        <w:t>D.</w:t>
      </w:r>
      <w:r>
        <w:rPr>
          <w:color w:val="000000"/>
          <w:szCs w:val="24"/>
        </w:rPr>
        <w:t xml:space="preserve"> vă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Ở phạm vi cơ sở, dân chủ trực tiếp được thực hiện tại các hội nghị toàn thể nhân dân hoặc chủ hộ gia đình về các chủ trương và mức đóng góp bằng cá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ự do phát biểu ý kiế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không đồng tình với quyết định của chính quyề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hông có biểu hiện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iểu quyết công khai hoặc bỏ phiếu k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Vi phạm pháp luật là hành vi trái pháp luật, có lỗi, do ngư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hông có năng lực trách nhiệm pháp lí thực hi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không có ý thức thực hi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ó chủ mưu xúi giụ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ó năng lực trách nhiệm pháp lí thực hiệ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Trong trường hợp nào dưới đây, chiếc ô tô sẽ là tư liệu lao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ận chuyển hàng hóa</w:t>
        <w:tab/>
      </w:r>
      <w:r>
        <w:rPr>
          <w:b/>
          <w:color w:val="000000"/>
          <w:szCs w:val="24"/>
        </w:rPr>
        <w:tab/>
        <w:t>B.</w:t>
      </w:r>
      <w:r>
        <w:rPr>
          <w:color w:val="000000"/>
          <w:szCs w:val="24"/>
        </w:rPr>
        <w:t xml:space="preserve"> Đang lắp r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Đang sữa chữa</w:t>
        <w:tab/>
      </w:r>
      <w:r>
        <w:rPr>
          <w:b/>
          <w:color w:val="000000"/>
          <w:szCs w:val="24"/>
        </w:rPr>
        <w:tab/>
        <w:t>D.</w:t>
      </w:r>
      <w:r>
        <w:rPr>
          <w:color w:val="000000"/>
          <w:szCs w:val="24"/>
        </w:rPr>
        <w:t xml:space="preserve"> Đứng i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Bất kì công dân nào vi phạm pháp luật đều phải bị xử lí theo quy định của pháp luật là thể hiện bình đ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ề quyền và nghĩa vụ</w:t>
        <w:tab/>
        <w:tab/>
      </w:r>
      <w:r>
        <w:rPr>
          <w:b/>
          <w:color w:val="000000"/>
          <w:szCs w:val="24"/>
        </w:rPr>
        <w:t>B.</w:t>
      </w:r>
      <w:r>
        <w:rPr>
          <w:color w:val="000000"/>
          <w:szCs w:val="24"/>
        </w:rPr>
        <w:t xml:space="preserve"> về trách nhiệm pháp l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ề thực hiện pháp luật</w:t>
        <w:tab/>
        <w:tab/>
      </w:r>
      <w:r>
        <w:rPr>
          <w:b/>
          <w:color w:val="000000"/>
          <w:szCs w:val="24"/>
        </w:rPr>
        <w:t>D.</w:t>
      </w:r>
      <w:r>
        <w:rPr>
          <w:color w:val="000000"/>
          <w:szCs w:val="24"/>
        </w:rPr>
        <w:t xml:space="preserve"> về trách nhiệm trước Tòa 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Quy luật giá trị yêu cầu tổng giá cả hàng hóa sau khi bán phải bằ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ổng thời gian lao động xã hội cần thiết để tạo ra hàng hó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ổng thời gian lao động cá nh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ổng thời gian lao động tập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ổng giá trị hàng hóa được tạo ra trong quá trình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Vợ, chồng tạo điều kiện cho nhau phát triển về mọi mặt là biểu hiện của bình đẳng giữa vợ và chồng tro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an hệ nhân thân</w:t>
        <w:tab/>
        <w:tab/>
      </w:r>
      <w:r>
        <w:rPr>
          <w:b/>
          <w:color w:val="000000"/>
          <w:szCs w:val="24"/>
        </w:rPr>
        <w:t>B.</w:t>
      </w:r>
      <w:r>
        <w:rPr>
          <w:color w:val="000000"/>
          <w:szCs w:val="24"/>
        </w:rPr>
        <w:t xml:space="preserve"> quan hệ tinh th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an hệ xã hội</w:t>
        <w:tab/>
        <w:tab/>
      </w:r>
      <w:r>
        <w:rPr>
          <w:b/>
          <w:color w:val="000000"/>
          <w:szCs w:val="24"/>
        </w:rPr>
        <w:t>D.</w:t>
      </w:r>
      <w:r>
        <w:rPr>
          <w:color w:val="000000"/>
          <w:szCs w:val="24"/>
        </w:rPr>
        <w:t xml:space="preserve"> quan hệ hai b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Mọi doanh nghiệp đều được hợp tác và cạnh tranh lành mạnh là biểu hiện quyền bình đ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ong lao động</w:t>
        <w:tab/>
        <w:tab/>
      </w:r>
      <w:r>
        <w:rPr>
          <w:b/>
          <w:color w:val="000000"/>
          <w:szCs w:val="24"/>
        </w:rPr>
        <w:t>B.</w:t>
      </w:r>
      <w:r>
        <w:rPr>
          <w:color w:val="000000"/>
          <w:szCs w:val="24"/>
        </w:rPr>
        <w:t xml:space="preserve"> trong đời sống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ong hợp tác</w:t>
        <w:tab/>
        <w:tab/>
      </w:r>
      <w:r>
        <w:rPr>
          <w:b/>
          <w:color w:val="000000"/>
          <w:szCs w:val="24"/>
        </w:rPr>
        <w:t>D.</w:t>
      </w:r>
      <w:r>
        <w:rPr>
          <w:color w:val="000000"/>
          <w:szCs w:val="24"/>
        </w:rPr>
        <w:t xml:space="preserve"> trong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Khi giá cả một loại hàng hóa tăng vọt, người sản xuất sẽ làm theo phương án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ở rộng quy mô sản xu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Duy trì mức sản xuất như hiện t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âng cao chất lượng sả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u hẹp quy mô sản xuất và chuyển sang sản xuất mặt hàng khá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Người từ đủ bao nhiêu tuổi trở lên dưới đây phải chịu trách nhiệm hành chính về mọi hành vi vi phạm do mình gây r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ủ 14 tuổi</w:t>
        <w:tab/>
      </w:r>
      <w:r>
        <w:rPr>
          <w:b/>
          <w:color w:val="000000"/>
          <w:szCs w:val="24"/>
        </w:rPr>
        <w:tab/>
        <w:t>B.</w:t>
      </w:r>
      <w:r>
        <w:rPr>
          <w:color w:val="000000"/>
          <w:szCs w:val="24"/>
        </w:rPr>
        <w:t xml:space="preserve"> Đủ 16 tu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Đủ 15 tuổi</w:t>
        <w:tab/>
      </w:r>
      <w:r>
        <w:rPr>
          <w:b/>
          <w:color w:val="000000"/>
          <w:szCs w:val="24"/>
        </w:rPr>
        <w:tab/>
        <w:t>D.</w:t>
      </w:r>
      <w:r>
        <w:rPr>
          <w:color w:val="000000"/>
          <w:szCs w:val="24"/>
        </w:rPr>
        <w:t xml:space="preserve"> Đủ 18 tu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Quyền bình đẳng giữa các dân tộc </w:t>
      </w:r>
      <w:r>
        <w:rPr>
          <w:b/>
          <w:color w:val="000000"/>
          <w:szCs w:val="24"/>
        </w:rPr>
        <w:t>không bao gồm</w:t>
      </w:r>
      <w:r>
        <w:rPr>
          <w:color w:val="000000"/>
          <w:szCs w:val="24"/>
        </w:rPr>
        <w:t xml:space="preserve"> nội dung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ình đẳng về chính trị</w:t>
        <w:tab/>
        <w:tab/>
      </w:r>
      <w:r>
        <w:rPr>
          <w:b/>
          <w:color w:val="000000"/>
          <w:szCs w:val="24"/>
        </w:rPr>
        <w:t>B.</w:t>
      </w:r>
      <w:r>
        <w:rPr>
          <w:color w:val="000000"/>
          <w:szCs w:val="24"/>
        </w:rPr>
        <w:t xml:space="preserve"> Bình đẳng về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ình đẳng về kinh tế</w:t>
        <w:tab/>
        <w:tab/>
      </w:r>
      <w:r>
        <w:rPr>
          <w:b/>
          <w:color w:val="000000"/>
          <w:szCs w:val="24"/>
        </w:rPr>
        <w:t>D.</w:t>
      </w:r>
      <w:r>
        <w:rPr>
          <w:color w:val="000000"/>
          <w:szCs w:val="24"/>
        </w:rPr>
        <w:t xml:space="preserve"> Bình đẳng về văn hóa, giáo dụ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Giá trị của hàng hóa được thể hiện thông qu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giá trị sử dụng</w:t>
        <w:tab/>
        <w:tab/>
      </w:r>
      <w:r>
        <w:rPr>
          <w:b/>
          <w:color w:val="000000"/>
          <w:szCs w:val="24"/>
        </w:rPr>
        <w:t>B.</w:t>
      </w:r>
      <w:r>
        <w:rPr>
          <w:color w:val="000000"/>
          <w:szCs w:val="24"/>
        </w:rPr>
        <w:t xml:space="preserve"> giá trị trao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ao phí lao động</w:t>
        <w:tab/>
        <w:tab/>
      </w:r>
      <w:r>
        <w:rPr>
          <w:b/>
          <w:color w:val="000000"/>
          <w:szCs w:val="24"/>
        </w:rPr>
        <w:t>D.</w:t>
      </w:r>
      <w:r>
        <w:rPr>
          <w:color w:val="000000"/>
          <w:szCs w:val="24"/>
        </w:rPr>
        <w:t xml:space="preserve"> chi phí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Hành vi nào dưới đây là không đúng pháp luật về quyền bất khả xâm phạm về chỗ ở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ưỡng chế giải tỏa nhà xây dựng trái phé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ông an vào khám nhà dân khi có lệnh của cơ quan có thẩm quyề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Xây nhà lấn chiếm sang đất nhà hàng xó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Vào nhà hàng xóm để giúp chữa cháy.</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Thẩm quyền giải quyết khiếu nại thuộc về những ai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ọi cán bộ, công chức nhà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Mọi cơ quan nhà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ác cơ quan tư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ơ quan, tổ chức, cá nhân có thẩm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Pháp luật quy định các mức thuế khác nhau đối với các doanh nghiệp, căn cứ v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uy tín của người đứng đầu doanh nghiệ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ngành, nghề, lĩnh vực và địa bàn kinh do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hả năng kinh doanh của doanh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ủ trương kinh doanh của doanh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Người nào sau đây không có quyền bầu c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gười đang đi công tác xa.</w:t>
        <w:tab/>
      </w:r>
      <w:r>
        <w:rPr>
          <w:b/>
          <w:color w:val="000000"/>
          <w:szCs w:val="24"/>
        </w:rPr>
        <w:t>B.</w:t>
      </w:r>
      <w:r>
        <w:rPr>
          <w:color w:val="000000"/>
          <w:szCs w:val="24"/>
        </w:rPr>
        <w:t xml:space="preserve"> Người đang chấp hành hình phạt tù.</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gười đang bị kỉ luật.</w:t>
        <w:tab/>
        <w:tab/>
      </w:r>
      <w:r>
        <w:rPr>
          <w:b/>
          <w:color w:val="000000"/>
          <w:szCs w:val="24"/>
        </w:rPr>
        <w:t>D.</w:t>
      </w:r>
      <w:r>
        <w:rPr>
          <w:color w:val="000000"/>
          <w:szCs w:val="24"/>
        </w:rPr>
        <w:t xml:space="preserve"> Người đang điều trị ở bệnh v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Pháp luật nước ta khuyến khích tự do sáng tạo, phổ biến các tác phẩm văn học, nghệ thuật có lợi cho đất nước là nhằm thúc đẩy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sáng tạo</w:t>
        <w:tab/>
        <w:tab/>
      </w:r>
      <w:r>
        <w:rPr>
          <w:b/>
          <w:color w:val="000000"/>
          <w:szCs w:val="24"/>
        </w:rPr>
        <w:t>B.</w:t>
      </w:r>
      <w:r>
        <w:rPr>
          <w:color w:val="000000"/>
          <w:szCs w:val="24"/>
        </w:rPr>
        <w:t xml:space="preserve"> Quyền được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tinh thần</w:t>
        <w:tab/>
        <w:tab/>
      </w:r>
      <w:r>
        <w:rPr>
          <w:b/>
          <w:color w:val="000000"/>
          <w:szCs w:val="24"/>
        </w:rPr>
        <w:t>D.</w:t>
      </w:r>
      <w:r>
        <w:rPr>
          <w:color w:val="000000"/>
          <w:szCs w:val="24"/>
        </w:rPr>
        <w:t xml:space="preserve"> Quyền vă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Quyền sáng tạo của công dân </w:t>
      </w:r>
      <w:r>
        <w:rPr>
          <w:b/>
          <w:color w:val="000000"/>
          <w:szCs w:val="24"/>
        </w:rPr>
        <w:t>không bao gồm</w:t>
      </w:r>
      <w:r>
        <w:rPr>
          <w:color w:val="000000"/>
          <w:szCs w:val="24"/>
        </w:rPr>
        <w:t xml:space="preserve"> nội dung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ự do nghiên cứu khoa họ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Kiến nghị với các cơ quan, trường họ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ưa ra phát minh, sáng c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áng tác văn học, nghệ th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Pháp luật về phòng, chống tệ nạn xã hội quy định về</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găn chặn và bài trừ tệ nạn xã hội.</w:t>
        <w:tab/>
      </w:r>
      <w:r>
        <w:rPr>
          <w:b/>
          <w:color w:val="000000"/>
          <w:szCs w:val="24"/>
        </w:rPr>
        <w:t>B.</w:t>
      </w:r>
      <w:r>
        <w:rPr>
          <w:color w:val="000000"/>
          <w:szCs w:val="24"/>
        </w:rPr>
        <w:t xml:space="preserve"> bảo vệ, chăm sóc sức khỏe nhân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úc đẩy phát triển dân số.</w:t>
        <w:tab/>
      </w:r>
      <w:r>
        <w:rPr>
          <w:b/>
          <w:color w:val="000000"/>
          <w:szCs w:val="24"/>
        </w:rPr>
        <w:t>D.</w:t>
      </w:r>
      <w:r>
        <w:rPr>
          <w:color w:val="000000"/>
          <w:szCs w:val="24"/>
        </w:rPr>
        <w:t xml:space="preserve"> phòng, chống nạn thất nghiệ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Xâm phạm đến danh dự và nhân phẩm của người khác là hành v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ịa đặt điều xấu, tung tin xấu về người kh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phê bình về việc làm sai trái của người khác trong cuộc họ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góp ý trực tiếp với bạn bè.</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không khen bạn khi bạn làm việc tố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Quyền được hưởng đời sống vật chất và tinh thần đầy đủ để phát triển toàn diện là nội dung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được tham gia.</w:t>
        <w:tab/>
        <w:tab/>
      </w:r>
      <w:r>
        <w:rPr>
          <w:b/>
          <w:color w:val="000000"/>
          <w:szCs w:val="24"/>
        </w:rPr>
        <w:t>B.</w:t>
      </w:r>
      <w:r>
        <w:rPr>
          <w:color w:val="000000"/>
          <w:szCs w:val="24"/>
        </w:rPr>
        <w:t xml:space="preserve"> Quyền được học t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được sống còn.</w:t>
        <w:tab/>
        <w:tab/>
      </w:r>
      <w:r>
        <w:rPr>
          <w:b/>
          <w:color w:val="000000"/>
          <w:szCs w:val="24"/>
        </w:rPr>
        <w:t>D.</w:t>
      </w:r>
      <w:r>
        <w:rPr>
          <w:color w:val="000000"/>
          <w:szCs w:val="24"/>
        </w:rPr>
        <w:t xml:space="preserve"> Quyền được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Chủ thể nào dưới đây có quyền tố c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ọi công dân.</w:t>
        <w:tab/>
        <w:tab/>
      </w:r>
      <w:r>
        <w:rPr>
          <w:b/>
          <w:color w:val="000000"/>
          <w:szCs w:val="24"/>
        </w:rPr>
        <w:t>B.</w:t>
      </w:r>
      <w:r>
        <w:rPr>
          <w:color w:val="000000"/>
          <w:szCs w:val="24"/>
        </w:rPr>
        <w:t xml:space="preserve"> Mọi cá nhân, tổ c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hững người có thẩm quyền.</w:t>
        <w:tab/>
      </w:r>
      <w:r>
        <w:rPr>
          <w:b/>
          <w:color w:val="000000"/>
          <w:szCs w:val="24"/>
        </w:rPr>
        <w:t>D.</w:t>
      </w:r>
      <w:r>
        <w:rPr>
          <w:color w:val="000000"/>
          <w:szCs w:val="24"/>
        </w:rPr>
        <w:t xml:space="preserve"> Các cơ quan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Q đi xe máy không đội mũ bảo hiểm nên đã bị Cảnh sát giao thông phạt tiền. Q đã phải chịu trách nhiệm pháp lí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ách nhiệm kỉ luật.</w:t>
        <w:tab/>
        <w:tab/>
      </w:r>
      <w:r>
        <w:rPr>
          <w:b/>
          <w:color w:val="000000"/>
          <w:szCs w:val="24"/>
        </w:rPr>
        <w:t>B.</w:t>
      </w:r>
      <w:r>
        <w:rPr>
          <w:color w:val="000000"/>
          <w:szCs w:val="24"/>
        </w:rPr>
        <w:t xml:space="preserve"> Trách nhiệm bồi th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ách nhiệm hành chính.</w:t>
        <w:tab/>
      </w:r>
      <w:r>
        <w:rPr>
          <w:b/>
          <w:color w:val="000000"/>
          <w:szCs w:val="24"/>
        </w:rPr>
        <w:t>D.</w:t>
      </w:r>
      <w:r>
        <w:rPr>
          <w:color w:val="000000"/>
          <w:szCs w:val="24"/>
        </w:rPr>
        <w:t xml:space="preserve"> Trách nhiệm hình sự.</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Vì mâu thuẫn với nhau trên mạng Internet, N (18 tuổi) đã tìm M và đánh M bị thương nặng phải điều trị ở bệnh viện. N đã có hành vi vi phạ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ành chính</w:t>
        <w:tab/>
      </w:r>
      <w:r>
        <w:rPr>
          <w:b/>
          <w:color w:val="000000"/>
          <w:szCs w:val="24"/>
        </w:rPr>
        <w:tab/>
        <w:t>B.</w:t>
      </w:r>
      <w:r>
        <w:rPr>
          <w:color w:val="000000"/>
          <w:szCs w:val="24"/>
        </w:rPr>
        <w:t xml:space="preserve"> trật tự công c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hình sự</w:t>
        <w:tab/>
      </w:r>
      <w:r>
        <w:rPr>
          <w:b/>
          <w:color w:val="000000"/>
          <w:szCs w:val="24"/>
        </w:rPr>
        <w:tab/>
        <w:t>D.</w:t>
      </w:r>
      <w:r>
        <w:rPr>
          <w:color w:val="000000"/>
          <w:szCs w:val="24"/>
        </w:rPr>
        <w:t xml:space="preserve"> kỉ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Đến thời hạn giao hàng nhưng bên B vẫn chưa giao hàng đầy đủ cho bên A theo thỏa thuận trong hợp đồng. Trong trường hợp này, bên B đã có hành v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iếu thiện chí</w:t>
        <w:tab/>
        <w:tab/>
      </w:r>
      <w:r>
        <w:rPr>
          <w:b/>
          <w:color w:val="000000"/>
          <w:szCs w:val="24"/>
        </w:rPr>
        <w:t>B.</w:t>
      </w:r>
      <w:r>
        <w:rPr>
          <w:color w:val="000000"/>
          <w:szCs w:val="24"/>
        </w:rPr>
        <w:t xml:space="preserve"> vi phạm hành ch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i phạm dân sự.</w:t>
        <w:tab/>
        <w:tab/>
      </w:r>
      <w:r>
        <w:rPr>
          <w:b/>
          <w:color w:val="000000"/>
          <w:szCs w:val="24"/>
        </w:rPr>
        <w:t>D.</w:t>
      </w:r>
      <w:r>
        <w:rPr>
          <w:color w:val="000000"/>
          <w:szCs w:val="24"/>
        </w:rPr>
        <w:t xml:space="preserve"> xâm phạm quy tắc hợp t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Cảnh sát giao thông xử phạt hai người vượt đèn đỏ, trong đó một người là cán bộ và một người là công nhân với mức phạt như nhau. Điều này thể hiện quyền bình đẳng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ình đẳng về quyền và nghĩa vụ.</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Bình đẳng trước pháp lu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Bình đẳng về trách nhiệm pháp l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ình đẳng khi tham gia giao t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Trên cơ sở quyền tự do kinh doanh của công dân, ông M đã gửi hồ sơ đến cơ quan nhà nước có thẩm quyền đề nghị được thành lập doanh nghiệp tư nhân. Ông M đã thực hiện pháp luật theo hình thức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uân thủ pháp luật.</w:t>
        <w:tab/>
        <w:tab/>
      </w:r>
      <w:r>
        <w:rPr>
          <w:b/>
          <w:color w:val="000000"/>
          <w:szCs w:val="24"/>
        </w:rPr>
        <w:t>B.</w:t>
      </w:r>
      <w:r>
        <w:rPr>
          <w:color w:val="000000"/>
          <w:szCs w:val="24"/>
        </w:rPr>
        <w:t xml:space="preserve"> Thi hành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Áp dụng pháp luật.</w:t>
        <w:tab/>
        <w:tab/>
      </w:r>
      <w:r>
        <w:rPr>
          <w:b/>
          <w:color w:val="000000"/>
          <w:szCs w:val="24"/>
        </w:rPr>
        <w:t>D.</w:t>
      </w:r>
      <w:r>
        <w:rPr>
          <w:color w:val="000000"/>
          <w:szCs w:val="24"/>
        </w:rPr>
        <w:t xml:space="preserve"> Sử dụng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Anh L là cán bộ có trình chuyên môn cao hơn anh M nên được sắp xếp vào làm công việc được nhận lương cao hơn anh M. Mặc dù vậy, giữa hai anh vẫn bình đẳng với nhau. Vậy đó là bình đẳng trong lĩnh vực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ong lao động</w:t>
        <w:tab/>
        <w:tab/>
      </w:r>
      <w:r>
        <w:rPr>
          <w:b/>
          <w:color w:val="000000"/>
          <w:szCs w:val="24"/>
        </w:rPr>
        <w:t>B.</w:t>
      </w:r>
      <w:r>
        <w:rPr>
          <w:color w:val="000000"/>
          <w:szCs w:val="24"/>
        </w:rPr>
        <w:t xml:space="preserve"> Trong tìm kiếm việc là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ong thực hiện quyền lao động.</w:t>
        <w:tab/>
      </w:r>
      <w:r>
        <w:rPr>
          <w:b/>
          <w:color w:val="000000"/>
          <w:szCs w:val="24"/>
        </w:rPr>
        <w:t>D.</w:t>
      </w:r>
      <w:r>
        <w:rPr>
          <w:color w:val="000000"/>
          <w:szCs w:val="24"/>
        </w:rPr>
        <w:t xml:space="preserve"> Trong nhận tiền l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Q muốn thi đại học vào ngành Sư phạm, nhưng bố mẹ Q lại muốn Q vào ngành Tài chính. Q phải dựa vào cơ sở nào dưới đây trong Luật Hôn nhân và gia đình để thuyết phục cha mẹ đồng ý cho Q thực hiện nguyện vọng của m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on có toàn quyền quyết định nghề nghiệp cho m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ha mẹ không được can thiệp vào quyết định của co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ha mẹ tôn trọng quyền chọn nghề của co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ọn ngành học phải theo sở thích của co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Chị N và anh M thưa chuyện với hai gia đình để được kết hôn với nhau, nhưng ông K là bố chị N không đồng ý và đã cản trở hai người vì chị N theo đạo A, còn anh M lại theo đạo B. Hành vi của ông K là biểu h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ạm dùng quyền h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không thiện chí với tôn giáo kh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phân biệt đối xử vì lí do tôn gi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không xây d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Vào ngày chủ nhật X đến nhà Y chơi, trong khi Y ra ngoài, X đã mở điện thoại của Y để xem Facebook. Hành vi này của X đã xâm phạm t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đảm bảo bí mật cuộc số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quyền tự do của công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quyền được bảo đảm an toàn và bí mật điện th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được pháp luật bảo hộ về danh dự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Hai bạn học sinh lớp 12 trao đổi với nhau về quyền tự do ngôn luận của công dân. Theo em, những ai dưới đây có quyền tự do ngôn luậ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ỉ những người từ 18 tuổi trở l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hỉ những người từ 20 tuổi trở l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Mọi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ỉ những người là cán bộ, công c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Vì ghen ghét H mà Y đã tung tin xấu, bịa đặt về H với các bạn trong lớp. Nếu là bạn của H, em sẽ lựa chọn cách ứng xử nào dưới đây cho phù hợp với quy định của pháp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oi như không biết nên không nói gì.</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B.</w:t>
      </w:r>
      <w:r>
        <w:rPr>
          <w:color w:val="000000"/>
          <w:szCs w:val="24"/>
        </w:rPr>
        <w:t xml:space="preserve"> Nêu vấn đề này ra trước lớp để các bạn phê bình 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Mắng Y một trận cho hả gi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ói chuyện trực tiếp với Y và khuyên Y không nên làm như vậy.</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Trường Trung học phổ thông X tổ chức cho học sinh góp ý vào dự thảo Luật Giáo dục. Có nhiều ý kiến đóng góp liên quan đến quyền và nghĩa vụ của học sinh. Vậy các bạn học sinh đã thực hiệ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tự do ngôn luậ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Quyền được tham gi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Quyền tham gia quản lí nhà nước và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Quyền bày tỏ ý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Thấy một nhóm thanh niên đang tiêm chích ma túy trong hẻm nhỏ, T và H bàn với nhau nên tố cáo với ai dưới đây cho đúng theo quy định của pháp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ố cáo với bất kì người lớn nào.</w:t>
        <w:tab/>
      </w:r>
      <w:r>
        <w:rPr>
          <w:b/>
          <w:color w:val="000000"/>
          <w:szCs w:val="24"/>
        </w:rPr>
        <w:t>B.</w:t>
      </w:r>
      <w:r>
        <w:rPr>
          <w:color w:val="000000"/>
          <w:szCs w:val="24"/>
        </w:rPr>
        <w:t xml:space="preserve"> Tố cáo với bố mẹ.</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ố cáo với thầy/cô giáo.</w:t>
        <w:tab/>
      </w:r>
      <w:r>
        <w:rPr>
          <w:b/>
          <w:color w:val="000000"/>
          <w:szCs w:val="24"/>
        </w:rPr>
        <w:t>D.</w:t>
      </w:r>
      <w:r>
        <w:rPr>
          <w:color w:val="000000"/>
          <w:szCs w:val="24"/>
        </w:rPr>
        <w:t xml:space="preserve"> Tố cáo với Công an phường/x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Vì gia đình có hoàn cảnh khó khăn nên chị P không có điều kiện học tiếp ở đại học. Sau mấy năm, chị P vừa làm việc ở nhà máy vừa theo học đại học tại chức. Vậy, chị P đã thực hiệ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lao động thường xuyên, liên tụ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Quyền được phát triển toàn d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học tập thường xuyên, học suốt đ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tự do học t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Để thỏa thuận với nhau về việc làm có trả công, điều kiện lao động, quyền và nghĩa vụ của mỗi bên trong quan hệ lao động, người lao động và người sử dụng lao động cần xác lập một loại văn bản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ợp đồng làm việc.</w:t>
        <w:tab/>
        <w:tab/>
      </w:r>
      <w:r>
        <w:rPr>
          <w:b/>
          <w:color w:val="000000"/>
          <w:szCs w:val="24"/>
        </w:rPr>
        <w:t>B.</w:t>
      </w:r>
      <w:r>
        <w:rPr>
          <w:color w:val="000000"/>
          <w:szCs w:val="24"/>
        </w:rPr>
        <w:t xml:space="preserve"> Hợp đồng thử việ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ợp đồng lao động.</w:t>
        <w:tab/>
        <w:tab/>
      </w:r>
      <w:r>
        <w:rPr>
          <w:b/>
          <w:color w:val="000000"/>
          <w:szCs w:val="24"/>
        </w:rPr>
        <w:t>D.</w:t>
      </w:r>
      <w:r>
        <w:rPr>
          <w:color w:val="000000"/>
          <w:szCs w:val="24"/>
        </w:rPr>
        <w:t xml:space="preserve"> Hợp đồng thuê mướn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Vì dưới lòng đường nhiều xe đi lại, bị ùn tắc, nên anh T đã đi mô tô lên vỉa hè và đâm vào lô hàng gốm sứ của bà X bày bán trên vỉa hè, làm vỡ 6 chiếc bình hoa và mấy bộ ấm chén. Tức mình vì hai người cãi nhau về việc đền bù đã làm chắn mất lối đi, anh Q là người đi bộ trên đường đã đạp vào hàng của bà X làm vỡ thêm mấy bộ ấm chén nữa. Những ai dưới đây vi phạm pháp luật hành chí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Anh T, bà X và anh Q.</w:t>
        <w:tab/>
        <w:tab/>
      </w:r>
      <w:r>
        <w:rPr>
          <w:b/>
          <w:color w:val="000000"/>
          <w:szCs w:val="24"/>
        </w:rPr>
        <w:t>B.</w:t>
      </w:r>
      <w:r>
        <w:rPr>
          <w:color w:val="000000"/>
          <w:szCs w:val="24"/>
        </w:rPr>
        <w:t xml:space="preserve"> Anh T và anh Q.</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à X và anh Q.</w:t>
        <w:tab/>
        <w:tab/>
      </w:r>
      <w:r>
        <w:rPr>
          <w:b/>
          <w:color w:val="000000"/>
          <w:szCs w:val="24"/>
        </w:rPr>
        <w:t>D.</w:t>
      </w:r>
      <w:r>
        <w:rPr>
          <w:color w:val="000000"/>
          <w:szCs w:val="24"/>
        </w:rPr>
        <w:t xml:space="preserve"> Anh T và bà 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Ông K và bà X có anh P là con trai đã đến tuổi trưởng thành. Anh P yêu chị N và muốn kết hôn với chị nhưng bị ông K cản trở. Mặc dù vậy, anh P vẫn lấy chị N và hai người đăng kí kết hôn với nhau. Ông K tuyên bố không còn quan hệ cha con với anh P. Đến khi ông K lâm bệnh, anh P bỏ mặc không thăm hỏi chăm sóc bố mình. Chị N vì bị ông K cản trở nên cũng bỏ mặc ông K. Những ai dưới đây đã vi phạm nội dung quyền bình đẳng trong hôn nhân và gia đ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Ông K, bà X và anh P</w:t>
        <w:tab/>
        <w:tab/>
      </w:r>
      <w:r>
        <w:rPr>
          <w:b/>
          <w:color w:val="000000"/>
          <w:szCs w:val="24"/>
        </w:rPr>
        <w:t>C.</w:t>
      </w:r>
      <w:r>
        <w:rPr>
          <w:color w:val="000000"/>
          <w:szCs w:val="24"/>
        </w:rPr>
        <w:t xml:space="preserve"> Ông K, anh P và chị 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Ông K và anh P</w:t>
        <w:tab/>
        <w:tab/>
      </w:r>
      <w:r>
        <w:rPr>
          <w:b/>
          <w:color w:val="000000"/>
          <w:szCs w:val="24"/>
        </w:rPr>
        <w:t>D.</w:t>
      </w:r>
      <w:r>
        <w:rPr>
          <w:color w:val="000000"/>
          <w:szCs w:val="24"/>
        </w:rPr>
        <w:t xml:space="preserve"> Anh P và chị 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ÁP Á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LỊCH SỬ</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4.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5.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6.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7.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8.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9.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0.D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1.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2.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3.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4.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5.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6.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7.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8.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9.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0.C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1.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2.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3.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4.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5.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6.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7.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8.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9.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0.B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1.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2.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3.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4.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5.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6.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7.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8.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9.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B</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ĐỊA LÝ</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4.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5.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7.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8.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9.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0.A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1.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3.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4.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5.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6.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7.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8.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9.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0.A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1.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2.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3.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4.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5.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6.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7.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8.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9.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1.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2.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3.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4.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5.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6.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7.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8.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9.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40.B </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MÔN GIÁO DỤC CÔNG </w:t>
      </w:r>
      <w:r>
        <w:rPr/>
        <w:t>DÂ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4.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5.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6.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7.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8.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9.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0.A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1.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3.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4.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5.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6.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7.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8.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9.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0.A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1.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2.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3.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4.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5.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6.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7.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8.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9.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0.C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1.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2.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3.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4.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5.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6.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7.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8.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9.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B</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4"/>
      <w:headerReference w:type="first" r:id="rId5"/>
      <w:footerReference w:type="default" r:id="rId6"/>
      <w:footerReference w:type="first" r:id="rId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3-21T11: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