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575"/>
      </w:tblGrid>
      <w:tr>
        <w:trPr>
          <w:trHeight w:val="1412" w:hRule="atLeast"/>
        </w:trPr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ẢI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176212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5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75pt;height:17.1pt;mso-wrap-distance-left:9pt;mso-wrap-distance-right:9pt;mso-wrap-distance-top:0pt;mso-wrap-distance-bottom:0pt;margin-top:1.8pt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KỲ THI  TUYỂN SINH LỚP 10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 thi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ời gian làm bài: 120 phút, không kể giao đ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>(Đề thi gồm 01 tra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 ( 2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ải phương trình và hệ phương trình sau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x + 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</w:t>
        <w:tab/>
        <w:tab/>
        <w:tab/>
        <w:tab/>
        <w:tab/>
        <w:tab/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429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 ( 2,0 điểm)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Rút gọn biểu thứ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3175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ới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phương trình: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144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có hai nghiệm phân biệt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ỏa mãn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573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,0 điểm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đồ thị hàm số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y= ax + 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i qua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3825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1; 5) và song song với đường thẳn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x + 1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Một đội xe chuyên chở 36 tấn hàng. Trước khi đi làm việc , đội xe đó được bổ sung thêm 3 xe nữa nên mỗi xe chở ít hơn 1 tấn so với dự định. Hỏi đội xe lúc ban đầu có bao nhiêu xe? Biết rằng số hàng chở trên tất cả các xe có khối lượng bằng nha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 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o nửa đường trò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O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ờng kính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Gọ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điểm cố định thuộc đoạn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Dựng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uông góc vớ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, cắt nửa đường trò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rên cung nh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ấy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ất kỳ (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ti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i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cắt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ắt nửa đường trò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Chứng minh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D.AE = AC.AB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Chứng minh: Ba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, F, 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ẳng hàng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tâm đường tròn nội tiếp tam gi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D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Gọ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à tâm của đường tròn ngoại tiếp tam gi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E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Chứng minh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uôn nằm trên một đường thẳng cố định kh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i chuyển trên cung nh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0 điểm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o a, b, c là 3 số thực dương thỏa mãn : abc = 1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ìm giá trị lớn nhất của biểu thứ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1462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 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 ( 2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, (x+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pt có 2 nghiệm là 1 và –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9325" cy="65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 (x; y) = (0; 3)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 ( 2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667000" cy="504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ới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3825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 và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 , ta có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857625" cy="504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048000" cy="504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34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5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4.35pt;margin-top:36.55pt;width:26.25pt;height:30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76552416" r:id="rId22"/>
        </w:object>
        <w:drawing>
          <wp:inline distT="0" distB="0" distL="0" distR="0">
            <wp:extent cx="2314575" cy="504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object w:dxaOrig="200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4.85pt;margin-top:7.2pt;width:9.75pt;height:1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66796148" r:id="rId25"/>
        </w:object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13.35pt;margin-top:6.65pt;width:11.25pt;height:11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38364809" r:id="rId27"/>
        </w:object>
      </w:r>
      <w:r>
        <w:rPr>
          <w:rFonts w:cs="Times New Roman" w:ascii="Times New Roman" w:hAnsi="Times New Roman"/>
          <w:position w:val="-34"/>
          <w:sz w:val="28"/>
          <w:szCs w:val="28"/>
          <w:lang w:val="fr-FR"/>
        </w:rPr>
        <w:t xml:space="preserve">Vậy   với x       0 và x     1, ta có A 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-6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position w:val="-6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4300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(1) Phương trình (1) có hai nghiệm phân biệt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1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;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657475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*) Khi đó theo định lý Vi-ét ta có :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43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52475" cy="457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ó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8110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57300" cy="504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71675" cy="504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71675" cy="504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047875" cy="1552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thay vào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5247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được m = 9 ( TMĐK (*))  hoặc m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390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TMĐK (*))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,Đồ thị hàm số  y = a x +b đi qua điểm A (-1 ;5) thay x = -1 ; y =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a được –a+b =5  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Đồ thị hs y = a x +b song song với đường thẳng  y = 3x +1 ta có a = 3 ; b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Kết hợp hai điều kiện được a = 3 ; b =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b, Gọi số xe lúc đầu là x xe ( ĐK :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382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N*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Số xe sau khi bổ sung là x+3 (xe)Lúc đầu mỗi xe chở số hàng là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tấ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úc sau mỗi xe chở số hàng là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52425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tấn)Theo đề bài ta có PT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390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52425" cy="390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iải Pt được x = 9 (TM) ; x = -12 (Loạ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 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0750</wp:posOffset>
                </wp:positionH>
                <wp:positionV relativeFrom="paragraph">
                  <wp:posOffset>635</wp:posOffset>
                </wp:positionV>
                <wp:extent cx="3089910" cy="313118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13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125" cy="3038475"/>
                                  <wp:effectExtent l="0" t="0" r="0" b="0"/>
                                  <wp:docPr id="4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46.55pt;mso-wrap-distance-left:9.05pt;mso-wrap-distance-right:9.05pt;mso-wrap-distance-top:0pt;mso-wrap-distance-bottom:0pt;margin-top:0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05125" cy="3038475"/>
                            <wp:effectExtent l="0" t="0" r="0" b="0"/>
                            <wp:docPr id="4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ình v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47675" cy="1619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(g.g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66775" cy="3905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85875" cy="180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b, Có AN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N (Vì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695325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theo tính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óc nội tiếp chắn nửa đường tròn (O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ó AD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D (Vì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14375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heo tính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óc nội tiếp chắn nửa đường tròn (O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ậy F là trực tâm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EB suy ra BF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A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à BD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AE suy ra 3 điểm B, F, D thẳng hà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8"/>
          <w:szCs w:val="28"/>
          <w:lang w:val="fr-FR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c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g.g)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66775" cy="3905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85875" cy="1809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FK 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AE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57250" cy="3905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47775" cy="1809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ừ (1) và (2) suy ra BC = CK suy ra K cố đị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à IA = IK suy ra I thuộc trung trực của A K là đường thẳng cố đị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ách 2 : Gọi giao điểm của đường tròn ngoại tiếp tam giác AEF với AB là K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tứ giác AEFK là tứ giác nội tiếp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99060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 Cùng bù với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71475" cy="2190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 . (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ại có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09625" cy="228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 Cùng phụ với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33375" cy="2190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  (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ừ (6) và (7)  ta có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097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à tam giác cân tại F. Mà FC vuông góc với KB nên FC là đường cao đồng thời là trung trực của BK nên C là trung điểm của KB tức là BC = 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ó B, C cố định nên BC có độ dài không đổi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K có độ dài không đổi, K thuộc đường kính AB cố định nên K là điểm cố đị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à IA = IK nên I thuộc đường trung trực của đoạn AK . Mà AK cố định nên trung trực của AK là đường thẳng không đổ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 : Điểm I luôn nằm trên một đường thẳng cố định khi điểm N di chuyển trên cung nhỏ 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0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+ Ta chứng minh BĐT 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Ta có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3175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3905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3905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ay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ương tự :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3905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3905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ừ (1)(2)(3)  Suy r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1400" cy="390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hi a= b= c=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oleObject" Target="embeddings/oleObject3.bin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1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8:00Z</dcterms:created>
  <dc:creator/>
  <dc:description/>
  <dc:language>en-US</dc:language>
  <cp:lastModifiedBy/>
  <dcterms:modified xsi:type="dcterms:W3CDTF">2018-12-16T12:48:00Z</dcterms:modified>
  <cp:revision>0</cp:revision>
  <dc:subject/>
  <dc:title/>
</cp:coreProperties>
</file>