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Liên Lộc                         Đề thi chọn học sinh giỏi  năm học 2010 –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ôn thi: Hóa họ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(3 điểm) Một nguyên tử X có tổng số hạt là 46 hạt. Trong đó số hạt không mang điện bằng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898373977" r:id="rId2"/>
        </w:object>
      </w:r>
      <w:r>
        <w:rPr/>
        <w:t xml:space="preserve"> </w:t>
      </w:r>
      <w:r>
        <w:rPr>
          <w:rFonts w:cs="Times New Roman" w:ascii="Times New Roman" w:hAnsi="Times New Roman"/>
        </w:rPr>
        <w:t>tổng số hạt mang điện. Xác định nguyên tử X thuộc nguyên tố nào? Vẽ sơ đồ cấu tạo nguyên tử 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(2 điểm)  Hoàn thành các phương trình hóa học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OH   +  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---- &gt; 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+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. Fe      +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---- &gt;   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+    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+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. C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 xml:space="preserve">     +  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---- &gt;      ?        +        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. Fe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 xml:space="preserve">    +    CO      ---- &gt;    FeO       +        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(2 điểm) Cho các chất sau: 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Na,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Viết các PTHH điều chế khí oxi từ các chất tr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4:</w:t>
      </w:r>
      <w:r>
        <w:rPr>
          <w:rFonts w:cs="Times New Roman" w:ascii="Times New Roman" w:hAnsi="Times New Roman"/>
        </w:rPr>
        <w:t xml:space="preserve"> (2 điểm) Bằng phương pháp hóa học em hãy trình bày phương pháp hóa học nhận biết các chất rắn màu trắng sau: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Al,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âu 5:</w:t>
      </w:r>
      <w:r>
        <w:rPr>
          <w:rFonts w:cs="Times New Roman" w:ascii="Times New Roman" w:hAnsi="Times New Roman"/>
        </w:rPr>
        <w:t xml:space="preserve"> (2 điểm) Tìm công thức hóa học trong các trường hợp sa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hợp chất có thành phần phần trăm theo khối lượng các nguyên tố là 43,4%Na; 11,3%C; còn lại là ox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oxit của kim loại X chưa rõ hóa trị trong đó kim loại X chiếm 70% về khối lượ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6:</w:t>
      </w:r>
      <w:r>
        <w:rPr>
          <w:rFonts w:cs="Times New Roman" w:ascii="Times New Roman" w:hAnsi="Times New Roman"/>
        </w:rPr>
        <w:t xml:space="preserve"> (3 điểm) Có các kim loại Mg, Al và các dung dịch axit HCl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loã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Viết các PTHH điều chế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ừ các chất tr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uốn điều chế được cùng một thể tích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đktc) phải dùng kim loại nào, axit nào tác dụng với nhau để chỉ cần một khối lượng nhỏ nhấ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</w:rPr>
        <w:t xml:space="preserve"> (3 điểm) Để đốt cháy hoàn toàn 10,8 gam kim loại R (chưa rõ hóa trị) cần dùng vừa đủ lượng oxi sinh ra khi phân hủy hoàn toàn 94,8 gam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Hãy xác định kim loại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</w:rPr>
        <w:t xml:space="preserve"> (3 điểm) Khử hoàn toàn 32 gam hỗn hợp gồm CuO và một oxit của sắt bằng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ư ở nhiệt độ cao. Sau phản ứng thu được hỗn hợp chất rắn, cho hỗn hợp rắn này tác dụng hoàn toàn với axit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loãng thấy thoát ra 6,72 lít khí (ở đktc) và 6,4 gam chất rắ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công thức oxit của sắ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hành phần phần trăm theo khối lượng của mỗi oxit trong hỗn hợp ban đầu.</w:t>
      </w:r>
    </w:p>
    <w:sectPr>
      <w:type w:val="nextPage"/>
      <w:pgSz w:w="12240" w:h="15840"/>
      <w:pgMar w:left="1080" w:right="9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28:00Z</dcterms:created>
  <dc:creator>VnTeach.Com</dc:creator>
  <dc:description/>
  <cp:keywords>Website@VnTeach.Com</cp:keywords>
  <dc:language>en-US</dc:language>
  <cp:lastModifiedBy/>
  <dcterms:modified xsi:type="dcterms:W3CDTF">2011-04-02T06:13:00Z</dcterms:modified>
  <cp:revision>2</cp:revision>
  <dc:subject/>
  <dc:title/>
</cp:coreProperties>
</file>