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985" w:leader="none"/>
          <w:tab w:val="center" w:pos="7088" w:leader="none"/>
          <w:tab w:val="right" w:pos="11057" w:leader="dot"/>
        </w:tabs>
        <w:spacing w:lineRule="auto" w:line="276" w:before="0" w:after="0"/>
        <w:ind w:left="-851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UBND </w:t>
      </w:r>
      <w:r>
        <w:rPr>
          <w:rFonts w:cs="Times New Roman" w:ascii="Times New Roman" w:hAnsi="Times New Roman"/>
          <w:sz w:val="28"/>
          <w:szCs w:val="28"/>
        </w:rPr>
        <w:t>THÀNH PH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KIỂM TRA CHẤT LƯỢNG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UỐ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ỌC KỲ I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198120</wp:posOffset>
                </wp:positionV>
                <wp:extent cx="1266190" cy="635"/>
                <wp:effectExtent l="0" t="0" r="0" b="0"/>
                <wp:wrapNone/>
                <wp:docPr id="1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5" stroked="t" o:allowincell="f" style="position:absolute;margin-left:50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5570</wp:posOffset>
                </wp:positionH>
                <wp:positionV relativeFrom="paragraph">
                  <wp:posOffset>198120</wp:posOffset>
                </wp:positionV>
                <wp:extent cx="1266190" cy="635"/>
                <wp:effectExtent l="0" t="0" r="0" b="0"/>
                <wp:wrapNone/>
                <wp:docPr id="2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309.1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TRƯỜNG THCS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NĂM HỌC 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 202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4</w:t>
      </w:r>
    </w:p>
    <w:p>
      <w:pPr>
        <w:pStyle w:val="Normal"/>
        <w:tabs>
          <w:tab w:val="clear" w:pos="720"/>
          <w:tab w:val="right" w:pos="0" w:leader="dot"/>
          <w:tab w:val="left" w:pos="5387" w:leader="none"/>
          <w:tab w:val="center" w:pos="6946" w:leader="none"/>
          <w:tab w:val="right" w:pos="11057" w:leader="dot"/>
        </w:tabs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Ô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NGỮ VĂN LỚP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tabs>
          <w:tab w:val="clear" w:pos="720"/>
          <w:tab w:val="right" w:pos="0" w:leader="dot"/>
          <w:tab w:val="left" w:pos="5387" w:leader="none"/>
          <w:tab w:val="right" w:pos="11057" w:leader="dot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Thời gian làm bài: 90 phút</w:t>
      </w:r>
    </w:p>
    <w:p>
      <w:pPr>
        <w:pStyle w:val="Normal"/>
        <w:tabs>
          <w:tab w:val="clear" w:pos="720"/>
          <w:tab w:val="right" w:pos="0" w:leader="dot"/>
          <w:tab w:val="left" w:pos="5387" w:leader="none"/>
          <w:tab w:val="center" w:pos="6946" w:leader="none"/>
          <w:tab w:val="right" w:pos="11057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không kể thời gian giao đ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0" w:leader="dot"/>
          <w:tab w:val="left" w:pos="5387" w:leader="none"/>
          <w:tab w:val="center" w:pos="6946" w:leader="none"/>
          <w:tab w:val="right" w:pos="11057" w:leader="dot"/>
        </w:tabs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Đề thi có 02 trang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0" w:leader="dot"/>
          <w:tab w:val="left" w:pos="5387" w:leader="none"/>
          <w:tab w:val="center" w:pos="6946" w:leader="none"/>
          <w:tab w:val="right" w:pos="11057" w:leader="dot"/>
        </w:tabs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both"/>
        <w:textAlignment w:val="auto"/>
        <w:rPr>
          <w:rFonts w:ascii="Times New Roman" w:hAnsi="Times New Roman" w:eastAsia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ĐỌC HIỂU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6,0 điểm)</w:t>
      </w:r>
      <w:r>
        <w:rPr>
          <w:rFonts w:eastAsia="Times New Roman" w:cs="Times New Roman" w:ascii="Times New Roman" w:hAnsi="Times New Roman"/>
          <w:iCs/>
          <w:sz w:val="28"/>
          <w:szCs w:val="28"/>
          <w:lang w:val="vi-V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0" w:leader="dot"/>
          <w:tab w:val="left" w:pos="5387" w:leader="none"/>
          <w:tab w:val="center" w:pos="6946" w:leader="none"/>
          <w:tab w:val="right" w:pos="11057" w:leader="dot"/>
        </w:tabs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fr-FR"/>
        </w:rPr>
        <w:t>Đọc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en-US"/>
        </w:rPr>
        <w:t xml:space="preserve">phần trích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fr-FR"/>
        </w:rPr>
        <w:t>sau và thực hiện các yêu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en-US"/>
        </w:rPr>
        <w:t xml:space="preserve"> cầu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fr-FR"/>
        </w:rPr>
        <w:t xml:space="preserve"> bên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vi-VN"/>
        </w:rPr>
        <w:t xml:space="preserve"> dưới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9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  <w:lang w:val="en-US"/>
        </w:rPr>
        <w:t>DẶN M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90" w:right="0" w:hanging="0"/>
        <w:jc w:val="both"/>
        <w:textAlignment w:val="auto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Ngày mai con đi xa                                              Mẹ ơi những ngày xa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90" w:right="0" w:hanging="0"/>
        <w:jc w:val="both"/>
        <w:textAlignment w:val="auto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ẹ đừng buồn con nhé                                        Là con thương mẹ nhấ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90" w:right="0" w:hanging="0"/>
        <w:jc w:val="both"/>
        <w:textAlignment w:val="auto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hín tháng nhanh như mây                                 Mẹ đặt tay lên ti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90" w:right="0" w:hanging="0"/>
        <w:jc w:val="both"/>
        <w:textAlignment w:val="auto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rôi miên man đầu ngõ                                       Có con đang ở đ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90" w:right="0" w:hanging="0"/>
        <w:jc w:val="both"/>
        <w:textAlignment w:val="auto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90" w:right="0" w:hanging="0"/>
        <w:jc w:val="both"/>
        <w:textAlignment w:val="auto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ẹ đừng rơi nước mắt                                         Như ngọt ngào cơn gi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90" w:right="0" w:hanging="0"/>
        <w:jc w:val="both"/>
        <w:textAlignment w:val="auto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Đừng buồn lúc chiều buông                                 Như nồng nàn cơn mư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90" w:right="0" w:hanging="0"/>
        <w:jc w:val="both"/>
        <w:textAlignment w:val="auto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Đừng quên ngàn câu hát                                     Với vạn ngàn nỗi nh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90" w:right="0" w:hanging="0"/>
        <w:jc w:val="both"/>
        <w:textAlignment w:val="auto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ho thềm nhà nở hoa                                          Mẹ dịu dàng trong con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9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[...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90" w:right="0" w:hanging="0"/>
        <w:jc w:val="both"/>
        <w:textAlignment w:val="auto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i/>
          <w:iCs w:val="false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lang w:val="fr-FR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lang w:val="en-US"/>
        </w:rPr>
        <w:t xml:space="preserve">Trích 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8"/>
          <w:szCs w:val="28"/>
          <w:lang w:val="en-US"/>
        </w:rPr>
        <w:t xml:space="preserve">“Dặn mẹ”,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lang w:val="en-US"/>
        </w:rPr>
        <w:t xml:space="preserve">Đỗ Nhật Nam, 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8"/>
          <w:szCs w:val="28"/>
          <w:lang w:val="en-US"/>
        </w:rPr>
        <w:t>Hát cùng những vì sao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lang w:val="en-US"/>
        </w:rPr>
        <w:t>, NXB Lao động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120" w:after="120"/>
        <w:ind w:right="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Hãy chọn đáp án đúng trong các đáp án A, B, C, D ở mỗi câu dưới đây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fr-FR"/>
        </w:rPr>
        <w:t>Phương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vi-VN"/>
        </w:rPr>
        <w:t xml:space="preserve"> thức biểu đạt chính được sử dụng trong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hần trích trê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vi-VN"/>
        </w:rPr>
        <w:t xml:space="preserve"> là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iểu cảm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vi-V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720" w:right="0" w:hanging="360"/>
        <w:jc w:val="both"/>
        <w:textAlignment w:val="auto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 xml:space="preserve">Đúng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B. Sa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âu 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Em có nhận xét gì về cách gieo vần trong những câu thơ sau: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“Mẹ đặt tay lên tim/Có con đang ở đó/ Như ngọt ngào cơn gió.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720" w:right="0" w:hanging="360"/>
        <w:textAlignment w:val="auto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Gieo vần lưng.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    B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ieo vần chân.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. Gieo vần lưng và vần chân.                              D. Không gieo vầ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âu 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Dòng nào sau đây diễn tả đúng nhất mong muốn của con về mẹ trong những lời dặn: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“Mẹ đừng rơi nước mắt/Đừng buồn lúc chiều buông/Đừng quên ngàn câu hát/Cho thềm nhà nở hoa.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720" w:right="0" w:hanging="3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ng mẹ không phải buồn phiền mà hãy sống thật tươi vui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720" w:right="0" w:hanging="3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g mẹ không phải buồn phiền và sống trường thọ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720" w:right="0" w:hanging="3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g mẹ không phải buồn phiền và có cuộc sống ấm no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720" w:right="0" w:hanging="360"/>
        <w:jc w:val="both"/>
        <w:textAlignment w:val="auto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g mẹ không phải phiền muộn, lo lắng cho con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âu 4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Xác định số từ trong hai câu thơ sau: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Chín tháng nhanh như mây/Trôi miên man đầu ngõ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lang w:val="en-US"/>
        </w:rPr>
        <w:t>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. Miên man.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B.  Như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. Chí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               D. Không có số từ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Em hiểu như thế nào về nội dung của hai câu thơ sau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90" w:right="0" w:hanging="0"/>
        <w:jc w:val="both"/>
        <w:textAlignment w:val="auto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ẹ đặt tay lên ti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both"/>
        <w:textAlignment w:val="auto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ó con đang ở đ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â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6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Qua phần trích trên, tác giả muốn gửi gắm đến chúng ta thông điệp gì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â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Cho câu văn sau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Dưới gốc cây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, các bạn học sinh đang trò chuyện rất vui v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en-US"/>
        </w:rPr>
        <w:t>Xác định chủ ngữ, vị ngữ và trạng ngữ trong câu văn trê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b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Hãy mở rộng thành phần được in đậm trong câu trên bằng cụm từ.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120" w:after="0"/>
        <w:ind w:left="-45" w:right="0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VIẾT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4,0 điểm)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120" w:after="0"/>
        <w:ind w:left="-45" w:right="0" w:firstLine="765"/>
        <w:jc w:val="both"/>
        <w:textAlignment w:val="auto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Hã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iết bài văn biểu cảm về một người mà em yêu quý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120" w:after="0"/>
        <w:ind w:left="-45" w:right="0" w:firstLine="765"/>
        <w:jc w:val="both"/>
        <w:textAlignment w:val="auto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120" w:after="0"/>
        <w:ind w:left="-45" w:right="0" w:firstLine="765"/>
        <w:jc w:val="both"/>
        <w:textAlignment w:val="auto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120" w:after="0"/>
        <w:ind w:left="-45" w:right="0" w:firstLine="765"/>
        <w:jc w:val="both"/>
        <w:textAlignment w:val="auto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................................</w:t>
      </w:r>
      <w:r>
        <w:rPr>
          <w:rFonts w:cs="Times New Roman" w:ascii="Times New Roman" w:hAnsi="Times New Roman"/>
          <w:b/>
          <w:sz w:val="28"/>
          <w:szCs w:val="28"/>
        </w:rPr>
        <w:t>HẾT</w:t>
      </w:r>
      <w:r>
        <w:rPr>
          <w:rFonts w:cs="Times New Roman" w:ascii="Times New Roman" w:hAnsi="Times New Roman"/>
          <w:sz w:val="28"/>
          <w:szCs w:val="28"/>
        </w:rPr>
        <w:t>.................................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120" w:after="0"/>
        <w:ind w:right="0" w:hanging="0"/>
        <w:jc w:val="both"/>
        <w:textAlignment w:val="auto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BD:…….…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Chữ kí giám thị 1:………….….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..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Chữ kí giám thị 2:………………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…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  <w:tab w:val="right" w:pos="11057" w:leader="dot"/>
        </w:tabs>
        <w:spacing w:lineRule="auto" w:line="240" w:before="0" w:after="0"/>
        <w:ind w:left="-851" w:righ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UBND </w:t>
      </w:r>
      <w:r>
        <w:rPr>
          <w:rFonts w:cs="Times New Roman" w:ascii="Times New Roman" w:hAnsi="Times New Roman"/>
          <w:sz w:val="28"/>
          <w:szCs w:val="28"/>
        </w:rPr>
        <w:t>THÀNH PH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KIỂM TRA CHẤT LƯỢNG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CUỐI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ỌC KỲ II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  <w:tab w:val="right" w:pos="11057" w:leader="dot"/>
        </w:tabs>
        <w:ind w:left="-567" w:right="-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5925</wp:posOffset>
                </wp:positionH>
                <wp:positionV relativeFrom="paragraph">
                  <wp:posOffset>236220</wp:posOffset>
                </wp:positionV>
                <wp:extent cx="1266190" cy="635"/>
                <wp:effectExtent l="0" t="0" r="0" b="0"/>
                <wp:wrapNone/>
                <wp:docPr id="3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32.7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25570</wp:posOffset>
                </wp:positionH>
                <wp:positionV relativeFrom="paragraph">
                  <wp:posOffset>198120</wp:posOffset>
                </wp:positionV>
                <wp:extent cx="1266190" cy="635"/>
                <wp:effectExtent l="0" t="0" r="0" b="0"/>
                <wp:wrapNone/>
                <wp:docPr id="4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309.1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TRƯỜNG THCS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NĂM HỌC 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- 202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4</w:t>
      </w:r>
    </w:p>
    <w:p>
      <w:pPr>
        <w:pStyle w:val="Normal"/>
        <w:tabs>
          <w:tab w:val="clear" w:pos="720"/>
          <w:tab w:val="right" w:pos="0" w:leader="dot"/>
          <w:tab w:val="left" w:pos="5387" w:leader="none"/>
          <w:tab w:val="center" w:pos="6946" w:leader="none"/>
          <w:tab w:val="right" w:pos="11057" w:leader="dot"/>
        </w:tabs>
        <w:spacing w:lineRule="auto" w:line="240" w:before="36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ƯỚNG DẪN CHẤ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MÔN: NGỮ VĂN LỚP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tabs>
          <w:tab w:val="clear" w:pos="720"/>
          <w:tab w:val="center" w:pos="7020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Hướng dẫn chấm có 02 trang)</w:t>
      </w:r>
    </w:p>
    <w:tbl>
      <w:tblPr>
        <w:tblW w:w="100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21"/>
        <w:gridCol w:w="6585"/>
        <w:gridCol w:w="1482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49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ỌC HIỂ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. Đú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</w:tc>
      </w:tr>
      <w:tr>
        <w:trPr>
          <w:trHeight w:val="5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Gieo vần chân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</w:tc>
      </w:tr>
      <w:tr>
        <w:trPr>
          <w:trHeight w:val="4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. Mong mẹ không phải buồn phiền mà hãy sống thật tươi vui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Câu 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. Chín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val="en-US"/>
              </w:rPr>
              <w:t xml:space="preserve">HS có thể diễn đạt theo nhiều cách khác nhau nhưng phải bảo đảm các nội dung sau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en-US"/>
              </w:rPr>
              <w:t>- Trong trái tim người mẹ luôn lưu giữ hình ảnh của con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val="en-US"/>
              </w:rPr>
              <w:t>- Mẹ luôn yêu thương con tha thiết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val="en-US"/>
              </w:rPr>
              <w:t>- Thể hiện tình yêu mẹ sâu sắc của tác giả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  <w:lang w:val="en-US"/>
              </w:rPr>
              <w:t>Mỗi ý 0,5 điể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iểm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ông điệ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+ Tình cảm của con đối với mẹ, mẹ với con (tình mẫu tử) là tình cảm thiêng liêng, trân quý nhất của con ngườ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Lưu ý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val="en-US"/>
              </w:rPr>
              <w:t>HS có thể diễn đạt theo nhiều cách khác nhau nhưng phải đảm bảo nội dung trên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iểm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bookmarkStart w:id="0" w:name="_Hlk128630798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Xác định CN, VN và TN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bookmarkStart w:id="1" w:name="_Hlk128630798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bookmarkEnd w:id="1"/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Dưới gốc cây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 xml:space="preserve">,/ các bạn học sinh// đang trò chuyện rất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TN                     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lang w:val="en-US"/>
              </w:rPr>
              <w:t>CN                              V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vui vẻ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lang w:val="en-US"/>
              </w:rPr>
              <w:t xml:space="preserve">- Mở rộng thành phần được in đậm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Dưới gốc câ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szCs w:val="28"/>
                <w:lang w:val="en-US"/>
              </w:rPr>
              <w:t>Ví dụ: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 w:val="false"/>
                <w:sz w:val="28"/>
                <w:szCs w:val="28"/>
                <w:lang w:val="en-US"/>
              </w:rPr>
              <w:t>Dưới gốc cây xanh mát, Dưới gốc cây bàng,  Dưới gốc cây đa trăm tuổi,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8"/>
                <w:szCs w:val="28"/>
                <w:lang w:val="en-US"/>
              </w:rPr>
              <w:t>Lưu ý:</w:t>
            </w:r>
            <w:r>
              <w:rPr>
                <w:rFonts w:cs="Times New Roman" w:ascii="Times New Roman" w:hAnsi="Times New Roman"/>
                <w:i/>
                <w:iCs w:val="false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8"/>
                <w:szCs w:val="28"/>
                <w:lang w:val="en-US"/>
              </w:rPr>
              <w:t xml:space="preserve">+ HS xác định được TN,CN,VN ( Mỗi thành phần được 0,25 điểm)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8"/>
                <w:szCs w:val="28"/>
                <w:lang w:val="en-US"/>
              </w:rPr>
              <w:t>+ Mở rộng thành phần in đậm (0,75 điểm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iểm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VIẾ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. Yêu cầ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về hình thứ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en-US" w:eastAsia="en-US"/>
              </w:rPr>
              <w:t>c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ình bày sạch đẹp, có đủ bố cục 3 phần: mở bài, thân bài, kết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ết tách đoạn đúng, thụt vào và viết hoa đầu đoạn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- Đảm bảo các bước khi làm bài văn biểu cảm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- Không sai lỗi chính tả, ngữ pháp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6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bookmarkStart w:id="2" w:name="_Hlk128630826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B. Yêu cầu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nội dung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Mở bài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ới thiệu và biểu lộ cảm xúc chung của người viết về đối tượ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Thân bài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Biểu lộ được tình cảm, cảm xúc sâu sắc, chân thành của người viết dành cho đối t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ử dụng kết hợp các chi tiết miêu tả (thể hiện một số đặc điểm tiêu biểu của nhân vật như hình dáng, hành động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ử dụng kết hợp các chi tiết tự sự (kể lại một kỉ niệm đáng nhớ về đối tượng,...) khi bộc lộ cảm xú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. Kết bài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bookmarkStart w:id="3" w:name="_Hlk128630826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</w:t>
            </w:r>
            <w:bookmarkEnd w:id="3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Khẳng định được tình cảm, cảm xúc dành cho đối tượng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- Rút ra được điều đáng nhớ đối với bản thân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,0 điể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iể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iểm</w:t>
            </w:r>
          </w:p>
        </w:tc>
      </w:tr>
    </w:tbl>
    <w:p>
      <w:pPr>
        <w:pStyle w:val="Normal"/>
        <w:spacing w:lineRule="auto" w:line="240" w:before="120" w:after="0"/>
        <w:ind w:right="-13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Lưu 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Trên đây chỉ là những gợi ý mang tính định hướng. GV căn cứ vào bài làm cụ thể của HS để chấm điểm sao cho phù hợp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</w:t>
      </w:r>
      <w:r>
        <w:rPr>
          <w:rFonts w:cs="Times New Roman" w:ascii="Times New Roman" w:hAnsi="Times New Roman"/>
          <w:b/>
          <w:sz w:val="28"/>
          <w:szCs w:val="28"/>
        </w:rPr>
        <w:t>HẾT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</w:t>
      </w:r>
      <w:r>
        <w:rPr>
          <w:rFonts w:cs="Times New Roman" w:ascii="Times New Roman" w:hAnsi="Times New Roman"/>
          <w:sz w:val="28"/>
          <w:szCs w:val="28"/>
        </w:rPr>
        <w:t>........…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SimSun"/>
          <w:b/>
          <w:b/>
          <w:bCs/>
          <w:i w:val="false"/>
          <w:i w:val="false"/>
          <w:sz w:val="30"/>
          <w:szCs w:val="28"/>
          <w:shd w:fill="FFFFFF" w:val="clear"/>
        </w:rPr>
      </w:pPr>
      <w:r>
        <w:rPr>
          <w:rFonts w:eastAsia="Times New Roman" w:cs="SimSun" w:ascii="Times New Roman" w:hAnsi="Times New Roman"/>
          <w:b/>
          <w:bCs/>
          <w:i w:val="false"/>
          <w:sz w:val="30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966" w:gutter="0" w:header="0" w:top="1077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a3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107" w:hanging="152"/>
      </w:pPr>
      <w:rPr>
        <w:rFonts w:ascii="Times New Roman" w:hAnsi="Times New Roman" w:cs="Times New Roman" w:hint="default"/>
        <w:sz w:val="26"/>
        <w:w w:val="99"/>
        <w:lang w:val="en-US" w:eastAsia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9" w:hanging="152"/>
      </w:pPr>
      <w:rPr>
        <w:rFonts w:ascii="Liberation Serif" w:hAnsi="Liberation Serif" w:cs="Liberation Serif" w:hint="default"/>
        <w:lang w:val="en-US" w:eastAsia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58" w:hanging="152"/>
      </w:pPr>
      <w:rPr>
        <w:rFonts w:ascii="Liberation Serif" w:hAnsi="Liberation Serif" w:cs="Liberation Serif" w:hint="default"/>
        <w:lang w:val="en-US" w:eastAsia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88" w:hanging="152"/>
      </w:pPr>
      <w:rPr>
        <w:rFonts w:ascii="Liberation Serif" w:hAnsi="Liberation Serif" w:cs="Liberation Serif" w:hint="default"/>
        <w:lang w:val="en-US" w:eastAsia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17" w:hanging="152"/>
      </w:pPr>
      <w:rPr>
        <w:rFonts w:ascii="Liberation Serif" w:hAnsi="Liberation Serif" w:cs="Liberation Serif" w:hint="default"/>
        <w:lang w:val="en-US" w:eastAsia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47" w:hanging="152"/>
      </w:pPr>
      <w:rPr>
        <w:rFonts w:ascii="Liberation Serif" w:hAnsi="Liberation Serif" w:cs="Liberation Serif" w:hint="default"/>
        <w:lang w:val="en-US" w:eastAsia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76" w:hanging="152"/>
      </w:pPr>
      <w:rPr>
        <w:rFonts w:ascii="Liberation Serif" w:hAnsi="Liberation Serif" w:cs="Liberation Serif" w:hint="default"/>
        <w:lang w:val="en-US" w:eastAsia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05" w:hanging="152"/>
      </w:pPr>
      <w:rPr>
        <w:rFonts w:ascii="Liberation Serif" w:hAnsi="Liberation Serif" w:cs="Liberation Serif" w:hint="default"/>
        <w:lang w:val="en-US" w:eastAsia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35" w:hanging="152"/>
      </w:pPr>
      <w:rPr>
        <w:rFonts w:ascii="Liberation Serif" w:hAnsi="Liberation Serif" w:cs="Liberation Serif" w:hint="default"/>
        <w:lang w:val="en-US" w:eastAsia="en-US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24" w:before="240" w:after="0"/>
      <w:ind w:left="720" w:hanging="360"/>
      <w:outlineLvl w:val="0"/>
    </w:pPr>
    <w:rPr>
      <w:rFonts w:ascii="Times New Roman" w:hAnsi="Times New Roman" w:eastAsia="Times New Roman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lang w:val="en-US" w:eastAsia="en-US"/>
    </w:rPr>
  </w:style>
  <w:style w:type="character" w:styleId="WW8Num1z1">
    <w:name w:val="WW8Num1z1"/>
    <w:qFormat/>
    <w:rPr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ntrangChar">
    <w:name w:val="Chân trang Char"/>
    <w:qFormat/>
    <w:rPr>
      <w:rFonts w:ascii="Times New Roman" w:hAnsi="Times New Roman"/>
    </w:rPr>
  </w:style>
  <w:style w:type="character" w:styleId="ChntrangChar1">
    <w:name w:val="Chân trang Char1"/>
    <w:qFormat/>
    <w:rPr>
      <w:rFonts w:ascii="Calibri" w:hAnsi="Calibri" w:eastAsia="Calibri" w:cs="Calibri"/>
      <w:sz w:val="22"/>
    </w:rPr>
  </w:style>
  <w:style w:type="character" w:styleId="ListParagraphCharChar">
    <w:name w:val="List Paragraph Char Char"/>
    <w:qFormat/>
    <w:rPr>
      <w:rFonts w:eastAsia="Times New Roman"/>
      <w:sz w:val="24"/>
      <w:lang w:val="en-US"/>
    </w:rPr>
  </w:style>
  <w:style w:type="character" w:styleId="Ud1Char">
    <w:name w:val="Ð?u d? 1 Char"/>
    <w:qFormat/>
    <w:rPr>
      <w:rFonts w:ascii="Times New Roman" w:hAnsi="Times New Roman" w:eastAsia="Times New Roman"/>
      <w:b/>
      <w:sz w:val="32"/>
    </w:rPr>
  </w:style>
  <w:style w:type="character" w:styleId="U1Char">
    <w:name w:val="Đầu đề 1 Char"/>
    <w:qFormat/>
    <w:rPr>
      <w:rFonts w:ascii="Times New Roman" w:hAnsi="Times New Roman" w:eastAsia="Times New Roman"/>
      <w:b/>
      <w:sz w:val="32"/>
    </w:rPr>
  </w:style>
  <w:style w:type="character" w:styleId="ThnVnbanChar1">
    <w:name w:val="Thân Văn bản Char1"/>
    <w:qFormat/>
    <w:rPr>
      <w:rFonts w:ascii="Times New Roman" w:hAnsi="Times New Roman" w:eastAsia="Times New Roman"/>
      <w:sz w:val="26"/>
      <w:lang w:val="en-US"/>
    </w:rPr>
  </w:style>
  <w:style w:type="character" w:styleId="ThnVnbanChar">
    <w:name w:val="Thân Văn bản Char"/>
    <w:qFormat/>
    <w:rPr>
      <w:rFonts w:ascii="Times New Roman" w:hAnsi="Times New Roman" w:eastAsia="Times New Roman"/>
      <w:sz w:val="26"/>
      <w:lang w:val="en-US"/>
    </w:rPr>
  </w:style>
  <w:style w:type="character" w:styleId="UtrangChar">
    <w:name w:val="Đầu trang Char"/>
    <w:basedOn w:val="DefaultParagraphFont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FooterCharChar">
    <w:name w:val="Footer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widowControl w:val="false"/>
      <w:autoSpaceDE w:val="false"/>
      <w:spacing w:lineRule="auto" w:line="240" w:before="135" w:after="0"/>
      <w:ind w:left="633" w:hanging="152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ing1CharChar">
    <w:name w:val="Heading 1 Char Char"/>
    <w:basedOn w:val="Normal"/>
    <w:qFormat/>
    <w:pPr>
      <w:widowControl w:val="false"/>
      <w:autoSpaceDE w:val="false"/>
      <w:spacing w:lineRule="auto" w:line="240" w:before="157" w:after="0"/>
      <w:ind w:left="482" w:hanging="332"/>
      <w:outlineLvl w:val="1"/>
    </w:pPr>
    <w:rPr>
      <w:rFonts w:ascii="Times New Roman" w:hAnsi="Times New Roman"/>
      <w:b/>
      <w:sz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50" w:after="0"/>
      <w:ind w:left="633" w:hanging="152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48:00Z</dcterms:created>
  <dc:creator>VnTeach.Com</dc:creator>
  <dc:description/>
  <cp:keywords>VnTeach.Com</cp:keywords>
  <dc:language>en-US</dc:language>
  <cp:lastModifiedBy/>
  <dcterms:modified xsi:type="dcterms:W3CDTF">2024-04-02T04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