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8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PHÚ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735</wp:posOffset>
                      </wp:positionV>
                      <wp:extent cx="1543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pt;height:28.5pt;mso-wrap-distance-left:9.05pt;mso-wrap-distance-right:9.05pt;mso-wrap-distance-top:0pt;mso-wrap-distance-bottom:0pt;margin-top:3.0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TUYỂN SINH TRUNG HỌC PHỔ THÔNG CHUYÊ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08-20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sz w:val="24"/>
              </w:rPr>
              <w:t>SINH HỌ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: 150 phút (không kể thời gian phát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ề có 02 tra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 5 điểm 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hí sinh tìm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ác từ, cụm từ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điền vào các chỗ trống dưới đây cho phù hợp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Kiểu hình trội có thể là thuần chủng hay không thuần chủng. Muốn xác định kiểu gen của nó cần phải………..(1)……………. nghĩa là lai với cá thể mang tính trạng……………..(2)……………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-Ở ………………..(3)………………….của quá trình phân bào, NST có cấu trúc điển hình gồm ……………….(4)…………………. đính với nhau ở tâm độ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Kỹ thuật gen gồm 3 khâu cơ bản là…………..(5)………………….để tạo ADN tái tổ hợp  và đưa ADN tái tổ hợp này vào …………………(6)……………………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Ưu thế lai được biểu hiện cao nhất ở………….(7)……………và……………..(8)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ua các thế hệ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-Số lượng cá thể của mỗi quần thể trong quần xã luôn luôn được …….…..……(9)……………… ở mức độ phù hợp với khả năng của môi trường, tạo nên sự ………….….….(10)………………… trong quần xã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 5 điểm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í sinh trả lời thật ngắn gọn các câu hỏi sau đây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ự kiện quan trọng nhất trong quá trình thụ tinh là gì?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tế bào Ruồi giấm đang ở kỳ sau của giảm phân II có bao nhiêu nhiễm sắc thể đơn?         ( Biết Ruồi giấm có 2n = 8 )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- So sánh nguyên tắc tổng hợp ADN và nguyên tắc tổng hợp  ARN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-Ngoài ADN ( và NST ), đặc tính tự nhân đôi còn tìm thấy ở đâu?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- Có phải biến dị ở loài sinh sản vô tính phong phú hơn biến dị ở loài sinh sản giao phối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1 dẫn chứng về nhân tố môi trường  ảnh hưởng đến sự phân hóa giới tín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ì sao nói prôtêin có chức năng xúc tác các quá trình trao đổi chất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hờ  đâu mà giá thành của hooc-môn  insulin ( chữa bệnh tiểu đường) hiện nay lại rẻ hơn hàng vạn lần so với trước đây ?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ì sao một tập thể gồm tất cả các sinh vật có mặt trong một vùng xác định không được coi là một quần thể sinh vật?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-Hệ sinh thái VAC là gì ? Cho ví dụ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 5 điể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iải thích và xác định nhân tố sinh thái được đề cập trong câu ca dao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“ Tháng năm chưa nằm đã sáng,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tháng mười chưa cười đã tối.  ”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êu một hiện tượng sinh học có liên quan đến nhân tố sinh thái nói trên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Ở các rừng phi lao đã khép tán ven bờ biển Tp Tuy Hoà, một số người đến chặt tỉa các cành phía dưới mang về làm củi đun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ho biết việc làm của số người này đúng hay sai và giải thí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 5 điểm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Có 1 hợp tử ở một loài tiến hành nguyên phân 4 lần đã tạo ra tổng số tế bào con có chứa tất cả 1280 NST.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ãy xác định:</w:t>
      </w:r>
    </w:p>
    <w:p>
      <w:pPr>
        <w:pStyle w:val="Normal"/>
        <w:numPr>
          <w:ilvl w:val="1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Số NST 2n của loài trên.</w:t>
      </w:r>
    </w:p>
    <w:p>
      <w:pPr>
        <w:pStyle w:val="Normal"/>
        <w:numPr>
          <w:ilvl w:val="1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Số NST môi trường đã cung cấp cho hợp tử nguyên phân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Ở lúa, 2 tính trạng thân cao và hạt gạo đục là trội hoàn toàn so với 2 tính trạng thân thấp và hạt gạo trong.</w:t>
      </w:r>
    </w:p>
    <w:p>
      <w:pPr>
        <w:pStyle w:val="Normal"/>
        <w:spacing w:before="120" w:after="12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Trong một phép lai giữa hai cây người ta thu được F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ó kết quả như sau:</w:t>
      </w:r>
    </w:p>
    <w:p>
      <w:pPr>
        <w:pStyle w:val="Normal"/>
        <w:numPr>
          <w:ilvl w:val="2"/>
          <w:numId w:val="4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0 cây có thân cao, hạt gạo đục</w:t>
      </w:r>
    </w:p>
    <w:p>
      <w:pPr>
        <w:pStyle w:val="Normal"/>
        <w:numPr>
          <w:ilvl w:val="2"/>
          <w:numId w:val="4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9 cây có thân cao, hạt gạo trong</w:t>
      </w:r>
    </w:p>
    <w:p>
      <w:pPr>
        <w:pStyle w:val="Normal"/>
        <w:numPr>
          <w:ilvl w:val="2"/>
          <w:numId w:val="4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 cây có thân thấp, hạt gạo đục</w:t>
      </w:r>
    </w:p>
    <w:p>
      <w:pPr>
        <w:pStyle w:val="Normal"/>
        <w:numPr>
          <w:ilvl w:val="2"/>
          <w:numId w:val="4"/>
        </w:numPr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 cây có thân thấp, hạt gạo trong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Hãy biện luận để xác định kiểu gen, kiểu hình của bố mẹ và lập sơ đồ lai.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Biết 2 cặp tính trạng di truyền độc lập.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-------- HẾT -----------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……………………………………………..Số báo danh: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ữ ký giám thị 1:……………………………………Chữ ký giám thị 2: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9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80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PHÚ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8735</wp:posOffset>
                      </wp:positionV>
                      <wp:extent cx="16954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ĐỀ DỰ B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8.5pt;mso-wrap-distance-left:9.05pt;mso-wrap-distance-right:9.05pt;mso-wrap-distance-top:0pt;mso-wrap-distance-bottom:0pt;margin-top:3.0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DỰ B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TUYỂN SINH TRUNG HỌC PHỔ THÔNG CHUYÊ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08-20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sz w:val="24"/>
              </w:rPr>
              <w:t>SINH HỌ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: 150 phút (không kể thời gian phát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1: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 5 điể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hí sinh tìm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ác từ, cụm từ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điền vào các chỗ trống dưới đây cho phù hợp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Men-đen đã giải thích các kết quả thí nghiệm  của  mình bằng sự phân ly và tổ hợp của cặp :……………(1)…………………qui định cặp tính trạng tương phản thông qua các quá trình:………………………(2)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Trội không hoàn toàn là hiện tượng di truyền trong đó kiểu hình của cơ thể lai F1 biểu hiện …………(3)………………..giữa bố và mẹ , còn ở F2 có tỉ lệ kiểu hình là …………………(4)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 Mức phản ứng do…………………..(5)…………………qui định. Kiểu hình là kết quả tương tác giữa kiểu gen và …………………..(6)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ARN là ………………..(7)………………….được cấu tạo theo nguyên tắc đa phân do nhiều đơn phân là các nuclêôtit thuộc 4 loại ……………….(8)…………….liên kết tạo thành một chuỗi xoắn đ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-Giới hạn sinh thái  là giới hạn ………………..(9)………………của cơ thể sinh vật đối với một ………….(10)……………….. nhất định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 5 điểm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í sinh trả lời thật ngắn gọn các câu hỏi sau đâ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lượng nhiễm sắc thể và trình độ tiến hoá có liên quan với nhau không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Nêu yÙ nghĩa cơ bản của quá trình nguyên phân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 Nguyên tắc bổ sung là gì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- Giữa giống và phân bón, yếu tố nào quyết định năng suất cây trồng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- Có phải biến dị ở loài sinh sản hữu tính phong phú hơn biến dị ở loài sinh sản vô tính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1 dẫn chứng về nhân tố môi trường  ảnh hưởng đến sự xác định giới tí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 sao sốc nhiệt cũng có khả năng gây ra đột biến và chủ yếu là loại đột biến na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đâu mà giá thành của hooc-môn  insulin ( chữa bệnh tiểu đường) hiện nay lại rẻ hơn hàng vạn lần so với trước đây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tập thể gồm tất cả các sinh vật có mặt trong một vùng xác định có thể được coi là một quần xã hay không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Cho một ví dụ về cộng sinh giữa động vật và động vậ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 5 điểm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ột quần xã sinh vật gồm các sinh vật sau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 sinh vật, dê, gà, cáo, hổ, mèo rừng, cỏ, th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-Vẽ sơ đồ có thể có về mạng lưới các chuỗi thức ăn trong quần xã sinh vật đó, chỉ ra mắc xích chung của các chuỗi thức ă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- Phân tích mối quan hệ giữa 2 quần thể của 2 loài sinh vật trong quần xã nêu trên, từ đó cho biết thế nào là hiện tượng khống chế sinh học và ý nghĩa của khống chế sinh họ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Ở các rừng phi lao đã khép tán ven bờ biển Tp Tuy Hoà, một số người đến chặt tỉa các cành phía dưới mang về làm củi đu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biết việc làm của số người này là  đúng hay sai và giải thí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 5 điểm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 5 hợp tử cùng loài tiến hành nguyên phân một số lần bằng nhau và đã tạo ra tổng số 80 tế bào con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- Xác định số lần nguyên phân và số tế bào con của mỗi hợp tử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-Cho biết 2n = 24 . Xác định số nhiễm sắc thể môi trường đã cung cấp cho quá trình nguyên phân nói trên và số nhiễm sắc thể có trong tất cả tế bào c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i thực hiện giao phấn giữa các cây P với nhau, người ta thu được ở F1 có 240 cây có quả tròn và 80 cây có quả dà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-Biện luận và lập sơ đồ lai từ P đến F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-Tiếp tục cho các cây F1 thu được nói trên tự thụ phấn, Hãy lập các sơ đồ tự thụ phấn có thể có ở F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-------- HẾT 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……………………………………………..Số báo danh:……………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ữ ký giám thị 1:……………………………………Chữ ký giám thị 2:…………………………..</w:t>
      </w:r>
    </w:p>
    <w:sectPr>
      <w:footerReference w:type="default" r:id="rId2"/>
      <w:type w:val="nextPage"/>
      <w:pgSz w:w="12240" w:h="15840"/>
      <w:pgMar w:left="1080" w:right="851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ragraph">
                <wp:posOffset>1905</wp:posOffset>
              </wp:positionV>
              <wp:extent cx="546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8pt;mso-wrap-distance-left:0pt;mso-wrap-distance-right:0pt;mso-wrap-distance-top:0pt;mso-wrap-distance-bottom:0pt;margin-top:0.1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 xml:space="preserve">Trang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4235</wp:posOffset>
              </wp:positionH>
              <wp:positionV relativeFrom="paragraph">
                <wp:posOffset>205105</wp:posOffset>
              </wp:positionV>
              <wp:extent cx="1245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16.1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11:00Z</dcterms:created>
  <dc:creator>Thư Viện VnTeach.Com</dc:creator>
  <dc:description/>
  <cp:keywords>Thư Viện VnTeach.Com</cp:keywords>
  <dc:language>en-US</dc:language>
  <cp:lastModifiedBy/>
  <cp:lastPrinted>2008-06-17T02:53:00Z</cp:lastPrinted>
  <dcterms:modified xsi:type="dcterms:W3CDTF">2020-08-02T18:11:00Z</dcterms:modified>
  <cp:revision>0</cp:revision>
  <dc:subject/>
  <dc:title/>
</cp:coreProperties>
</file>