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8381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ạm Thị Khuyến – TH&amp;THCS Hưng Nhân – Huyện Vĩnh B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H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5_10 ( 1,0 điể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 a, b, c là các số dươ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Chứng minh: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.VnTime" w:cs=".VnTime" w:ascii=".VnTime" w:hAnsi=".VnTim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/ Chứng minh rằng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P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5_10 ( 1,0 điể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48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Ý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Tổ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 có a, b, c là các số dương nên áp dụng BĐT Cô si ta c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.VnTime" w:ascii=".VnTime" w:hAnsi=".VnTime"/>
                                    </w:rPr>
                                    <w:object w:dxaOrig="3519" w:dyaOrig="7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1.45pt;height:41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7441921" r:id="rId2"/>
                                    </w:objec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đó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.VnTime" w:ascii=".VnTime" w:hAnsi=".VnTim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/>
                                    <w:t>Tương tự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/>
                                    <w:t>Cộng từng vế các BĐT trên ta được: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ảy ra dấu đẳng thức khi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oMath>
                                  <w:r>
                                    <w:rPr/>
                                    <w:t>( không thỏa mãn a, b, c &gt; 0)  nên đẳng thức không xảy 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Vậy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ói a, b, c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&gt; 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84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ạm Thị Khuyến – TH&amp;THCS Hưng Nhân – Huyện Vĩnh B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UH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ài 5_10 ( 1,0 điể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 a, b, c là các số dươ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 Chứng minh:</w:t>
                      </w:r>
                      <w:r>
                        <w:rPr>
                          <w:rFonts w:cs=".VnTime" w:ascii=".VnTime" w:hAnsi=".VnTime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.VnTime" w:cs=".VnTime" w:ascii=".VnTime" w:hAnsi=".VnTim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/ Chứng minh rằng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P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ài 5_10 ( 1,0 điể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48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Ý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nl-NL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Tổng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 có a, b, c là các số dương nên áp dụng BĐT Cô si ta c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.VnTime" w:ascii=".VnTime" w:hAnsi=".VnTime"/>
                              </w:rPr>
                              <w:object w:dxaOrig="3519" w:dyaOrig="7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1.45pt;height:41.25pt" filled="f" o:ole="">
                                  <v:imagedata r:id="rId5" o:title=""/>
                                </v:shape>
                                <o:OLEObject Type="Embed" ProgID="" ShapeID="ole_rId4" DrawAspect="Content" ObjectID="_469862445" r:id="rId4"/>
                              </w:objec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đó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.VnTime" w:ascii=".VnTime" w:hAnsi=".VnTim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/>
                              <w:t>Tương tự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/>
                              <w:t>Cộng từng vế các BĐT trên ta được: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ảy ra dấu đẳng thức khi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/>
                              <w:t>( không thỏa mãn a, b, c &gt; 0)  nên đẳng thức không xảy 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/>
                              <w:t>Vậy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/>
                              <w:t>vói a, b, c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&gt; 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4:36:00Z</dcterms:created>
  <dc:creator>VnTeach.Com</dc:creator>
  <dc:description/>
  <cp:keywords>VnTeach.Com</cp:keywords>
  <dc:language>en-US</dc:language>
  <cp:lastModifiedBy/>
  <dcterms:modified xsi:type="dcterms:W3CDTF">2017-02-26T04:47:00Z</dcterms:modified>
  <cp:revision>0</cp:revision>
  <dc:subject/>
  <dc:title/>
</cp:coreProperties>
</file>