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989020782"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847194420"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414407485"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773833475"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2089692306"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1581254062"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581293125"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750105689"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1559950046"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660118316"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1564052026"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35141564"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683534484"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1493513482"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1433644405"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1680035810"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481159633"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740902683"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965984543"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327725621"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2043899081"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433184958"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347547528"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315388038"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244436544"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52298318"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284023786"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85161266"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1502377144"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699391731"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1594861170"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76644455"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1740348603"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740267229"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290177098"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944509239"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923585019"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1095463423"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880725104"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18472072"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1384452984"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1108449903"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1133159419"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87998304"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882479780"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1794275906"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2131754771"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732780972"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850590872"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243899583"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1465294189"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1826666763"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990556704"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1789728349"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568547180"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86879917"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958019239"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2017835714"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937184575"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2085595344"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963234838"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324295203"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517949550"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744983243"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1406788269"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2019929804"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955580231"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178841849"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328577729"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581979180"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468456158"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1357947097"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524591926"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487324032"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1704862021"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1949731782"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2037128711"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1448217440"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2094920205"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1600805217"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239903992"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89599200"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372683251"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270893779"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456403118"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1573912854"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743071500"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1595560808"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