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ết 25; 26;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ày soạn 01/11/2023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9"/>
        <w:gridCol w:w="316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B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dạy: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ÔN TẬP </w:t>
      </w:r>
      <w:bookmarkStart w:id="0" w:name="_Hlk75030059"/>
      <w:r>
        <w:rPr>
          <w:rFonts w:cs="Times New Roman" w:ascii="Times New Roman" w:hAnsi="Times New Roman"/>
          <w:b/>
          <w:bCs/>
          <w:sz w:val="26"/>
          <w:szCs w:val="26"/>
        </w:rPr>
        <w:t>HẰNG ĐẲNG THỨC ĐÁNG NHỚ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I. MỤC TIÊ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1. Về kiến thứ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S được củng cố, nâng cao một số kiến thức về công thức lũy thừa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HS được củng cố một số kiến thức về bảy hằng đẳng thức đáng nhớ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2. Về năng lự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bookmarkStart w:id="1" w:name="_Hlk74949428"/>
      <w:bookmarkEnd w:id="1"/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* Năng lực chung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bookmarkStart w:id="2" w:name="_Hlk74949428"/>
      <w:bookmarkEnd w:id="2"/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Năng lực tự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S tự hoàn thành được các nhiệm vụ học tập chuẩn bị ở nhà và tại lớp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Năng lực giao tiếp và hợp tá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>HS phân công được nhiệm vụ trong nhóm,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* Năng lực đặc thù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Năng lực giao tiếp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HS phát biểu, nhận biết được công thức bảy hằng đẳng thức đáng nhớ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Năng lực tư duy và lập luận toán học, năng lực giải quyết vấn đề toán học, năng lực mô hình hóa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ực hiện được các thao tác tư duy so sánh, phân tích, tổng hợp, khái quát hóa, …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3. Về phẩm chất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Chăm chỉ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ực hiện đầy đủ các hoạt động học tập một cách tự giác, tích cự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rung thự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thật thà, thẳng thắn </w:t>
      </w:r>
      <w:r>
        <w:rPr>
          <w:rFonts w:cs="Times New Roman" w:ascii="Times New Roman" w:hAnsi="Times New Roman"/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rách nhiệm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oàn thành đầy đủ, có chất lượng các nhiệm vụ học tập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bookmarkEnd w:id="0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. THIẾT BỊ DẠY HỌC VÀ HỌC LIỆU </w:t>
      </w:r>
    </w:p>
    <w:p>
      <w:pPr>
        <w:pStyle w:val="Normal"/>
        <w:spacing w:lineRule="auto" w:line="300" w:before="0" w:after="0"/>
        <w:jc w:val="both"/>
        <w:rPr/>
      </w:pPr>
      <w:bookmarkStart w:id="3" w:name="_Hlk75030206"/>
      <w:bookmarkEnd w:id="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1. Giáo viên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GK, kế hoạch bài dạy, thước thẳng, bảng phụ hoặc máy chiế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 Học sinh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SGK, thước thẳng, bảng nhóm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</w:rPr>
      </w:pPr>
      <w:bookmarkStart w:id="4" w:name="_Hlk75030206"/>
      <w:bookmarkEnd w:id="4"/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</w:rPr>
        <w:t>III. TIẾN TRÌNH DẠY HỌ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KIẾN THỨC CẦN  NHỚ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ác công thức lũy thừa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53"/>
      </w:tblGrid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929640" cy="283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129" r="-3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822325" cy="490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73" r="-4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45770" cy="245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490855" cy="192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045210" cy="291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23" r="-3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644525" cy="460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79" r="-5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768350" cy="5143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083310" cy="245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49" r="-3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583055" cy="2844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b/>
          <w:sz w:val="26"/>
          <w:szCs w:val="26"/>
        </w:rPr>
        <w:t xml:space="preserve"> hằng đẳng thức đáng nhớ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659255" cy="29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919605" cy="284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1590675" cy="269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2275205" cy="29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2458085" cy="29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/>
      </w:pPr>
      <w:r>
        <w:rPr/>
        <w:t>2. BÀI TẬP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1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3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ạng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Thực hiện các phép tính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Biến đổi tích thành tổ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các hằng đẳng thức hợp lý ta có kết quả (có thể kết quả không gọn)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ắc nghiệm (3-5 câu)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Chọn câu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sai.</w:t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27605" cy="360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01" r="-1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97100" cy="3454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05" r="-1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82240" cy="345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5" r="-1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97760" cy="269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35" r="-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vertAlign w:val="superscript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fr-FR" w:eastAsia="vi-VN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Khai triể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06780" cy="3454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105" r="-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 ta được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82725" cy="292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               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74470" cy="292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23" r="-2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73605" cy="2457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60170" cy="2457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fr-FR" w:eastAsia="vi-VN"/>
              </w:rPr>
              <w:t xml:space="preserve">Câu 3: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fr-FR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Khai triển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21360" cy="5454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 ta được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28725" cy="514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13180" cy="514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13180" cy="514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6980" cy="514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71" r="-2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áp án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844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75205" cy="292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58085" cy="292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1659255" cy="292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74800" cy="5295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68" r="-2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2325" cy="3454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82775" cy="2921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798195" cy="5676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vi-VN"/>
              </w:rPr>
              <w:drawing>
                <wp:inline distT="0" distB="0" distL="0" distR="0">
                  <wp:extent cx="1398270" cy="4603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Đ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hực hiện phép tính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hực hiện các hằng đẳng thức hợp lý ta có kết quả (có thể kết quả không gọn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0000"/>
                <w:sz w:val="26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 Thực hiện phép tính </w:t>
            </w:r>
          </w:p>
          <w:tbl>
            <w:tblPr>
              <w:tblW w:w="4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2409"/>
            </w:tblGrid>
            <w:tr>
              <w:trPr/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21360" cy="34544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50" t="-105" r="-5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1360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52475" cy="52959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48" t="-68" r="-4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52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898525" cy="34544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1" t="-105" r="-4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8525" cy="345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9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52475" cy="52959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48" t="-68" r="-48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2475" cy="52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59255" cy="2921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12010" cy="5295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68" r="-1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9310" cy="3987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89" r="-4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2325" cy="34544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19985" cy="34544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105" r="-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82775" cy="2921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98195" cy="56769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63" r="-4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8270" cy="460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75205" cy="2921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844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58085" cy="2921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920365" cy="2921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123" r="-1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2045" cy="2921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5410" cy="24574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97100" cy="52959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68" r="-1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Đ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thực hiện phép tính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Thực hiện các hằng đẳng thức hợp lý ta có kết quả (có thể kết quả không gọ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Bài 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ực hiện phép tí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3180" cy="2921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2045" cy="2921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29920" cy="5295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7" t="-68" r="-5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9230" cy="2921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59380" cy="2921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59865" cy="24574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82700" cy="2921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3105" cy="2921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5410" cy="4381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6" t="-83" r="-2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75410" cy="24574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74800" cy="7981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Đáp án cần chọn là: </w:t>
            </w:r>
            <w:r>
              <w:rPr>
                <w:rFonts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</w:rPr>
              <w:t>SGAN23-24-GV56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Đáp án cần chọn là: </w:t>
            </w:r>
            <w:r>
              <w:rPr>
                <w:rFonts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  <w:lang w:val="fr-FR"/>
              </w:rPr>
              <w:t>SGAN23-24-GV56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 D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ạng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Rút gọn biểu thứ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à tính giá trị biểu thức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út gọn biểu t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các hằng đẳng thức hợp lý ta có kết qủa thường thì kết quả rất gọn).</w:t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ắc nghiệm (3-5 câu)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Biểu thức 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59815" cy="44577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81" r="-3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vi-VN"/>
              </w:rPr>
              <w:t> bằng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67740" cy="52260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67740" cy="52260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69" r="-3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9790" cy="5226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69" r="-4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9005" cy="52260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69" r="-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Viết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98600" cy="24574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dưới dạng bình phương của một hiệu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6805" cy="2921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6805" cy="2921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3" t="-123" r="-3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6500" cy="2921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123" r="-3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6650" cy="2921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123" r="-3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Rút gọn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44980" cy="2921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ta được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98220" cy="19240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1945" cy="19240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68045" cy="1924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2" t="-189" r="-4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2450" cy="19240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Rút gọn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050540" cy="2921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2" t="-123" r="-1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, ta được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9590" cy="19240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19240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14350" cy="1924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3260" cy="19240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Rút gọn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34690" cy="2921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1" t="-123" r="-1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ta được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680" cy="19240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1945" cy="19240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38150" cy="19240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3" t="-189" r="-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44525" cy="19240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Đáp án cần chọn là: </w:t>
            </w:r>
            <w:r>
              <w:rPr>
                <w:rFonts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</w:rPr>
              <w:t>SGAN23-24-GV56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Đáp án cần chọn là: </w:t>
            </w:r>
            <w:r>
              <w:rPr>
                <w:rFonts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  <w:lang w:val="fr-FR"/>
              </w:rPr>
              <w:t>SGAN23-24-GV56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 D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74495" cy="2921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90675" cy="269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58085" cy="2921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2595" cy="2921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36395" cy="26924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73960" cy="24574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1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út gọn biểu thứ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các hằng đẳng thức hợp lý ta có kết qủa thường thì kết quả rất gọn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Rút gọn biểu thức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98220" cy="24574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44905" cy="26924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2595" cy="24574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58060" cy="25336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80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1360" cy="2921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123" r="-5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228850" cy="26924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" t="-135" r="-1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73960" cy="2533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>B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  <w:lang w:val="fr-FR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>C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shd w:fill="FFFFFF" w:val="clear"/>
                <w:lang w:val="fr-FR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shd w:fill="FFFFFF" w:val="clear"/>
                <w:lang w:val="vi-VN"/>
              </w:rPr>
              <w:t>A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ính giá trị biểu thức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a vào hằng đẳng thức thu gọn biểu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y giá trị của biến vào biểu thức thu gọ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phép tính các số ta có kết quả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ắc nghiệm (3-5 câu)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 Tính giá tr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8350" cy="2222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8935" cy="19240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0680" cy="19240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21945" cy="19240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14" t="-189" r="-11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240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240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Tính giá tr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8350" cy="2222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6" t="-167" r="-4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8935" cy="19240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0680" cy="19240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240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060" cy="1924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0680" cy="19240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) Tính giá tr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175385" cy="2222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" t="-167" r="-3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ạ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68935" cy="19240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8" t="-189" r="-9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680" cy="19240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680" cy="1924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0680" cy="19240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060" cy="19240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áp án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75205" cy="2921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" t="-123" r="-1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13000" cy="29210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23" r="-1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au khi rút gọn thì biến đổi xuất hiện tổng và tích của a;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914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au khi rút gọn thì biến đổi xuất hiện hiệu và tích của a;b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*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ính giá trị biểu thức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Dựa vào hằng đẳng thức thu gọn biểu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ay giá trị của biến vào biểu thức thu gọ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phép tính các số ta có kết quả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ính giá trị biểu thức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13840" cy="46037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2275" cy="46037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181860" cy="2533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" t="-142" r="-1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h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7715" cy="2298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4200" cy="2921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2" t="-123" r="-6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61035" cy="19240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4200" cy="19240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84200" cy="2921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" t="-123" r="-6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iế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44855" cy="19240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14985" cy="19240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427605" cy="52260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5" t="-69" r="-1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22275" cy="4603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6" t="-79" r="-8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o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8350" cy="52260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46" t="-69" r="-4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36520" cy="52260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19020" cy="2533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" t="-142" r="-1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6780" cy="29210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0" t="-123" r="-4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67715" cy="22987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47" t="-158" r="-4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vào biểu thứ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713740" cy="2921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1" t="-123" r="-5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945005" cy="2921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696845" cy="2921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123" r="-1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8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2020" cy="19240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vi-VN"/>
              </w:rPr>
              <w:t xml:space="preserve">d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42540" cy="29210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4" t="-123" r="-1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21105" cy="19240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1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3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ạng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Tính nhanh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hoặc thêm, bớt vào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hằng đẳng thức và các phép tính ta có kết quả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Trắc nghiệm (3-5 câu)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1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Giá trị củ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29565" cy="2222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09" t="-167" r="-10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3260" cy="19240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3260" cy="19240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83260" cy="19240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6755" cy="19240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hông dùng máy tính, hãy tí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53060" cy="2222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4525" cy="19240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2300" cy="19240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2300" cy="19240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7" t="-189" r="-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44525" cy="19240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Không dùng máy tính, hãy tí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45770" cy="19240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1185" cy="19240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1185" cy="19240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0" t="-189" r="-6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2300" cy="19240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98805" cy="19240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áp án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A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B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)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9146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90675" cy="26924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d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e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90675" cy="26924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" t="-135" r="-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21180" cy="2921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0" t="-123" r="-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59255" cy="2921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36420" cy="52260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0" t="-69" r="-2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drawing>
                <wp:inline distT="0" distB="0" distL="0" distR="0">
                  <wp:extent cx="2059305" cy="136017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ể tính nhanh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em biểu thức đã cho có dạng hằng đẳng thức nào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ến đổi hoặc thêm, bớt vào biểu thức đã cho để xuất hiện dạng hằng đẳng thức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hiện hằng đẳng thức và các phép tính ta có kết quả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ính nhan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83235" cy="25273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5" t="-142" r="-7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467995" cy="25273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7" t="-142" r="-7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621665" cy="22987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8" t="-158" r="-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551305" cy="2533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5005" cy="2921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36980" cy="2921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" t="-123" r="-2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4295" cy="22225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167" r="-2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37360" cy="19240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1" t="-189" r="-2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306195" cy="29210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8" t="-123" r="-2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14195" cy="2222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0" t="-167" r="-2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35785" cy="26924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0" t="-135" r="-2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67435" cy="22225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43685" cy="24574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68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90675" cy="22225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050415" cy="29210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45005" cy="29210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2400" cy="24574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6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HS đứng tại chỗ trả lờ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1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HS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HS3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ọi HS khác nhận xé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>- GV nhận xét, đánh gi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Dạng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Chứng minh đẳng thức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306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ương pháp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Để chứng minh đẳng thức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A = B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ưa dạng A về dạng B ( hoặc đưa dạng B về dạng 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o sánh A = B rồi kết luận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rắc nghiệm (3-5 câu)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Chọn câu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úng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16145" cy="29210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8" t="-123" r="-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16145" cy="29210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8" t="-123" r="-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614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00600" cy="29210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" t="-123" r="-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800600" cy="29210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" t="-123" r="-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Chọn câu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eastAsia="vi-VN"/>
              </w:rPr>
              <w:t>đúng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50590" cy="29210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50590" cy="29210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059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80435" cy="29210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043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89960" cy="29210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0" t="-123" r="-1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So sá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236345" cy="19240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9" t="-189" r="-2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028825" cy="29146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8" t="-123" r="-1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(vớ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391160" cy="19240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83260" cy="19240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13740" cy="19240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1" t="-189" r="-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52475" cy="19240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21360" cy="19240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0" t="-189" r="-5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Đáp án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fr-FR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fr-FR" w:eastAsia="vi-VN"/>
              </w:rPr>
              <w:t xml:space="preserve"> D</w:t>
            </w:r>
          </w:p>
          <w:p>
            <w:pPr>
              <w:pStyle w:val="Normal"/>
              <w:spacing w:lineRule="auto" w:line="30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Câu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vi-VN" w:eastAsia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val="fr-FR" w:eastAsia="vi-V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fr-FR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Đáp án cần chọn là: </w:t>
            </w:r>
            <w:r>
              <w:rPr>
                <w:rFonts w:eastAsia="Times New Roman" w:cs="Times New Roman" w:ascii="Times New Roman" w:hAnsi="Times New Roman"/>
                <w:bCs/>
                <w:iCs/>
                <w:vanish/>
                <w:color w:val="FFFFFF"/>
                <w:sz w:val="2"/>
                <w:szCs w:val="26"/>
                <w:lang w:val="vi-VN" w:eastAsia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val="vi-VN" w:eastAsia="vi-VN"/>
              </w:rPr>
              <w:t xml:space="preserve"> D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Biểu thức đã cho có dạng hằng đẳng thức nào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S trả lời các câu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ỏ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a)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9146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59255" cy="29210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19605" cy="29146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V gọi HS lên bảng giải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912110" cy="58420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1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66875" cy="29210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534920" cy="54546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4" t="-66" r="-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HS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nhận xét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Để chứng minh đẳng thức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A = B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Đưa dạng A về dạng B ( hoặc đưa dạng B về dạng 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- So sánh A = B rồi kết luậ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2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 xml:space="preserve">Chứng mi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fr-FR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712595" cy="29210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1" t="-123" r="-21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882775" cy="29210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" t="-123" r="-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6"/>
                <w:szCs w:val="26"/>
              </w:rPr>
              <w:t>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ời giải</w:t>
            </w:r>
          </w:p>
          <w:p>
            <w:pPr>
              <w:pStyle w:val="Normal"/>
              <w:tabs>
                <w:tab w:val="clear" w:pos="720"/>
                <w:tab w:val="right" w:pos="330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2565" cy="26924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2" t="-123" r="-1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21180" cy="29210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0" t="-123" r="-20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00" w:leader="none"/>
              </w:tabs>
              <w:spacing w:lineRule="auto" w:line="30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666875" cy="29210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2" t="-123" r="-22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2400" cy="28448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123" r="-2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534920" cy="2222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" t="-167" r="-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92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IV. PHIẾU BÀI TẬP BỔ TRỢ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TRẮC NGHIỆM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1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úng.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95600" cy="2921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81300" cy="2921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74495" cy="2921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123" r="-2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36395" cy="2921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2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úng 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807085" cy="2921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45" t="-123" r="-4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bằng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97710" cy="25336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59305" cy="2533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73910" cy="2533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73910" cy="2533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3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ai.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65755" cy="2921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58440" cy="29210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97710" cy="2921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912620" cy="2921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9" t="-123" r="-1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4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úng.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97150" cy="2921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35860" cy="2921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74340" cy="29210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80640" cy="29210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5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ọn  câu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ai.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87675" cy="2921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05100" cy="2921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82240" cy="2921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" t="-123" r="-1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542540" cy="2921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6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iết biểu thức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582420" cy="22225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dưới dạng lập phương của một tổng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14400" cy="2921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14400" cy="29210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29005" cy="2921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29640" cy="2921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7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iết biểu thức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720850" cy="22225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ưới dạng lập phương của một tổng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8220" cy="29210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8220" cy="2921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98220" cy="2921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21715" cy="2921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8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iết biểu thức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444625" cy="2222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dưới dạng lập phương của một hiệu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3135" cy="2921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14400" cy="2921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3135" cy="2921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123" r="-3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75030" cy="292100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1" t="-123" r="-4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9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Viết biểu thức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866900" cy="25336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dưới dạng lập phương của một hiệu</w:t>
      </w:r>
    </w:p>
    <w:p>
      <w:pPr>
        <w:pStyle w:val="Normal"/>
        <w:spacing w:lineRule="auto" w:line="300" w:before="0" w:after="0"/>
        <w:rPr/>
      </w:pPr>
      <w:r>
        <w:rPr/>
        <w:drawing>
          <wp:inline distT="0" distB="0" distL="0" distR="0">
            <wp:extent cx="998220" cy="29210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/>
      </w:pPr>
      <w:r>
        <w:rPr/>
        <w:drawing>
          <wp:inline distT="0" distB="0" distL="0" distR="0">
            <wp:extent cx="1021715" cy="2921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/>
      </w:pPr>
      <w:r>
        <w:rPr/>
        <w:drawing>
          <wp:inline distT="0" distB="0" distL="0" distR="0">
            <wp:extent cx="998220" cy="292100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123" r="-3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1021715" cy="2921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TỰ LUẬN</w:t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C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620520" cy="51498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à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1821180" cy="5149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. Tìm mối quan hệ giữa C và D.</w:t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â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11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Cho </w:t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258310" cy="2921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123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Tìm mối quan hệ giữa M và N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2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>Tì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x thỏa mãn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27555" cy="29210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3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vi-VN"/>
        </w:rPr>
        <w:t xml:space="preserve">Tìm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giá trị x thỏa mãn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050415" cy="2921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4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ìm x biết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534285" cy="2921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5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Tìm x biết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548380" cy="2921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o sánh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2512060" cy="19240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với a &gt; 0)</w:t>
      </w:r>
    </w:p>
    <w:p>
      <w:pPr>
        <w:pStyle w:val="Normal"/>
        <w:spacing w:lineRule="auto" w:line="300" w:before="0" w:after="0"/>
        <w:ind w:right="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7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o sánh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3728085" cy="292100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với a &gt; 0)</w:t>
      </w:r>
    </w:p>
    <w:p>
      <w:pPr>
        <w:pStyle w:val="Normal"/>
        <w:spacing w:lineRule="auto" w:line="300" w:before="0" w:after="0"/>
        <w:ind w:right="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Câ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8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So sánh </w:t>
      </w: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4186555" cy="2921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75"/>
      <w:headerReference w:type="first" r:id="rId276"/>
      <w:footerReference w:type="default" r:id="rId277"/>
      <w:footerReference w:type="first" r:id="rId278"/>
      <w:type w:val="nextPage"/>
      <w:pgSz w:w="11906" w:h="16838"/>
      <w:pgMar w:left="1644" w:right="96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rường THCS Hồng An                                               Giáo viên: Đào Văn Cầ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274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ổ: Khoa học tự nhiên</w:t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         Năm học: 2023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vi-VN"/>
    </w:rPr>
  </w:style>
  <w:style w:type="character" w:styleId="NoSpacingChar">
    <w:name w:val="No Spacing Char"/>
    <w:qFormat/>
    <w:rPr>
      <w:rFonts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Vnbnnidung">
    <w:name w:val="Văn bản nội dung_"/>
    <w:qFormat/>
    <w:rPr>
      <w:rFonts w:ascii="Arial" w:hAnsi="Arial" w:eastAsia="Arial" w:cs="Arial"/>
      <w:color w:val="58595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character" w:styleId="Anchor">
    <w:name w:val="anchor"/>
    <w:qFormat/>
    <w:rPr/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21" w:before="0" w:after="40"/>
    </w:pPr>
    <w:rPr>
      <w:rFonts w:ascii="Arial" w:hAnsi="Arial" w:eastAsia="Arial" w:cs="Arial"/>
      <w:color w:val="585958"/>
      <w:sz w:val="10"/>
      <w:szCs w:val="1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ncuaDanhsach1">
    <w:name w:val="Đoạn của Danh sác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abeladv">
    <w:name w:val="label-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29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13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1.wmf"/><Relationship Id="rId56" Type="http://schemas.openxmlformats.org/officeDocument/2006/relationships/image" Target="media/image14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6.wmf"/><Relationship Id="rId61" Type="http://schemas.openxmlformats.org/officeDocument/2006/relationships/image" Target="media/image47.wmf"/><Relationship Id="rId62" Type="http://schemas.openxmlformats.org/officeDocument/2006/relationships/image" Target="media/image48.wmf"/><Relationship Id="rId63" Type="http://schemas.openxmlformats.org/officeDocument/2006/relationships/image" Target="media/image49.wmf"/><Relationship Id="rId64" Type="http://schemas.openxmlformats.org/officeDocument/2006/relationships/image" Target="media/image50.wmf"/><Relationship Id="rId65" Type="http://schemas.openxmlformats.org/officeDocument/2006/relationships/image" Target="media/image51.wmf"/><Relationship Id="rId66" Type="http://schemas.openxmlformats.org/officeDocument/2006/relationships/image" Target="media/image52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5.wmf"/><Relationship Id="rId70" Type="http://schemas.openxmlformats.org/officeDocument/2006/relationships/image" Target="media/image4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62.wmf"/><Relationship Id="rId78" Type="http://schemas.openxmlformats.org/officeDocument/2006/relationships/image" Target="media/image63.wmf"/><Relationship Id="rId79" Type="http://schemas.openxmlformats.org/officeDocument/2006/relationships/image" Target="media/image64.wmf"/><Relationship Id="rId80" Type="http://schemas.openxmlformats.org/officeDocument/2006/relationships/image" Target="media/image65.wmf"/><Relationship Id="rId81" Type="http://schemas.openxmlformats.org/officeDocument/2006/relationships/image" Target="media/image66.wmf"/><Relationship Id="rId82" Type="http://schemas.openxmlformats.org/officeDocument/2006/relationships/image" Target="media/image67.wmf"/><Relationship Id="rId83" Type="http://schemas.openxmlformats.org/officeDocument/2006/relationships/image" Target="media/image68.wmf"/><Relationship Id="rId84" Type="http://schemas.openxmlformats.org/officeDocument/2006/relationships/image" Target="media/image69.wmf"/><Relationship Id="rId85" Type="http://schemas.openxmlformats.org/officeDocument/2006/relationships/image" Target="media/image70.wmf"/><Relationship Id="rId86" Type="http://schemas.openxmlformats.org/officeDocument/2006/relationships/image" Target="media/image71.wmf"/><Relationship Id="rId87" Type="http://schemas.openxmlformats.org/officeDocument/2006/relationships/image" Target="media/image72.wmf"/><Relationship Id="rId88" Type="http://schemas.openxmlformats.org/officeDocument/2006/relationships/image" Target="media/image73.wmf"/><Relationship Id="rId89" Type="http://schemas.openxmlformats.org/officeDocument/2006/relationships/image" Target="media/image74.wmf"/><Relationship Id="rId90" Type="http://schemas.openxmlformats.org/officeDocument/2006/relationships/image" Target="media/image75.wmf"/><Relationship Id="rId91" Type="http://schemas.openxmlformats.org/officeDocument/2006/relationships/image" Target="media/image76.wmf"/><Relationship Id="rId92" Type="http://schemas.openxmlformats.org/officeDocument/2006/relationships/image" Target="media/image77.wmf"/><Relationship Id="rId93" Type="http://schemas.openxmlformats.org/officeDocument/2006/relationships/image" Target="media/image78.wmf"/><Relationship Id="rId94" Type="http://schemas.openxmlformats.org/officeDocument/2006/relationships/image" Target="media/image79.wmf"/><Relationship Id="rId95" Type="http://schemas.openxmlformats.org/officeDocument/2006/relationships/image" Target="media/image80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12.wmf"/><Relationship Id="rId99" Type="http://schemas.openxmlformats.org/officeDocument/2006/relationships/image" Target="media/image83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9.wmf"/><Relationship Id="rId106" Type="http://schemas.openxmlformats.org/officeDocument/2006/relationships/image" Target="media/image90.wmf"/><Relationship Id="rId107" Type="http://schemas.openxmlformats.org/officeDocument/2006/relationships/image" Target="media/image91.wmf"/><Relationship Id="rId108" Type="http://schemas.openxmlformats.org/officeDocument/2006/relationships/image" Target="media/image92.wmf"/><Relationship Id="rId109" Type="http://schemas.openxmlformats.org/officeDocument/2006/relationships/image" Target="media/image86.wmf"/><Relationship Id="rId110" Type="http://schemas.openxmlformats.org/officeDocument/2006/relationships/image" Target="media/image93.wmf"/><Relationship Id="rId111" Type="http://schemas.openxmlformats.org/officeDocument/2006/relationships/image" Target="media/image94.wmf"/><Relationship Id="rId112" Type="http://schemas.openxmlformats.org/officeDocument/2006/relationships/image" Target="media/image78.wmf"/><Relationship Id="rId113" Type="http://schemas.openxmlformats.org/officeDocument/2006/relationships/image" Target="media/image95.wmf"/><Relationship Id="rId114" Type="http://schemas.openxmlformats.org/officeDocument/2006/relationships/image" Target="media/image96.wmf"/><Relationship Id="rId115" Type="http://schemas.openxmlformats.org/officeDocument/2006/relationships/image" Target="media/image97.wmf"/><Relationship Id="rId116" Type="http://schemas.openxmlformats.org/officeDocument/2006/relationships/image" Target="media/image98.wmf"/><Relationship Id="rId117" Type="http://schemas.openxmlformats.org/officeDocument/2006/relationships/image" Target="media/image99.wmf"/><Relationship Id="rId118" Type="http://schemas.openxmlformats.org/officeDocument/2006/relationships/image" Target="media/image78.wmf"/><Relationship Id="rId119" Type="http://schemas.openxmlformats.org/officeDocument/2006/relationships/image" Target="media/image100.wmf"/><Relationship Id="rId120" Type="http://schemas.openxmlformats.org/officeDocument/2006/relationships/image" Target="media/image101.wmf"/><Relationship Id="rId121" Type="http://schemas.openxmlformats.org/officeDocument/2006/relationships/image" Target="media/image102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06.wmf"/><Relationship Id="rId126" Type="http://schemas.openxmlformats.org/officeDocument/2006/relationships/image" Target="media/image107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0.wmf"/><Relationship Id="rId131" Type="http://schemas.openxmlformats.org/officeDocument/2006/relationships/image" Target="media/image11.wmf"/><Relationship Id="rId132" Type="http://schemas.openxmlformats.org/officeDocument/2006/relationships/image" Target="media/image111.wmf"/><Relationship Id="rId133" Type="http://schemas.openxmlformats.org/officeDocument/2006/relationships/image" Target="media/image112.wmf"/><Relationship Id="rId134" Type="http://schemas.openxmlformats.org/officeDocument/2006/relationships/image" Target="media/image113.wmf"/><Relationship Id="rId135" Type="http://schemas.openxmlformats.org/officeDocument/2006/relationships/image" Target="media/image114.wmf"/><Relationship Id="rId136" Type="http://schemas.openxmlformats.org/officeDocument/2006/relationships/image" Target="media/image115.wmf"/><Relationship Id="rId137" Type="http://schemas.openxmlformats.org/officeDocument/2006/relationships/image" Target="media/image116.wmf"/><Relationship Id="rId138" Type="http://schemas.openxmlformats.org/officeDocument/2006/relationships/image" Target="media/image117.wmf"/><Relationship Id="rId139" Type="http://schemas.openxmlformats.org/officeDocument/2006/relationships/image" Target="media/image118.wmf"/><Relationship Id="rId140" Type="http://schemas.openxmlformats.org/officeDocument/2006/relationships/image" Target="media/image119.wmf"/><Relationship Id="rId141" Type="http://schemas.openxmlformats.org/officeDocument/2006/relationships/image" Target="media/image120.wmf"/><Relationship Id="rId142" Type="http://schemas.openxmlformats.org/officeDocument/2006/relationships/image" Target="media/image121.wmf"/><Relationship Id="rId143" Type="http://schemas.openxmlformats.org/officeDocument/2006/relationships/image" Target="media/image122.wmf"/><Relationship Id="rId144" Type="http://schemas.openxmlformats.org/officeDocument/2006/relationships/image" Target="media/image123.wmf"/><Relationship Id="rId145" Type="http://schemas.openxmlformats.org/officeDocument/2006/relationships/image" Target="media/image124.wmf"/><Relationship Id="rId146" Type="http://schemas.openxmlformats.org/officeDocument/2006/relationships/image" Target="media/image125.wmf"/><Relationship Id="rId147" Type="http://schemas.openxmlformats.org/officeDocument/2006/relationships/image" Target="media/image126.wmf"/><Relationship Id="rId148" Type="http://schemas.openxmlformats.org/officeDocument/2006/relationships/image" Target="media/image127.wmf"/><Relationship Id="rId149" Type="http://schemas.openxmlformats.org/officeDocument/2006/relationships/image" Target="media/image128.wmf"/><Relationship Id="rId150" Type="http://schemas.openxmlformats.org/officeDocument/2006/relationships/image" Target="media/image129.wmf"/><Relationship Id="rId151" Type="http://schemas.openxmlformats.org/officeDocument/2006/relationships/image" Target="media/image130.wmf"/><Relationship Id="rId152" Type="http://schemas.openxmlformats.org/officeDocument/2006/relationships/image" Target="media/image131.wmf"/><Relationship Id="rId153" Type="http://schemas.openxmlformats.org/officeDocument/2006/relationships/image" Target="media/image132.wmf"/><Relationship Id="rId154" Type="http://schemas.openxmlformats.org/officeDocument/2006/relationships/image" Target="media/image133.wmf"/><Relationship Id="rId155" Type="http://schemas.openxmlformats.org/officeDocument/2006/relationships/image" Target="media/image134.wmf"/><Relationship Id="rId156" Type="http://schemas.openxmlformats.org/officeDocument/2006/relationships/image" Target="media/image135.wmf"/><Relationship Id="rId157" Type="http://schemas.openxmlformats.org/officeDocument/2006/relationships/image" Target="media/image136.wmf"/><Relationship Id="rId158" Type="http://schemas.openxmlformats.org/officeDocument/2006/relationships/image" Target="media/image137.wmf"/><Relationship Id="rId159" Type="http://schemas.openxmlformats.org/officeDocument/2006/relationships/image" Target="media/image138.wmf"/><Relationship Id="rId160" Type="http://schemas.openxmlformats.org/officeDocument/2006/relationships/image" Target="media/image139.wmf"/><Relationship Id="rId161" Type="http://schemas.openxmlformats.org/officeDocument/2006/relationships/image" Target="media/image140.wmf"/><Relationship Id="rId162" Type="http://schemas.openxmlformats.org/officeDocument/2006/relationships/image" Target="media/image141.wmf"/><Relationship Id="rId163" Type="http://schemas.openxmlformats.org/officeDocument/2006/relationships/image" Target="media/image142.wmf"/><Relationship Id="rId164" Type="http://schemas.openxmlformats.org/officeDocument/2006/relationships/image" Target="media/image143.wmf"/><Relationship Id="rId165" Type="http://schemas.openxmlformats.org/officeDocument/2006/relationships/image" Target="media/image144.wmf"/><Relationship Id="rId166" Type="http://schemas.openxmlformats.org/officeDocument/2006/relationships/image" Target="media/image145.wmf"/><Relationship Id="rId167" Type="http://schemas.openxmlformats.org/officeDocument/2006/relationships/image" Target="media/image146.wmf"/><Relationship Id="rId168" Type="http://schemas.openxmlformats.org/officeDocument/2006/relationships/image" Target="media/image147.wmf"/><Relationship Id="rId169" Type="http://schemas.openxmlformats.org/officeDocument/2006/relationships/image" Target="media/image148.wmf"/><Relationship Id="rId170" Type="http://schemas.openxmlformats.org/officeDocument/2006/relationships/image" Target="media/image10.wmf"/><Relationship Id="rId171" Type="http://schemas.openxmlformats.org/officeDocument/2006/relationships/image" Target="media/image11.wmf"/><Relationship Id="rId172" Type="http://schemas.openxmlformats.org/officeDocument/2006/relationships/image" Target="media/image12.wmf"/><Relationship Id="rId173" Type="http://schemas.openxmlformats.org/officeDocument/2006/relationships/image" Target="media/image10.wmf"/><Relationship Id="rId174" Type="http://schemas.openxmlformats.org/officeDocument/2006/relationships/image" Target="media/image12.wmf"/><Relationship Id="rId175" Type="http://schemas.openxmlformats.org/officeDocument/2006/relationships/image" Target="media/image149.wmf"/><Relationship Id="rId176" Type="http://schemas.openxmlformats.org/officeDocument/2006/relationships/image" Target="media/image150.wmf"/><Relationship Id="rId177" Type="http://schemas.openxmlformats.org/officeDocument/2006/relationships/image" Target="media/image151.wmf"/><Relationship Id="rId178" Type="http://schemas.openxmlformats.org/officeDocument/2006/relationships/image" Target="media/image152.wmf"/><Relationship Id="rId179" Type="http://schemas.openxmlformats.org/officeDocument/2006/relationships/image" Target="media/image153.wmf"/><Relationship Id="rId180" Type="http://schemas.openxmlformats.org/officeDocument/2006/relationships/image" Target="media/image154.wmf"/><Relationship Id="rId181" Type="http://schemas.openxmlformats.org/officeDocument/2006/relationships/image" Target="media/image155.wmf"/><Relationship Id="rId182" Type="http://schemas.openxmlformats.org/officeDocument/2006/relationships/image" Target="media/image156.wmf"/><Relationship Id="rId183" Type="http://schemas.openxmlformats.org/officeDocument/2006/relationships/image" Target="media/image157.wmf"/><Relationship Id="rId184" Type="http://schemas.openxmlformats.org/officeDocument/2006/relationships/image" Target="media/image158.wmf"/><Relationship Id="rId185" Type="http://schemas.openxmlformats.org/officeDocument/2006/relationships/image" Target="media/image159.wmf"/><Relationship Id="rId186" Type="http://schemas.openxmlformats.org/officeDocument/2006/relationships/image" Target="media/image160.wmf"/><Relationship Id="rId187" Type="http://schemas.openxmlformats.org/officeDocument/2006/relationships/image" Target="media/image161.wmf"/><Relationship Id="rId188" Type="http://schemas.openxmlformats.org/officeDocument/2006/relationships/image" Target="media/image162.wmf"/><Relationship Id="rId189" Type="http://schemas.openxmlformats.org/officeDocument/2006/relationships/image" Target="media/image163.wmf"/><Relationship Id="rId190" Type="http://schemas.openxmlformats.org/officeDocument/2006/relationships/image" Target="media/image164.wmf"/><Relationship Id="rId191" Type="http://schemas.openxmlformats.org/officeDocument/2006/relationships/image" Target="media/image165.wmf"/><Relationship Id="rId192" Type="http://schemas.openxmlformats.org/officeDocument/2006/relationships/image" Target="media/image166.wmf"/><Relationship Id="rId193" Type="http://schemas.openxmlformats.org/officeDocument/2006/relationships/image" Target="media/image167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wmf"/><Relationship Id="rId202" Type="http://schemas.openxmlformats.org/officeDocument/2006/relationships/image" Target="media/image176.wmf"/><Relationship Id="rId203" Type="http://schemas.openxmlformats.org/officeDocument/2006/relationships/image" Target="media/image177.wmf"/><Relationship Id="rId204" Type="http://schemas.openxmlformats.org/officeDocument/2006/relationships/image" Target="media/image178.wmf"/><Relationship Id="rId205" Type="http://schemas.openxmlformats.org/officeDocument/2006/relationships/image" Target="media/image179.wmf"/><Relationship Id="rId206" Type="http://schemas.openxmlformats.org/officeDocument/2006/relationships/image" Target="media/image180.wmf"/><Relationship Id="rId207" Type="http://schemas.openxmlformats.org/officeDocument/2006/relationships/image" Target="media/image181.wmf"/><Relationship Id="rId208" Type="http://schemas.openxmlformats.org/officeDocument/2006/relationships/image" Target="media/image182.wmf"/><Relationship Id="rId209" Type="http://schemas.openxmlformats.org/officeDocument/2006/relationships/image" Target="media/image183.wmf"/><Relationship Id="rId210" Type="http://schemas.openxmlformats.org/officeDocument/2006/relationships/image" Target="media/image184.wmf"/><Relationship Id="rId211" Type="http://schemas.openxmlformats.org/officeDocument/2006/relationships/image" Target="media/image11.wmf"/><Relationship Id="rId212" Type="http://schemas.openxmlformats.org/officeDocument/2006/relationships/image" Target="media/image10.wmf"/><Relationship Id="rId213" Type="http://schemas.openxmlformats.org/officeDocument/2006/relationships/image" Target="media/image11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86.wmf"/><Relationship Id="rId222" Type="http://schemas.openxmlformats.org/officeDocument/2006/relationships/image" Target="media/image192.wmf"/><Relationship Id="rId223" Type="http://schemas.openxmlformats.org/officeDocument/2006/relationships/image" Target="media/image193.wmf"/><Relationship Id="rId224" Type="http://schemas.openxmlformats.org/officeDocument/2006/relationships/image" Target="media/image194.wmf"/><Relationship Id="rId225" Type="http://schemas.openxmlformats.org/officeDocument/2006/relationships/image" Target="media/image195.wmf"/><Relationship Id="rId226" Type="http://schemas.openxmlformats.org/officeDocument/2006/relationships/image" Target="media/image196.wmf"/><Relationship Id="rId227" Type="http://schemas.openxmlformats.org/officeDocument/2006/relationships/image" Target="media/image197.wmf"/><Relationship Id="rId228" Type="http://schemas.openxmlformats.org/officeDocument/2006/relationships/image" Target="media/image198.wmf"/><Relationship Id="rId229" Type="http://schemas.openxmlformats.org/officeDocument/2006/relationships/image" Target="media/image199.wmf"/><Relationship Id="rId230" Type="http://schemas.openxmlformats.org/officeDocument/2006/relationships/image" Target="media/image200.wmf"/><Relationship Id="rId231" Type="http://schemas.openxmlformats.org/officeDocument/2006/relationships/image" Target="media/image201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204.wmf"/><Relationship Id="rId235" Type="http://schemas.openxmlformats.org/officeDocument/2006/relationships/image" Target="media/image205.wmf"/><Relationship Id="rId236" Type="http://schemas.openxmlformats.org/officeDocument/2006/relationships/image" Target="media/image206.wmf"/><Relationship Id="rId237" Type="http://schemas.openxmlformats.org/officeDocument/2006/relationships/image" Target="media/image207.wmf"/><Relationship Id="rId238" Type="http://schemas.openxmlformats.org/officeDocument/2006/relationships/image" Target="media/image208.wmf"/><Relationship Id="rId239" Type="http://schemas.openxmlformats.org/officeDocument/2006/relationships/image" Target="media/image209.wmf"/><Relationship Id="rId240" Type="http://schemas.openxmlformats.org/officeDocument/2006/relationships/image" Target="media/image210.wmf"/><Relationship Id="rId241" Type="http://schemas.openxmlformats.org/officeDocument/2006/relationships/image" Target="media/image211.wmf"/><Relationship Id="rId242" Type="http://schemas.openxmlformats.org/officeDocument/2006/relationships/image" Target="media/image212.wmf"/><Relationship Id="rId243" Type="http://schemas.openxmlformats.org/officeDocument/2006/relationships/image" Target="media/image213.wmf"/><Relationship Id="rId244" Type="http://schemas.openxmlformats.org/officeDocument/2006/relationships/image" Target="media/image214.wmf"/><Relationship Id="rId245" Type="http://schemas.openxmlformats.org/officeDocument/2006/relationships/image" Target="media/image215.wmf"/><Relationship Id="rId246" Type="http://schemas.openxmlformats.org/officeDocument/2006/relationships/image" Target="media/image216.wmf"/><Relationship Id="rId247" Type="http://schemas.openxmlformats.org/officeDocument/2006/relationships/image" Target="media/image217.wmf"/><Relationship Id="rId248" Type="http://schemas.openxmlformats.org/officeDocument/2006/relationships/image" Target="media/image218.wmf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wmf"/><Relationship Id="rId252" Type="http://schemas.openxmlformats.org/officeDocument/2006/relationships/image" Target="media/image222.wmf"/><Relationship Id="rId253" Type="http://schemas.openxmlformats.org/officeDocument/2006/relationships/image" Target="media/image223.wmf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image" Target="media/image230.wmf"/><Relationship Id="rId261" Type="http://schemas.openxmlformats.org/officeDocument/2006/relationships/image" Target="media/image231.wmf"/><Relationship Id="rId262" Type="http://schemas.openxmlformats.org/officeDocument/2006/relationships/image" Target="media/image232.wmf"/><Relationship Id="rId263" Type="http://schemas.openxmlformats.org/officeDocument/2006/relationships/image" Target="media/image233.wmf"/><Relationship Id="rId264" Type="http://schemas.openxmlformats.org/officeDocument/2006/relationships/image" Target="media/image234.wmf"/><Relationship Id="rId265" Type="http://schemas.openxmlformats.org/officeDocument/2006/relationships/image" Target="media/image235.wmf"/><Relationship Id="rId266" Type="http://schemas.openxmlformats.org/officeDocument/2006/relationships/image" Target="media/image236.wmf"/><Relationship Id="rId267" Type="http://schemas.openxmlformats.org/officeDocument/2006/relationships/image" Target="media/image237.wmf"/><Relationship Id="rId268" Type="http://schemas.openxmlformats.org/officeDocument/2006/relationships/image" Target="media/image238.wmf"/><Relationship Id="rId269" Type="http://schemas.openxmlformats.org/officeDocument/2006/relationships/image" Target="media/image239.wmf"/><Relationship Id="rId270" Type="http://schemas.openxmlformats.org/officeDocument/2006/relationships/image" Target="media/image240.wmf"/><Relationship Id="rId271" Type="http://schemas.openxmlformats.org/officeDocument/2006/relationships/image" Target="media/image241.wmf"/><Relationship Id="rId272" Type="http://schemas.openxmlformats.org/officeDocument/2006/relationships/image" Target="media/image242.wmf"/><Relationship Id="rId273" Type="http://schemas.openxmlformats.org/officeDocument/2006/relationships/image" Target="media/image243.wmf"/><Relationship Id="rId274" Type="http://schemas.openxmlformats.org/officeDocument/2006/relationships/image" Target="media/image244.wmf"/><Relationship Id="rId275" Type="http://schemas.openxmlformats.org/officeDocument/2006/relationships/header" Target="header1.xml"/><Relationship Id="rId276" Type="http://schemas.openxmlformats.org/officeDocument/2006/relationships/header" Target="header2.xml"/><Relationship Id="rId277" Type="http://schemas.openxmlformats.org/officeDocument/2006/relationships/footer" Target="footer1.xml"/><Relationship Id="rId278" Type="http://schemas.openxmlformats.org/officeDocument/2006/relationships/footer" Target="footer2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31:00Z</dcterms:created>
  <dc:creator>VnTeach.Com</dc:creator>
  <dc:description/>
  <cp:keywords>VnTeach.Com</cp:keywords>
  <dc:language>en-US</dc:language>
  <cp:lastModifiedBy/>
  <cp:lastPrinted>2022-10-14T21:45:00Z</cp:lastPrinted>
  <dcterms:modified xsi:type="dcterms:W3CDTF">2023-08-26T12:18:00Z</dcterms:modified>
  <cp:revision>11</cp:revision>
  <dc:subject/>
  <dc:title/>
</cp:coreProperties>
</file>