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1">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1107432266"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1556950084"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786193873"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275341929"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2">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2111039595"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435134431"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281559400"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3">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116567046"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4">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1709792593"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532634967"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878981288"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661932764"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538420566"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6">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192182080"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1666620395"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2116226256"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1571031025"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861941888"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1448312388"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2119271996"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800342919"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369189100"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1466188155"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897011289"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1890926566"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69793517"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513935138"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129450285"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1287391120"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1197482423"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2096104237"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1908235971"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1565875090"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721776229"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595810966"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456252071"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footerReference w:type="default" r:id="rId84"/>
      <w:type w:val="nextPage"/>
      <w:pgSz w:w="12240" w:h="15840"/>
      <w:pgMar w:left="720" w:right="720" w:gutter="0" w:header="18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1nho1">
    <w:name w:val="1_nho(1)"/>
    <w:basedOn w:val="Normal"/>
    <w:qFormat/>
    <w:pPr>
      <w:widowControl w:val="false"/>
      <w:numPr>
        <w:ilvl w:val="0"/>
        <w:numId w:val="1"/>
      </w:numPr>
      <w:spacing w:before="140" w:after="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
  <dc:description/>
  <cp:keywords/>
  <dc:language>en-US</dc:language>
  <cp:lastModifiedBy/>
  <cp:lastPrinted>2018-08-02T13:22:00Z</cp:lastPrinted>
  <dcterms:modified xsi:type="dcterms:W3CDTF">2019-08-15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