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 TRẬN ĐỀ KIỂM TRA CUỐI KÌ I, NĂM HỌC 2022 -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ôn: VẬT LÍ – LỚP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nl-NL"/>
        </w:rPr>
        <w:t>Lưu 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nl-NL"/>
        </w:rPr>
        <w:t>1. Hình thức kiểm tra: Kết hợp giữa trắc nghiệm và tự luận (tỉ lệ 50% trắc nghiệm tương ứng với 20 câu, 50% tự luậ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nl-NL"/>
        </w:rPr>
        <w:t>2. Thời gian làm bài: 45 phú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nl-NL"/>
        </w:rPr>
        <w:t>3. Số câu hỏi trắc nghiệm ở mỗi mức độ: Nhận biết 15 câu; Thông hiểu 5 câ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nl-NL"/>
        </w:rPr>
        <w:t xml:space="preserve">4.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nl-NL"/>
        </w:rPr>
        <w:t>Phần nội dung tinh giản không đưa vào nội dung đề kiểm 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nl-NL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10"/>
        <w:gridCol w:w="1418"/>
        <w:gridCol w:w="285"/>
        <w:gridCol w:w="1132"/>
        <w:gridCol w:w="1418"/>
        <w:gridCol w:w="1559"/>
        <w:gridCol w:w="1417"/>
        <w:gridCol w:w="1560"/>
        <w:gridCol w:w="1275"/>
        <w:gridCol w:w="72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ủ đề</w:t>
            </w:r>
          </w:p>
        </w:tc>
        <w:tc>
          <w:tcPr>
            <w:tcW w:w="1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ỨC ĐỘ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ắc nghiệ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ắc ngh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ắc nghiệ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ắc nghiệm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1. Làm quen với Vật l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4. Độ dịch chuyển và quãng đường đ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5. Tốc độ và vận tố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7. Đồ thị độ dịch chuyển và thời gi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8. Chuyển động biến đổi. Gia tố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9. Chuyển động thẳng biến đổi đề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10. Sự rơi tự 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điể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0,5 điể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11. TH đo 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12. Chuyển động né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ìa 13. Tổng hợp và phân tích lực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14. Định luật 1 Newt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15. Định luật 2 Newt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5 điể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iể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iểm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16. Định luật 3 Newt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17. Trọng lực- lực căng dâ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18. Lự ma sá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ổng số câ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 câ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 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 c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 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 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iể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số điểm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,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iể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 điể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iểm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 điểm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00:00Z</dcterms:created>
  <dc:creator>VnTeach.Com</dc:creator>
  <dc:description/>
  <cp:keywords>VnTeach.Com</cp:keywords>
  <dc:language>en-US</dc:language>
  <cp:lastModifiedBy/>
  <dcterms:modified xsi:type="dcterms:W3CDTF">2022-12-22T08:44:00Z</dcterms:modified>
  <cp:revision>0</cp:revision>
  <dc:subject/>
  <dc:title/>
</cp:coreProperties>
</file>