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TRƯỜNG THCS LẠC LONG                          </w:t>
      </w:r>
      <w:r>
        <w:rPr>
          <w:rFonts w:cs="Times New Roman" w:ascii="Times New Roman" w:hAnsi="Times New Roman"/>
          <w:b/>
          <w:bCs/>
        </w:rPr>
        <w:t>ĐỀ THI CHỌN</w:t>
      </w:r>
      <w:r>
        <w:rPr>
          <w:rFonts w:cs="Times New Roman" w:ascii="Times New Roman" w:hAnsi="Times New Roman"/>
          <w:b/>
          <w:bCs/>
          <w:spacing w:val="-10"/>
        </w:rPr>
        <w:t xml:space="preserve"> HỌC SINH GIỎI LỚP 8</w:t>
      </w:r>
    </w:p>
    <w:p>
      <w:pPr>
        <w:pStyle w:val="Normal"/>
        <w:ind w:left="-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ĂM HỌC 2018-20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0.6pt" to="396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Môn: Hóa học 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lang w:val="nl-NL"/>
        </w:rPr>
        <w:t>Thời gian làm bài 120 phút (không kể thời gian phát đề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nl-NL"/>
        </w:rPr>
        <w:t>(Đề thi này gồm 01 trang)</w:t>
      </w:r>
    </w:p>
    <w:p>
      <w:pPr>
        <w:pStyle w:val="Normal"/>
        <w:ind w:left="150" w:hanging="0"/>
        <w:rPr>
          <w:rFonts w:ascii="Times New Roman" w:hAnsi="Times New Roman" w:cs="Times New Roman"/>
          <w:i/>
          <w:i/>
          <w:iCs/>
          <w:lang w:val="pt-BR" w:eastAsia="en-US"/>
        </w:rPr>
      </w:pPr>
      <w:r>
        <w:rPr>
          <w:rFonts w:cs="Times New Roman" w:ascii="Times New Roman" w:hAnsi="Times New Roman"/>
          <w:i/>
          <w:i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53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13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Câu 1:(2,5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sơ  đồ chuyển hóa sau ( ghi điều kiện phản ứng nếu có) và cho biết mỗi loại phản ứng trên thuộc loại phản ứng hóa học nào?</w:t>
      </w:r>
    </w:p>
    <w:p>
      <w:pPr>
        <w:pStyle w:val="Normal"/>
        <w:tabs>
          <w:tab w:val="clear" w:pos="720"/>
          <w:tab w:val="left" w:pos="2295" w:leader="none"/>
          <w:tab w:val="left" w:pos="3225" w:leader="none"/>
          <w:tab w:val="left" w:pos="4485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112.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55pt" to="158.9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146685</wp:posOffset>
                </wp:positionV>
                <wp:extent cx="2374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55pt" to="2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. K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  <w:tab/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2295" w:leader="none"/>
          <w:tab w:val="left" w:pos="360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70815</wp:posOffset>
                </wp:positionV>
                <wp:extent cx="2374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3.45pt" to="112.1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920</wp:posOffset>
                </wp:positionH>
                <wp:positionV relativeFrom="paragraph">
                  <wp:posOffset>170815</wp:posOffset>
                </wp:positionV>
                <wp:extent cx="23749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3.45pt" to="168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. B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      BaO </w:t>
        <w:tab/>
        <w:t>B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    </w:t>
      </w:r>
    </w:p>
    <w:p>
      <w:pPr>
        <w:pStyle w:val="Normal"/>
        <w:tabs>
          <w:tab w:val="clear" w:pos="720"/>
          <w:tab w:val="left" w:pos="2295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,0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ng nóng hoàn toàn 632 gam kali pemangana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phương trình hóa học của phản ứ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khối lượng mangan đi oxít tạo thành sau phản ứng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thể tích chất khí sinh ra sau phản ứng ( Ở đktc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2,5 điểm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Một hợp chất khí A gồm hai nguyên tố hóa học là lưu huỳnh  và oxi, trong đó lưu huỳnh chiếm 40% theo khối lượng. Hãy tìm công thức hóa học của khí A. Biết tỉ khối của khí A so với không khí 2,759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ó 4 khí :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_</w:t>
      </w:r>
      <w:r>
        <w:rPr>
          <w:rFonts w:cs="Times New Roman" w:ascii="Times New Roman" w:hAnsi="Times New Roman"/>
          <w:sz w:val="28"/>
          <w:szCs w:val="28"/>
        </w:rPr>
        <w:t>và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đựng trong 4 lọ riêng biệt . Hãy trình bày phương pháp hóa học nhận biết mỗi lọ khí và viết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5 (3,5 điểm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Cho hỗn hợp gồm CuO và Fe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ác dụng với khí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ư ở nhiệt độ cao. Hỏi nếu thu được 29.6 gam kim loại trong đó sắt nhiều hơn đồng là 4 gam thì thể tích khí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ần dùng (ở điều kiện tiêu chuẩn) là bao nhiêu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(3,0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Hòa tan 16,25 gam kim loại A (hóa trị II) vào dung dịch HCl, phản ứng kết thúc thu được 5,6 lít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ở đkt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Hãy xác định kim loại 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b. Nếu dùng lượng kim loại trên tác dụng hết với dung dịch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thì thu được 5,04 lít khí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ở đktc. Tính hiệu suất của phản ứ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7: (3,5 điểm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17, 2 gam hỗn hợp Ca và CaO tác dụng với lượng nước dư thì thu được 3,36 lít khí hidro ở đkt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Viết các phương trình hóa học xảy ra và tính khối lượng mỗi chất trong hỗn hợ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ính thành phần % theo khối lượng mỗi chất trong hỗn hợp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( K=39  , S = 32  ,  O = 16  ,  ,  Cl = 35,5  ,  Cu = 64  ,  Ca = 40  ,C =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n = 65,  Mn = 55  ,  Al = 27 , Fe = 56 ,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 THI HỌC SINH GIỎI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: Hóa học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7"/>
        <w:gridCol w:w="1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ần đạ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2,5 điểm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49225</wp:posOffset>
                      </wp:positionV>
                      <wp:extent cx="35623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1.75pt" to="95.9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2KCl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2KCl + 3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Phản ứng phân 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73355</wp:posOffset>
                      </wp:positionV>
                      <wp:extent cx="35623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3.65pt" to="105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P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Phản ứng hóa hợp – Phản ứng tỏa nhiệ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3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→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Phản ứng hóa hợ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B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BaO +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↑        Phản ứng phân hủ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7145</wp:posOffset>
                      </wp:positionV>
                      <wp:extent cx="35623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.35pt" to="97.4pt,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O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→ B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ản ứng hóa hợp</w:t>
            </w:r>
            <w:r>
              <w:rPr/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 3,0 điểm 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72085</wp:posOffset>
                      </wp:positionV>
                      <wp:extent cx="23749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13.55pt" to="69.35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2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      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         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↑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mol                    1 mol                 1 mol                1 mol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3990</wp:posOffset>
                      </wp:positionV>
                      <wp:extent cx="178117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3.7pt" to="181.6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71450</wp:posOffset>
                      </wp:positionV>
                      <wp:extent cx="4749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pt,13.5pt" to="275.0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 mol                                              2 mol                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19710</wp:posOffset>
                      </wp:positionV>
                      <wp:extent cx="35623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7.3pt" to="247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đề bài ta có số mol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632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4 mo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phương trình phản ứng ta có :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Vậy khối lượng mangan đi oxit tạo thành sau phản ứng l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    2                  x           87     = 174 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. Thể tích khí oxi sinh ra ở đktc là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,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>=    2             x       22,4  = 44,8 lí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,5 điểm)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,759 x  29 = 80 đv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ối lượng của mỗi nguyên tố trong 1 mol hợp chất là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           80 x 40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3350</wp:posOffset>
                      </wp:positionV>
                      <wp:extent cx="83121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0.5pt" to="139.8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32 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x 60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33350</wp:posOffset>
                      </wp:positionV>
                      <wp:extent cx="83121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0.5pt" to="139.8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8 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mol nguyên tử của mỗi nguyên tố có trong 1 mol hợp chất l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22250</wp:posOffset>
                      </wp:positionV>
                      <wp:extent cx="23749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7.5pt" to="121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22250</wp:posOffset>
                      </wp:positionV>
                      <wp:extent cx="23749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pt,17.5pt" to="252.0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  =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32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1mol   ,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 =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4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3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2                                 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ong 1 phân tử hợp chất có : 1 nguyên tử S, 3 nguyên tử O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THH của hợp chất là: 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,0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nước vôi trong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ra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: do dung dịch bị vẫn đục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56210</wp:posOffset>
                      </wp:positionV>
                      <wp:extent cx="23749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2.3pt" to="142.6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  <w:t xml:space="preserve">          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CuO nhận ra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CuO từ màu đen thành Cu màu đỏ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uO 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05</wp:posOffset>
                      </wp:positionV>
                      <wp:extent cx="23749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0.15pt" to="114.65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Đ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Đ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ùng que đóm để nhận ra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m que đóm bùng cháy lên, còn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m que đóm tắ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,5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58115</wp:posOffset>
                      </wp:positionV>
                      <wp:extent cx="23749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2.45pt" to="134.8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O  +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Cu  +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62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2 mol</w:t>
              <w:tab/>
              <w:t xml:space="preserve">       0,2 mol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30505</wp:posOffset>
                      </wp:positionV>
                      <wp:extent cx="23749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8.15pt" to="134.8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Fe  + 4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4 mol            0,3 mo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ọi a là khối lượng của Cu  =&gt; a + 4 là khối lượng của F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đề bài ta có :  a + a + 4 = 29,4  =&gt;  a = 12,8 ga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30505</wp:posOffset>
                      </wp:positionV>
                      <wp:extent cx="23749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18.15pt" to="181.5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C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,8 g   =&gt;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u 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2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2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47015</wp:posOffset>
                      </wp:positionV>
                      <wp:extent cx="35623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pt,19.45pt" to="265.7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F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 + 12,8 = 16,8 g    =&gt;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Fe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16,8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3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phương trình phản ứng (1 ), (2) ta có số mol 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2 + 0,4 = 0,6 mol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thể tích khí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ần dùng ở đktc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,4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=    0,6       x       22,4  = 13,44 lít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,0 điểm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192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Xác định kim loại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HH:               A    +     2HCl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A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left" w:pos="579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 xml:space="preserve">1 mol         2mol             1 mol </w:t>
              <w:tab/>
              <w:t xml:space="preserve">1 mol </w:t>
            </w:r>
          </w:p>
          <w:p>
            <w:pPr>
              <w:pStyle w:val="Normal"/>
              <w:tabs>
                <w:tab w:val="clear" w:pos="720"/>
                <w:tab w:val="left" w:pos="1725" w:leader="none"/>
                <w:tab w:val="left" w:pos="5790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22555</wp:posOffset>
                      </wp:positionV>
                      <wp:extent cx="18999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9.65pt" to="284.4pt,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,25 mol</w:t>
              <w:tab/>
              <w:t>0,25 mo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60985</wp:posOffset>
                      </wp:positionV>
                      <wp:extent cx="23749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20.55pt" to="162.8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heo đề bài ta có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5,6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2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heo PT phản ứng ta có :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0,2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70510</wp:posOffset>
                      </wp:positionV>
                      <wp:extent cx="436880" cy="635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7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21.3pt" to="293.75pt,2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270510</wp:posOffset>
                      </wp:positionV>
                      <wp:extent cx="35623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21.3pt" to="340.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hối lượng mol nguyên tử của A là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  <w:lang w:val="pt-BR"/>
              </w:rPr>
              <w:t>16,25</w:t>
            </w:r>
            <w:r>
              <w:rPr>
                <w:rFonts w:cs="Times New Roman" w:ascii="Times New Roman" w:hAnsi="Times New Roman"/>
                <w:sz w:val="44"/>
                <w:szCs w:val="4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bscript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5g</w:t>
            </w:r>
            <w:r>
              <w:rPr>
                <w:rFonts w:cs="Times New Roman" w:ascii="Times New Roman" w:hAnsi="Times New Roman"/>
                <w:sz w:val="44"/>
                <w:szCs w:val="44"/>
                <w:lang w:val="pt-B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  <w:tab/>
              <w:t>0,25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A là kim loại kẽm ( Zn 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ính hiệu suất của phản ứng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Times New Roman" w:hAnsi="Times New Roman" w:cs="Times New Roman"/>
                <w:sz w:val="28"/>
                <w:szCs w:val="28"/>
                <w:vertAlign w:val="subscript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HH:            Zn 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Zn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6210</wp:posOffset>
                      </wp:positionV>
                      <wp:extent cx="201866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2.3pt" to="261.4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65g                                                 22,4 l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06045</wp:posOffset>
                      </wp:positionV>
                      <wp:extent cx="201866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8.35pt" to="273.8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6,25g                                               5,6 l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PTHH:    hòa tan 65 gam Zn thì thu được 22,4 lít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y:    hòa tan 16,25 gam Zn thì thu được 5,6 lít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ệu suất của phản ứng:    H%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.5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âu 7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,5 điểm)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19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PTH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     +   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+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3885" w:leader="none"/>
              </w:tabs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mol       2 mol             1 mol           1 mol 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4725" w:leader="none"/>
                <w:tab w:val="left" w:pos="4920" w:leader="none"/>
              </w:tabs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3665</wp:posOffset>
                      </wp:positionV>
                      <wp:extent cx="189992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pt,8.95pt" to="233.35pt,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5mol</w:t>
              <w:tab/>
              <w:t>0,15 mol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3885" w:leader="none"/>
              </w:tabs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3885" w:leader="none"/>
              </w:tabs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center" w:pos="3885" w:leader="none"/>
              </w:tabs>
              <w:spacing w:lineRule="auto" w:line="19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O   +  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Ca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mol       1 mol           1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93040</wp:posOffset>
                      </wp:positionV>
                      <wp:extent cx="23749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25pt,15.2pt" to="167.9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đề bài  ta có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3,36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1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PTPu: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a = 0,15 mo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Khối lượng mỗi chất trong hỗn hợp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0,15 x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0 = 6 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aO = 17,2 – 6  = 11,2 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 phần % theo khối lượng mỗi chất trong hỗn hợp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Ca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CaO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ú ý: Học sinh có cách giải khác nhưng đúng đáp án vẫ</w:t>
      </w:r>
      <w:r>
        <w:rPr>
          <w:rFonts w:cs="Times New Roman" w:ascii="Times New Roman" w:hAnsi="Times New Roman"/>
          <w:sz w:val="28"/>
          <w:szCs w:val="28"/>
        </w:rPr>
        <w:t>n được điểm tối đ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57:00Z</dcterms:created>
  <dc:creator>VnTeach.Com</dc:creator>
  <dc:description/>
  <cp:keywords>VnTeach.Com</cp:keywords>
  <dc:language>en-US</dc:language>
  <cp:lastModifiedBy/>
  <cp:lastPrinted>2019-03-16T06:33:00Z</cp:lastPrinted>
  <dcterms:modified xsi:type="dcterms:W3CDTF">2019-03-15T23:33:00Z</dcterms:modified>
  <cp:revision>0</cp:revision>
  <dc:subject/>
  <dc:title/>
</cp:coreProperties>
</file>