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4.5pt" to="125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ôn: Hóa học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hời gian làm bài: 120 phút </w:t>
            </w:r>
            <w:r>
              <w:rPr>
                <w:rFonts w:cs="Times New Roman" w:ascii="Times New Roman" w:hAnsi="Times New Roman"/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ĐỀ CHÍNH THỨC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  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g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Al(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Cl  + Ca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a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 +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de-DE"/>
        </w:rPr>
        <w:t>NaOH + Fe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Fe(OH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+ Na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6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OH +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K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Al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center" w:pos="276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 +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F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FeO +  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Đặt cốc A đựng dung dịch HCl và cốc B đựng dung dịch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- Cho 11,2g Fe vào cốc đựng dung dịch HC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Cho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m </w:t>
      </w:r>
      <w:r>
        <w:rPr>
          <w:rFonts w:cs="Times New Roman" w:ascii="Times New Roman" w:hAnsi="Times New Roman"/>
          <w:sz w:val="27"/>
          <w:szCs w:val="27"/>
          <w:lang w:val="pt-BR"/>
        </w:rPr>
        <w:t>gam Al vào cốc đựng dung dịch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hi cả Fe và Al đều tan hoàn toàn thấy cân ở vị trí thăng bằng. Tính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m</w:t>
      </w:r>
      <w:r>
        <w:rPr>
          <w:rFonts w:cs="Times New Roman" w:ascii="Times New Roman" w:hAnsi="Times New Roman"/>
          <w:sz w:val="27"/>
          <w:szCs w:val="27"/>
          <w:lang w:val="pt-BR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Bài 3: (2,5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16,8 g chất rắ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) Nêu hiện tượng phản ứng xảy 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) Tính thể tích khí hiđro tham gia phản ứng trên ở đk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4: (2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Thực hiện nung a gam KCl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và b gam KM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để thu khí ôxi. Sau khi phản ứng xảy ra hoàn toàn thì thấy khối lượng các chất còn lại sau phản ứng bằng nhau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a. Tính tỷ lệ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. Tính tỷ lệ thể tích khí ôxi tạo thành của hai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711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6pt" to="3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22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5pt" to="116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Ỳ KHẢO SÁT HỌC SINH GIỎI LỚP 6,7,8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ĂM HỌC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hời gian làm bài: 120 phút </w:t>
            </w:r>
            <w:r>
              <w:rPr>
                <w:rFonts w:cs="Times New Roman" w:ascii="Times New Roman" w:hAnsi="Times New Roman"/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HƯỚNG DẪN CHẤ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1: (2,5 điểm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Hoàn thành các phương trình phản ứ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3C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2Fe + 3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Ag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Al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Al(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3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HCl  + Ca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Ca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 + 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C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10</w:t>
      </w:r>
      <w:r>
        <w:rPr>
          <w:rFonts w:cs="Times New Roman" w:ascii="Times New Roman" w:hAnsi="Times New Roman"/>
          <w:sz w:val="27"/>
          <w:szCs w:val="27"/>
        </w:rPr>
        <w:t xml:space="preserve"> + 13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8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10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de-DE"/>
        </w:rPr>
        <w:t>6NaOH + Fe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2Fe(OH)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+ 3Na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7"/>
          <w:szCs w:val="27"/>
          <w:lang w:val="de-DE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7"/>
          <w:szCs w:val="27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FeS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11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2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 8 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6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KOH + 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(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3K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2Al(OH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center" w:pos="2766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2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2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+ 6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Al + 3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4A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+9F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x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+ (y-x)CO     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rFonts w:cs="Times New Roman" w:ascii="Times New Roman" w:hAnsi="Times New Roman"/>
          <w:sz w:val="27"/>
          <w:szCs w:val="27"/>
        </w:rPr>
        <w:t xml:space="preserve">     xFeO +   (y-x)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(Hoàn thành mỗi phương trình cho 0,25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ài 2: (2,5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9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=  0,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Fe +  2HCl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Fe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pt-BR"/>
              </w:rPr>
              <w:drawing>
                <wp:inline distT="0" distB="0" distL="0" distR="0">
                  <wp:extent cx="139700" cy="294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0,2                                 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1,2  - (0,2.2) = 10,8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hi thêm Al vào cốc đựng dd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ó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phản ứng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Al  +  3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A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+   3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7"/>
                <w:szCs w:val="27"/>
              </w:rPr>
              <w:t>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Khi cho m gam Al vào cốc B, cốc B tăng thêm m  -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ể cân thăng bằng, khối lượng ở cốc đựng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ũng phải tăng thêm 10,8g. Có: m  -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1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- Giải được m =  (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3: (2,5</w:t>
      </w:r>
      <w:r>
        <w:rPr/>
        <w:t xml:space="preserve">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Cu  + 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 &gt; 16  =&gt; CuO d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x= 0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x= 0,2 mol. Vậy: V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0,2.22,4= 4,48 l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Bài 4: (2,5</w:t>
      </w:r>
      <w:r>
        <w:rPr/>
        <w:t xml:space="preserve">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  <w:vertAlign w:val="sub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KCl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2KCl    +    3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K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K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+    Mn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+   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eastAsia="Symbol" w:cs="Symbol" w:ascii="Symbol" w:hAnsi="Symbol"/>
                <w:sz w:val="27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3787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1pt" to="377.9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4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0:00Z</dcterms:created>
  <dc:creator>VnTeach.Com</dc:creator>
  <dc:description/>
  <cp:keywords>Website@VnTeach.Com</cp:keywords>
  <dc:language>en-US</dc:language>
  <cp:lastModifiedBy/>
  <dcterms:modified xsi:type="dcterms:W3CDTF">2011-03-29T02:40:00Z</dcterms:modified>
  <cp:revision>2</cp:revision>
  <dc:subject/>
  <dc:title/>
</cp:coreProperties>
</file>