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f</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p</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mew</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if</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ci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noy</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ea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rpris</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ssm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ssa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broa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fficul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wev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i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emistry</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Sammy studied really hard, so she __________ all of her te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assed</w:t>
        <w:tab/>
        <w:t>B. failed</w:t>
        <w:tab/>
        <w:t>C. got</w:t>
        <w:tab/>
        <w:t>D. di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Student A: How’s the course go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I’m __________ enjoying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very   </w:t>
        <w:tab/>
        <w:t xml:space="preserve">B. much   </w:t>
        <w:tab/>
        <w:t xml:space="preserve">C. really   </w:t>
        <w:tab/>
        <w:t>D. a l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Ivy was so __________ because she failed two tests last semest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eased</w:t>
        <w:tab/>
        <w:t xml:space="preserve">B. delighted    </w:t>
        <w:tab/>
        <w:t>C. relaxed</w:t>
        <w:tab/>
        <w:t xml:space="preserve">D. upset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We __________ buy lunch in the canteen. There’s a shop next to the school and it sells sandwiches and other snack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ave to</w:t>
        <w:tab/>
        <w:t>B. don’t have to</w:t>
        <w:tab/>
        <w:t>C. mustn’t</w:t>
        <w:tab/>
        <w:t>D. shoul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The teacher asked us to choose a book from the list, read it at home and then write a __________ about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roject</w:t>
        <w:tab/>
        <w:t xml:space="preserve">B. presentation  </w:t>
        <w:tab/>
        <w:t>C. report</w:t>
        <w:tab/>
        <w:t>D. revis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Our math teacher, Mr. Thomas is funny and friendly, but he gives us too much __________  to do after schoo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omework       </w:t>
        <w:tab/>
        <w:t xml:space="preserve">B. exams      </w:t>
        <w:tab/>
        <w:t xml:space="preserve">C. essays     </w:t>
        <w:tab/>
        <w:t>D. exerci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Nick got 100% on his physics test. His twin brother, Adam, ______, had to retake the tes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lthough</w:t>
        <w:tab/>
        <w:t>B. but</w:t>
        <w:tab/>
        <w:t>C. so</w:t>
        <w:tab/>
        <w:t>D. howe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I’m really __________ with Nick. We have an important biology project, but he doesn’t do his p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peful</w:t>
        <w:tab/>
        <w:t xml:space="preserve">B. annoyed    </w:t>
        <w:tab/>
        <w:t xml:space="preserve">C. pleased </w:t>
        <w:tab/>
        <w:t>D. excite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Yesterday, I wrote a(n) __________ about the benefits of studying overseas, and the teacher said it was goo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mework</w:t>
        <w:tab/>
        <w:t xml:space="preserve">B. test   </w:t>
        <w:tab/>
        <w:t>C. essay</w:t>
        <w:tab/>
        <w:t>D. pap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m going to the movies this evening. Do you want to join 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 I have too much homework to d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ure, I c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anks, but I don’t think I c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Of course, I wi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Thanks, but sorry, I’m not.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ad the notice and choose the correct statement.</w:t>
      </w:r>
    </w:p>
    <w:tbl>
      <w:tblPr>
        <w:tblW w:w="9857" w:type="dxa"/>
        <w:jc w:val="left"/>
        <w:tblInd w:w="-108" w:type="dxa"/>
        <w:tblLayout w:type="fixed"/>
        <w:tblCellMar>
          <w:top w:w="0" w:type="dxa"/>
          <w:left w:w="108" w:type="dxa"/>
          <w:bottom w:w="0" w:type="dxa"/>
          <w:right w:w="108" w:type="dxa"/>
        </w:tblCellMar>
      </w:tblPr>
      <w:tblGrid>
        <w:gridCol w:w="3798"/>
        <w:gridCol w:w="6059"/>
      </w:tblGrid>
      <w:tr>
        <w:trPr/>
        <w:tc>
          <w:tcPr>
            <w:tcW w:w="3798"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53543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35430" cy="1994535"/>
                          </a:xfrm>
                          <a:prstGeom prst="rect">
                            <a:avLst/>
                          </a:prstGeom>
                        </pic:spPr>
                      </pic:pic>
                    </a:graphicData>
                  </a:graphic>
                </wp:inline>
              </w:drawing>
            </w:r>
          </w:p>
        </w:tc>
        <w:tc>
          <w:tcPr>
            <w:tcW w:w="605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wear gloves when you enter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have to wear gloves in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t’s a good idea to wear gloves in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need to bring gloves to this area</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tcPr>
          <w:p>
            <w:pPr>
              <w:pStyle w:val="Normal"/>
              <w:tabs>
                <w:tab w:val="clear" w:pos="720"/>
                <w:tab w:val="left" w:pos="284" w:leader="none"/>
                <w:tab w:val="left" w:pos="2835" w:leader="none"/>
                <w:tab w:val="left" w:pos="5103" w:leader="none"/>
                <w:tab w:val="left" w:pos="7655"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9362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93620" cy="153035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don’t have to talk in this area</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have to keep silent in this area</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You have to take the exam in this area</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don’t have to make any noise during the exam.</w:t>
            </w:r>
          </w:p>
        </w:tc>
      </w:tr>
    </w:tbl>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tab/>
        <w:t xml:space="preserve">I was so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because I got an A plus on my English test. </w:t>
      </w:r>
      <w:r>
        <w:rPr>
          <w:rFonts w:eastAsia="Times New Roman" w:cs="Times New Roman" w:ascii="Times New Roman" w:hAnsi="Times New Roman"/>
          <w:b/>
          <w:bCs/>
          <w:color w:val="000000"/>
          <w:sz w:val="24"/>
          <w:szCs w:val="24"/>
          <w:lang w:val="en-US"/>
        </w:rPr>
        <w:t>(SURPRI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In my English class, we have to give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about various topic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RESENT)</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Philip was really</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when he got a D on his math test. He studied very hard for it. </w:t>
      </w:r>
      <w:r>
        <w:rPr>
          <w:rFonts w:eastAsia="Times New Roman" w:cs="Times New Roman" w:ascii="Times New Roman" w:hAnsi="Times New Roman"/>
          <w:b/>
          <w:bCs/>
          <w:color w:val="000000"/>
          <w:sz w:val="24"/>
          <w:szCs w:val="24"/>
          <w:lang w:val="en-US"/>
        </w:rPr>
        <w:t>(DISAPPOIN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Studying abroad puts you into an unfamiliar situation, so you will become mor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DEPEND)</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1. </w:t>
        <w:tab/>
        <w:t xml:space="preserve">Studying overseas also gives you the opportunity to make friends with people from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background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When I first came to the USA, I wa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nd lonely because I couldn’t understand what other people sai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SCARY</w:t>
      </w:r>
      <w:r>
        <w:rPr>
          <w:rFonts w:eastAsia="Times New Roman" w:cs="Times New Roman" w:ascii="Times New Roman" w:hAnsi="Times New Roman"/>
          <w:b/>
          <w:bCs/>
          <w:color w:val="000000"/>
          <w:sz w:val="24"/>
          <w:szCs w:val="24"/>
        </w:rPr>
        <w:t>)</w:t>
      </w:r>
      <w:r>
        <w:br w:type="page"/>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lex talking to his friend Tom about studying abroad. For each question,              complete the notes with NO MORE THAN TWO WORDS.</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s trip was amazing, although he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____ missed his friends and family. The thing that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____ him was how welcoming everyone was. </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riend Alex was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____ to hear Tom didn’t have trouble making friends.</w:t>
      </w:r>
    </w:p>
    <w:p>
      <w:pPr>
        <w:pStyle w:val="Normal"/>
        <w:spacing w:before="300" w:after="300"/>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sz w:val="24"/>
          <w:szCs w:val="24"/>
        </w:rPr>
        <w:t>Tom thought the food was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____ delicious because it tasted hot and spicy, and he found it hard to take a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____ in a foreign language.</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You will listen to a student and teacher talking about studying abroad.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bookmarkStart w:id="2" w:name="_Hlk109997743"/>
      <w:r>
        <w:rPr>
          <w:rFonts w:eastAsia="Times New Roman" w:cs="Times New Roman" w:ascii="Times New Roman" w:hAnsi="Times New Roman"/>
          <w:sz w:val="24"/>
          <w:szCs w:val="24"/>
        </w:rPr>
        <w:t>How many years did Ms. Sullivan spend teaching abroad?</w:t>
      </w:r>
    </w:p>
    <w:p>
      <w:pPr>
        <w:pStyle w:val="Normal"/>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A. one</w:t>
        <w:tab/>
        <w:tab/>
        <w:tab/>
        <w:tab/>
        <w:tab/>
        <w:tab/>
        <w:t>B.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four</w:t>
        <w:tab/>
        <w:tab/>
        <w:tab/>
        <w:tab/>
        <w:tab/>
        <w:tab/>
        <w:t>D. s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What can an online exchange provider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help make travel arrangements</w:t>
        <w:tab/>
        <w:tab/>
        <w:t>B. call your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drive you to the airport</w:t>
        <w:tab/>
        <w:tab/>
        <w:tab/>
        <w:t>D. cook you 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Why should Simon start saving mo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buy a plane ticket</w:t>
        <w:tab/>
        <w:tab/>
        <w:tab/>
        <w:t>B. in case something happ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be prepared</w:t>
        <w:tab/>
        <w:tab/>
        <w:tab/>
        <w:tab/>
        <w:t>D. in case it r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Why would Simon’s mom be pleased with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he cleaned his room</w:t>
        <w:tab/>
        <w:tab/>
        <w:t>B. because he talked with his teac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he saved money</w:t>
        <w:tab/>
        <w:tab/>
        <w:tab/>
        <w:t>D. because he passed his t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What is true about the conver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s. Sullivan traveled to Europe. </w:t>
        <w:tab/>
        <w:tab/>
        <w:t>B. Simon’s mom was pleased he passed his test.</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 Simon doesn’t need to save money.</w:t>
        <w:tab/>
        <w:t>D. Simon needs advice about studying abroad.</w:t>
      </w:r>
    </w:p>
    <w:p>
      <w:pPr>
        <w:pStyle w:val="Normal"/>
        <w:spacing w:before="30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abroad is becoming popular for many students looking to learn more about other languages and countries. Sometimes, students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__________  work with an online exchange organization to make travel arrangements and make sure they have a wonderful and safe experience while a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abroad is also a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_____ way to meet new friends, visit new places, and experience different things. Students a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____ to learn about new opportunities and meet people from other cultures.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___  learning in a foreign country can be difficult, they are pleased when they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______ their first test, complete their first project, or meet amazing new people. Overall, it’s a great way to travel to other countries and learn more ab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 have                        </w:t>
        <w:tab/>
        <w:t xml:space="preserve">B. have to                    C. to have                           </w:t>
        <w:tab/>
        <w:t>D. has 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A. great</w:t>
        <w:tab/>
        <w:t xml:space="preserve">            </w:t>
        <w:tab/>
        <w:t xml:space="preserve">B. terrible       </w:t>
        <w:tab/>
        <w:t xml:space="preserve"> </w:t>
        <w:tab/>
        <w:t xml:space="preserve">C. pleased                       </w:t>
        <w:tab/>
        <w:t>D. surpris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A. upset                       </w:t>
        <w:tab/>
        <w:t xml:space="preserve">B. disappointed    </w:t>
        <w:tab/>
        <w:t xml:space="preserve">C. annoyed                  </w:t>
        <w:tab/>
        <w:t>D. delight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xml:space="preserve">. A. Because                  </w:t>
        <w:tab/>
        <w:t xml:space="preserve">B. Although               </w:t>
        <w:tab/>
        <w:t xml:space="preserve">C. However                           </w:t>
        <w:tab/>
        <w:t>D. 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 A. present </w:t>
        <w:tab/>
        <w:tab/>
        <w:tab/>
        <w:t xml:space="preserve">B. fail      </w:t>
        <w:tab/>
        <w:tab/>
        <w:t xml:space="preserve">C. pass </w:t>
        <w:tab/>
        <w:tab/>
        <w:t xml:space="preserve"> </w:t>
        <w:tab/>
        <w:t>D. make</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write T if the statement is TRUE, F if the statement is FALSE, and NI if there is NO INFORMATION on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ophie was a little girl, she dreamed about visiting another country. One day, while looking on the internet, she was surprised to learn about a way to travel and study abroad. First, Sophie would have to decide which country to visit. She would also need to learn a foreign language to take tests and write essays. Sophie quickly knew it would take a lot of work to make her dreams come true, so she began working with her parents on making pl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phie was so excited about her future that she spent an entire summer working with her dad to save money. She also took French lessons because she always dreamed about traveling to Paris. The following summer, Sophie was accepted into an exchange program and spent a year traveling and studying abro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Sophie made her dreams of traveling abroad come true by working hard. </w:t>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xml:space="preserve">. Sophie didn’t have to learn a foreign language.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Sophie planned to take a train to Paris. </w:t>
        <w:tab/>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Sophie worked with her dad to save money. </w:t>
        <w:tab/>
        <w:tab/>
        <w:tab/>
        <w:tab/>
        <w:tab/>
        <w:tab/>
        <w:t>____</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xml:space="preserve">. Sophie spent one whole summer studying abroad. </w:t>
        <w:tab/>
        <w:tab/>
        <w:tab/>
        <w:tab/>
        <w:tab/>
        <w:t>____</w:t>
      </w:r>
      <w:r>
        <w:br w:type="page"/>
      </w:r>
    </w:p>
    <w:p>
      <w:pPr>
        <w:pStyle w:val="Normal"/>
        <w:tabs>
          <w:tab w:val="clear" w:pos="720"/>
          <w:tab w:val="left" w:pos="426" w:leader="none"/>
        </w:tabs>
        <w:ind w:left="426" w:hanging="426"/>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Anna’s mother is from China, but she can’t speak Chinese. </w:t>
      </w:r>
      <w:r>
        <w:rPr>
          <w:rFonts w:eastAsia="Times New Roman" w:cs="Times New Roman" w:ascii="Times New Roman" w:hAnsi="Times New Roman"/>
          <w:b/>
          <w:bCs/>
          <w:color w:val="000000"/>
          <w:sz w:val="24"/>
          <w:szCs w:val="24"/>
          <w:lang w:val="en-US"/>
        </w:rPr>
        <w:t>(HOWEVER)</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Luke wants to study overseas, but he is afraid of living alon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Although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ccording to the rules, it’s necessary for students to hand in their assignments on tim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Students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It isn’t necessary for Cathy to buy new textbooks because she can borrow them from the librar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ath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have / be / school / 8:50 / because / first lesson / start / 9:00</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Although / Ann / not like / sports / she / have / play / basketball / P.E. lesson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 pass / all / exams / so / parents / be / so / delighted.</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Tom / play / computer games / right now / although / he / have / important test / tomorrow morn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9T08:30:00Z</dcterms:modified>
  <cp:revision>1993</cp:revision>
  <dc:subject/>
  <dc:title/>
</cp:coreProperties>
</file>