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ỘI THI TIN HỌC TR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74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85pt" to="12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HỊ XÃ ĐÔNG TRIỀU - NĂM 20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38455</wp:posOffset>
                      </wp:positionV>
                      <wp:extent cx="153162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22.2pt;mso-wrap-distance-left:9.05pt;mso-wrap-distance-right:9.05pt;mso-wrap-distance-top:0pt;mso-wrap-distance-bottom:0pt;margin-top:26.65pt;mso-position-vertical-relative:text;margin-left: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Ề THI BẢNG A - KHỐI TIỂU HỌC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ần thi: Trắc nghiệm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làm bài: 30 phú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Đề thi có 03 tra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  <w:t xml:space="preserve">Họ và tên thí sinh: 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363636"/>
          <w:lang w:val="vi-VN"/>
        </w:rPr>
        <w:t>SBD: ……………………….</w:t>
        <w:tab/>
        <w:t xml:space="preserve">Ngày tháng năm sinh: 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1405</wp:posOffset>
                </wp:positionH>
                <wp:positionV relativeFrom="paragraph">
                  <wp:posOffset>213995</wp:posOffset>
                </wp:positionV>
                <wp:extent cx="1009650" cy="1127125"/>
                <wp:effectExtent l="5715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27160"/>
                          <a:chOff x="0" y="0"/>
                          <a:chExt cx="100980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873000"/>
                          </a:xfrm>
                          <a:prstGeom prst="hexagon">
                            <a:avLst>
                              <a:gd name="adj" fmla="val 289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907920"/>
                            <a:ext cx="657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6.85pt;width:79.5pt;height:88.75pt" coordorigin="7703,337" coordsize="1590,177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703;top:337;width:1589;height:137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6;top:1767;width:10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á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363636"/>
          <w:lang w:val="vi-VN"/>
        </w:rPr>
        <w:t>Đang học lớp: ……….……. Trường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  <w:t>Chữ ký giám thị thứ nhất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  <w:t>Chữ ký giám thị thứ hai: …..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63636"/>
          <w:lang w:val="vi-VN"/>
        </w:rPr>
      </w:pPr>
      <w:r>
        <w:rPr>
          <w:rFonts w:cs="Times New Roman" w:ascii="Times New Roman" w:hAnsi="Times New Roman"/>
          <w:bCs/>
          <w:color w:val="363636"/>
          <w:lang w:val="vi-VN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Times New Roman" w:ascii="Times New Roman" w:hAnsi="Times New Roman"/>
          <w:b/>
        </w:rPr>
        <w:t></w:t>
      </w:r>
      <w:r>
        <w:rPr>
          <w:rFonts w:eastAsia="Wingdings 2" w:cs="Times New Roman" w:ascii="Times New Roman" w:hAnsi="Times New Roman"/>
          <w:b/>
        </w:rPr>
        <w:t>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175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bài thi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giám khảo chấm th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ách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75</wp:posOffset>
                      </wp:positionV>
                      <wp:extent cx="952500" cy="952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0.25pt;width:74.95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24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thứ nhất: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0</wp:posOffset>
                      </wp:positionV>
                      <wp:extent cx="1009650" cy="873125"/>
                      <wp:effectExtent l="5715" t="5715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873000"/>
                              </a:xfrm>
                              <a:prstGeom prst="hexagon">
                                <a:avLst>
                                  <a:gd name="adj" fmla="val 2891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4pt;width:79.45pt;height:68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24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ám khảo thứ hai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.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ểm ghi bằng chữ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.……………………….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trả lời các câu hỏi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: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+) </w:t>
      </w:r>
      <w:r>
        <w:rPr>
          <w:rFonts w:cs="Times New Roman" w:ascii="Times New Roman" w:hAnsi="Times New Roman"/>
        </w:rPr>
        <w:t>Thí sinh đánh dấu x vào ô được chọn. Ví dụ: x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) Nếu thí sinh chọn sai, để bỏ ô chọn sai hãy khoanh tròn vào ô đã chọn. Ví dụ: </w:t>
      </w:r>
      <w:r>
        <w:rPr>
          <w:rFonts w:eastAsia="Wingdings 2" w:cs="Times New Roman" w:ascii="Times New Roman" w:hAnsi="Times New Roman"/>
        </w:rPr>
        <w:t>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9"/>
        <w:gridCol w:w="440"/>
        <w:gridCol w:w="440"/>
        <w:gridCol w:w="439"/>
        <w:gridCol w:w="452"/>
        <w:gridCol w:w="439"/>
        <w:gridCol w:w="439"/>
        <w:gridCol w:w="439"/>
        <w:gridCol w:w="439"/>
        <w:gridCol w:w="507"/>
        <w:gridCol w:w="507"/>
        <w:gridCol w:w="507"/>
        <w:gridCol w:w="507"/>
        <w:gridCol w:w="507"/>
        <w:gridCol w:w="507"/>
        <w:gridCol w:w="456"/>
        <w:gridCol w:w="456"/>
        <w:gridCol w:w="456"/>
        <w:gridCol w:w="456"/>
        <w:gridCol w:w="50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Thí sinh sẽ ghi cách chọn đáp án đúng vào bảng dưới đây cùng các phương án chọn đáp án A, B, C, D tương ứng với các câu trả lời từ 1 đến 20</w:t>
      </w:r>
      <w:r>
        <w:rPr/>
        <w:t>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"/>
        <w:gridCol w:w="440"/>
        <w:gridCol w:w="440"/>
        <w:gridCol w:w="439"/>
        <w:gridCol w:w="439"/>
        <w:gridCol w:w="440"/>
        <w:gridCol w:w="440"/>
        <w:gridCol w:w="440"/>
        <w:gridCol w:w="440"/>
        <w:gridCol w:w="508"/>
        <w:gridCol w:w="508"/>
        <w:gridCol w:w="508"/>
        <w:gridCol w:w="508"/>
        <w:gridCol w:w="508"/>
        <w:gridCol w:w="508"/>
        <w:gridCol w:w="456"/>
        <w:gridCol w:w="456"/>
        <w:gridCol w:w="456"/>
        <w:gridCol w:w="456"/>
        <w:gridCol w:w="50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các câu hỏ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ác đơn vị đo thông tin sau đây, đơn vị đo thông tin nào dưới đây lớn nhất?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it</w:t>
        <w:tab/>
        <w:tab/>
        <w:tab/>
        <w:t>B. Gigabyte</w:t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Terabyte</w:t>
        <w:tab/>
        <w:tab/>
        <w:t>D. Megab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hát biểu nào dưới đây là đúng?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Hệ điều hành là một thiết bị được lắp đặt trong máy tính</w:t>
        <w:tab/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29" w:leader="none"/>
          <w:tab w:val="left" w:pos="780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Máy tính muốn hoạt động được bắt buộc phải cài đặt hệ điều hành Windows.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Một máy tính có thể cài đặt duy nhất một hệ điều hành.</w:t>
        <w:tab/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2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Nếu không có hệ điều hành thì máy tính không thể hoạt động đượ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mở rộng mặc định nào dưới dây là do phần mềm Microsoft Word 2010 gán cho tệp?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cs="Times New Roman" w:ascii="Times New Roman" w:hAnsi="Times New Roman"/>
        </w:rPr>
        <w:t xml:space="preserve"> DOC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TXT</w:t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DOCX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RT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30810</wp:posOffset>
            </wp:positionV>
            <wp:extent cx="2112010" cy="1257300"/>
            <wp:effectExtent l="0" t="0" r="0" b="0"/>
            <wp:wrapSquare wrapText="bothSides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Quan sát hình dưới đây và cho biết đường dẫn đúng tới thư mục </w:t>
      </w:r>
      <w:r>
        <w:rPr>
          <w:rFonts w:cs="Times New Roman" w:ascii="Times New Roman" w:hAnsi="Times New Roman"/>
          <w:i/>
        </w:rPr>
        <w:t>TROCHOI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lang w:val="fr-FR"/>
        </w:rPr>
        <w:t>A.</w:t>
      </w:r>
      <w:r>
        <w:rPr>
          <w:rFonts w:cs="Times New Roman" w:ascii="Times New Roman" w:hAnsi="Times New Roman"/>
          <w:lang w:val="fr-FR"/>
        </w:rPr>
        <w:t xml:space="preserve"> D:\TROCHOI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.</w:t>
      </w:r>
      <w:r>
        <w:rPr>
          <w:rFonts w:cs="Times New Roman" w:ascii="Times New Roman" w:hAnsi="Times New Roman"/>
          <w:lang w:val="fr-FR"/>
        </w:rPr>
        <w:t xml:space="preserve"> D:\Thieu nhi\TROCHOI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D:\GIAITRI\BAIHAT\Thieu nhi\TROCHOI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  <w:t>D.</w:t>
      </w:r>
      <w:r>
        <w:rPr>
          <w:rFonts w:cs="Times New Roman" w:ascii="Times New Roman" w:hAnsi="Times New Roman"/>
          <w:lang w:val="fr-FR"/>
        </w:rPr>
        <w:t xml:space="preserve"> D:\GIAITRI\TROCH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lang w:val="fr-FR"/>
        </w:rPr>
        <w:t>Trong Ms Word, tổ hợp phím nào sau đây cho phép lưu một văn bản đang soạn thảo dưới một tên khác?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Ctrl + G</w:t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F12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F5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Ctrl + 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s Word 2003, có thể đặt lại lề trái, phải, khổ giấy trang văn bản bằng thao tác nào dưới đây?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Nháy nút lệnh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" cy="1612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rên thanh công cụ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họn lệnh Format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aragraph..., rồi chọn các tính chất cần thiết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Chọn lệnh Fil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age Setup ..., rồi chọn các tính chất cần thiết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Chọn lệnh Fil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rint ..., rồi chọn các tính chất cần thiế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/>
      </w:pPr>
      <w:r>
        <w:rPr>
          <w:rFonts w:cs="Times New Roman" w:ascii="Times New Roman" w:hAnsi="Times New Roman"/>
        </w:rPr>
        <w:t>Phát biểu nào sau đây sai? Virus máy tính có thể phát tán qua:</w:t>
      </w:r>
    </w:p>
    <w:p>
      <w:pPr>
        <w:pStyle w:val="Normal"/>
        <w:tabs>
          <w:tab w:val="clear" w:pos="720"/>
          <w:tab w:val="left" w:pos="2268" w:leader="none"/>
          <w:tab w:val="left" w:pos="4961" w:leader="none"/>
          <w:tab w:val="left" w:pos="7088" w:leader="none"/>
        </w:tabs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Mạng máy tính</w:t>
      </w:r>
      <w:r>
        <w:rPr>
          <w:rFonts w:cs="Times New Roman" w:ascii="Times New Roman" w:hAnsi="Times New Roman"/>
          <w:b/>
        </w:rPr>
        <w:t xml:space="preserve"> </w:t>
        <w:tab/>
        <w:t>B.</w:t>
      </w:r>
      <w:r>
        <w:rPr>
          <w:rFonts w:cs="Times New Roman" w:ascii="Times New Roman" w:hAnsi="Times New Roman"/>
        </w:rPr>
        <w:t xml:space="preserve"> Email, phần mềm OTT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Thiết bị lưu trữ</w:t>
        <w:tab/>
      </w: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Chuyển khoả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y tính chỉ có thể hoạt động được sau khi đã được cài đặt cái gì?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Cài phần mềm trò chơi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ài phần mềm học tập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Cài tối thiểu một hệ điều hành</w:t>
      </w:r>
      <w:r>
        <w:rPr>
          <w:rFonts w:cs="Times New Roman" w:ascii="Times New Roman" w:hAnsi="Times New Roman"/>
          <w:b/>
        </w:rPr>
        <w:t xml:space="preserve"> </w:t>
        <w:tab/>
        <w:t>D.</w:t>
      </w:r>
      <w:r>
        <w:rPr>
          <w:rFonts w:cs="Times New Roman" w:ascii="Times New Roman" w:hAnsi="Times New Roman"/>
        </w:rPr>
        <w:t xml:space="preserve"> Cài phần mềm ứng dụ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ần mềm nào dưới đây cho phép tạo ra tệp có phần mở rộng mặc định là </w:t>
      </w:r>
      <w:r>
        <w:rPr>
          <w:rFonts w:cs="Times New Roman" w:ascii="Times New Roman" w:hAnsi="Times New Roman"/>
        </w:rPr>
        <w:t>XLSX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9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Notepad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Ms </w:t>
      </w:r>
      <w:r>
        <w:rPr>
          <w:rFonts w:cs="Times New Roman" w:ascii="Times New Roman" w:hAnsi="Times New Roman"/>
          <w:lang w:val="vi-VN"/>
        </w:rPr>
        <w:t>Wor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Paint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Ms 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Phần mềm nào dưới đây được cài đặt trước nhất trong máy vi tính?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230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</w:rPr>
        <w:t xml:space="preserve"> Ms Windows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Ms Office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Google Chrome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Bkav P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Nhóm các đơn vị đo t</w:t>
      </w:r>
      <w:r>
        <w:rPr>
          <w:rFonts w:cs="Times New Roman" w:ascii="Times New Roman" w:hAnsi="Times New Roman"/>
          <w:lang w:val="vi-VN"/>
        </w:rPr>
        <w:t xml:space="preserve">hông tin </w:t>
      </w:r>
      <w:r>
        <w:rPr>
          <w:rFonts w:cs="Times New Roman" w:ascii="Times New Roman" w:hAnsi="Times New Roman"/>
        </w:rPr>
        <w:t>nào dưới đây được sắp xếp tăng dần từ bé tới lớn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Gigabyte, Megabyte, Kilobyte</w:t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Kilobyte, Megabyte, Gigabyte 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Gigabyte, Kilobyte, Megabyte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Megabyte, Gigabyte, Kilob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ể gõ chữ Việt có dấu với font “Time New Roman” ta phải chọn bảng mã nào sau đây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A.</w:t>
      </w:r>
      <w:r>
        <w:rPr>
          <w:rFonts w:cs="Times New Roman" w:ascii="Times New Roman" w:hAnsi="Times New Roman"/>
          <w:lang w:val="vi-VN"/>
        </w:rPr>
        <w:t xml:space="preserve"> TCVN3</w:t>
        <w:tab/>
      </w:r>
      <w:r>
        <w:rPr>
          <w:rFonts w:cs="Times New Roman" w:ascii="Times New Roman" w:hAnsi="Times New Roman"/>
          <w:b/>
          <w:color w:val="FF0000"/>
          <w:lang w:val="vi-VN"/>
        </w:rPr>
        <w:t>B.</w:t>
      </w:r>
      <w:r>
        <w:rPr>
          <w:rFonts w:cs="Times New Roman" w:ascii="Times New Roman" w:hAnsi="Times New Roman"/>
          <w:lang w:val="vi-VN"/>
        </w:rPr>
        <w:t xml:space="preserve"> U</w:t>
      </w:r>
      <w:r>
        <w:rPr>
          <w:rFonts w:cs="Times New Roman" w:ascii="Times New Roman" w:hAnsi="Times New Roman"/>
        </w:rPr>
        <w:t>nicode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C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NI Windows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D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ietware X/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ần mềm nào dưới đây </w:t>
      </w:r>
      <w:r>
        <w:rPr>
          <w:rFonts w:cs="Times New Roman" w:ascii="Times New Roman" w:hAnsi="Times New Roman"/>
          <w:b/>
          <w:lang w:val="vi-VN"/>
        </w:rPr>
        <w:t>khô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ải là phần mềm</w:t>
      </w:r>
      <w:r>
        <w:rPr>
          <w:rFonts w:cs="Times New Roman" w:ascii="Times New Roman" w:hAnsi="Times New Roman"/>
          <w:lang w:val="vi-VN"/>
        </w:rPr>
        <w:t xml:space="preserve"> gõ chữ Việt </w:t>
      </w:r>
      <w:r>
        <w:rPr>
          <w:rFonts w:cs="Times New Roman" w:ascii="Times New Roman" w:hAnsi="Times New Roman"/>
        </w:rPr>
        <w:t>cho các phần mềm khác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BC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UniKey</w:t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Movie Maker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Viet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Phần mềm nào dưới đây có thể phòng chống virus trong máy tính?</w:t>
      </w:r>
    </w:p>
    <w:p>
      <w:pPr>
        <w:pStyle w:val="Normal"/>
        <w:tabs>
          <w:tab w:val="clear" w:pos="720"/>
          <w:tab w:val="left" w:pos="2694" w:leader="none"/>
          <w:tab w:val="left" w:pos="3544" w:leader="none"/>
          <w:tab w:val="left" w:pos="5245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Zalo</w:t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Windows Defender</w:t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Opera</w:t>
        <w:tab/>
        <w:t xml:space="preserve">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Microsoft 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Phần mềm nào dưới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phải là một hệ điều hành?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</w:rPr>
        <w:t xml:space="preserve"> Ubuntu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Windows Explorer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Mac OS X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MS-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839" w:hanging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phát biểu đúng về tên miền (domain) trong các phát biểu sau: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Tên miền là tên gọi nhớ về một địa chỉ IP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Tên miền là tên giao dịch của một công ty hay tổ chức sử dụng trên internet.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Công việc chuyển đổi từ tên miền sang địa chỉ IP do máy chủ DNS đảm trách.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Tất cả các câu trên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ần mềm nào dưới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phải là phần mềm dùng để học lập trình?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Kodu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Scratch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Free Pascal</w:t>
        <w:tab/>
      </w: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AutoC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yếu tố cơ bản của cách mạng công nghiệp 4.0 là: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Động cơ đốt trong, than đá, tàu hỏa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Động cơ điện, điện năng, đèn điện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Tin học và tự động hóa, internet.</w:t>
        <w:tab/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7439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Trí tuệ nhân tạo, Internet vạn vận kết nối, Dữ liệu lớ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cách xếp 4 bạn Đào, Lan, Cúc, Hồng và cô giáo Huệ thành một hàng để chụp ảnh mà cô Huệ luôn đứng chính giữa?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6946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23</w:t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24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25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Giá trị của biểu thức </w:t>
      </w:r>
      <w:r>
        <w:rPr>
          <w:rFonts w:cs="Times New Roman" w:ascii="Times New Roman" w:hAnsi="Times New Roman"/>
        </w:rPr>
        <w:object w:dxaOrig="3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4pt" filled="f" o:ole="">
            <v:imagedata r:id="rId5" o:title=""/>
          </v:shape>
          <o:OLEObject Type="Embed" ProgID="" ShapeID="ole_rId4" DrawAspect="Content" ObjectID="_283497705" r:id="rId4"/>
        </w:objec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tabs>
          <w:tab w:val="clear" w:pos="720"/>
          <w:tab w:val="left" w:pos="2694" w:leader="none"/>
          <w:tab w:val="left" w:pos="4961" w:leader="none"/>
          <w:tab w:val="left" w:pos="694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317025633" r:id="rId6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128904393" r:id="rId8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859919850" r:id="rId1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724277858" r:id="rId12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20"/>
          <w:tab w:val="left" w:pos="2478" w:leader="none"/>
          <w:tab w:val="left" w:pos="4961" w:leader="none"/>
          <w:tab w:val="left" w:pos="6946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----------------------HẾT----------------------</w:t>
      </w:r>
    </w:p>
    <w:sectPr>
      <w:footerReference w:type="default" r:id="rId14"/>
      <w:type w:val="nextPage"/>
      <w:pgSz w:w="11906" w:h="16838"/>
      <w:pgMar w:left="1418" w:right="964" w:gutter="0" w:header="0" w:top="1021" w:footer="1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blemExample">
    <w:name w:val="Problem Example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4:00Z</dcterms:created>
  <dc:creator>VnTeach.Com</dc:creator>
  <dc:description/>
  <cp:keywords>VnTeach.Com</cp:keywords>
  <dc:language>en-US</dc:language>
  <cp:lastModifiedBy/>
  <cp:lastPrinted>2016-06-14T07:14:00Z</cp:lastPrinted>
  <dcterms:modified xsi:type="dcterms:W3CDTF">2018-05-22T2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