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CHUYÊN ĐỀ 14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LIÊN TỪ (CONJUNCTIONS)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sz w:val="24"/>
          <w:szCs w:val="24"/>
          <w:lang w:val="fr-FR"/>
        </w:rPr>
      </w:pPr>
      <w:r>
        <w:rPr>
          <w:rFonts w:eastAsia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/ Although/ though/ even though / Much as  ( Mặc dù)  + clause ( Mệnh đề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Although / though / even though he was tired, he tried to finish his work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 He tried to finish work although/ though/ even though he was tired. ( Mặc dù anh ấy mệt nhưng anh ấy vẫn cố gắng làm xong việc)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/  Despite/ In spite of   ( Mặc dù)    +  sth/ doing sth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Despite/ In spite of  being tired, he tried to finish his work. (Mặc dù anh ấy mệt nhưng anh ấy vẫn cố gắng làm xong việc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espite/ In spite of  the bad weather, we still set off. ( Mặc dù thời tiết xấu nhưng chúng tôi vẫn khởi hành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Although his leg was broken, he managed to get home before night.( Mặc dù chân đau nhưng anh ấy vẫn về nhà trước khi trời tối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= Despite/ In spite of his broken leg, he ..................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 Despite/ In spite of his leg being broken, he .........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0580</wp:posOffset>
                </wp:positionH>
                <wp:positionV relativeFrom="paragraph">
                  <wp:posOffset>66040</wp:posOffset>
                </wp:positionV>
                <wp:extent cx="0" cy="228600"/>
                <wp:effectExtent l="5080" t="0" r="5080" b="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5.2pt" to="65.4pt,23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>= Despite        the fact that his leg was broken, he ..........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In spite of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/  Because/ As / Since + clause ( Bởi vì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Because /  As/ Since she was tired she went to bed early.( Bởi vì mệt cho nên cô đi ngủ sớm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= She went to bed early for she was tired.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 xml:space="preserve">* Notes : 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Because of + nouns / V-ing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We had to stay at home because it was raining.( Chúng tôi phải ở nhà vì trời đang mưa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= Because of the rain, we had to stay at home. ( Chúng tôi phải ở nhà vì trời mưa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Because I felt tired, I went to bed early. = Because of feeling tired, I went to bed early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4/  So that + clause ( Để ...)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I speak slowly so that they can understand. ( Tôi nói chậm để họ hiểu)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5/  In order to/ So as to ( Để ..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 xml:space="preserve"> In order /  So as    to do sth  ( Để làm gì ) 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- I wrote a letter to my mother so as to / in order to inform her of my new job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( Tôi viết thư  cho mẹ để thông báo về công việc mới của tôi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In order   /  So as  not to do sth ( Để không làm gì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I walked in quietly in order / so as not to wake the children up. (Tôi đi khẽ vào để không đánh thức lũ trẻ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In order for sb to do sth ( Để cho ai làm gì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Eg </w:t>
      </w:r>
      <w:r>
        <w:rPr>
          <w:rFonts w:eastAsia="Times New Roman"/>
          <w:sz w:val="24"/>
          <w:szCs w:val="24"/>
        </w:rPr>
        <w:t xml:space="preserve">: - I speak slowly in order for them to understand.( Tôi nói chậm để họ hiểu) 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6/ Furthermore, besides, moreover, what's more ( Ngoài ra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22525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6.1pt" to="190.75pt,51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>Eg : - The coat is soft.  Besides,                it is warm. ( Cái áo khoác thì mềm. Ngoài ra nó còn ấm.)</w:t>
      </w:r>
    </w:p>
    <w:p>
      <w:pPr>
        <w:pStyle w:val="Normal"/>
        <w:spacing w:lineRule="atLeast" w:line="360"/>
        <w:ind w:firstLine="228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Furthermore, </w:t>
      </w:r>
    </w:p>
    <w:p>
      <w:pPr>
        <w:pStyle w:val="Normal"/>
        <w:spacing w:lineRule="atLeast" w:line="360"/>
        <w:ind w:firstLine="228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reover, </w:t>
      </w:r>
    </w:p>
    <w:p>
      <w:pPr>
        <w:pStyle w:val="Normal"/>
        <w:spacing w:lineRule="atLeast" w:line="360"/>
        <w:ind w:firstLine="228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hat's more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7/ But (nhưng), however, nevertheless (tuy nhiên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b/>
          <w:b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He is rich but mean. ( Anh ta giàu có nhưng keo kiệt)</w:t>
      </w:r>
    </w:p>
    <w:p>
      <w:pPr>
        <w:pStyle w:val="Normal"/>
        <w:spacing w:lineRule="atLeast" w:line="360"/>
        <w:ind w:firstLine="545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He is from Brazil but he can't play football.</w:t>
      </w:r>
    </w:p>
    <w:p>
      <w:pPr>
        <w:pStyle w:val="Normal"/>
        <w:spacing w:lineRule="atLeast" w:line="360"/>
        <w:ind w:firstLine="545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They hadn't trained hard; but/however/ nevertheless they won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- He had no qualifications, but he got the job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8/ Whereas, while ( Trong khi, ngược lại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b/>
          <w:bCs/>
          <w:sz w:val="24"/>
          <w:szCs w:val="24"/>
        </w:rPr>
        <w:t>Eg :</w:t>
      </w:r>
      <w:r>
        <w:rPr>
          <w:rFonts w:eastAsia="Times New Roman"/>
          <w:sz w:val="24"/>
          <w:szCs w:val="24"/>
        </w:rPr>
        <w:t xml:space="preserve"> - Mr Pike is very generous while / whereas his wife is very mean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9/ So, therefore, consequently  ( Do  đó , cho nên, vì thế 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g : - It started to rain, so we went home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- He came back late, therefore his father got angry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0/ And ( Và 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Eg</w:t>
      </w:r>
      <w:r>
        <w:rPr>
          <w:rFonts w:eastAsia="Times New Roman"/>
          <w:sz w:val="24"/>
          <w:szCs w:val="24"/>
        </w:rPr>
        <w:t xml:space="preserve"> : - I play football and tennis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- I want you to buy that house and  move there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1/ Not only ... but also ...( Không  những mà còn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>Dùng với động từ</w:t>
      </w:r>
      <w:r>
        <w:rPr>
          <w:rFonts w:eastAsia="Times New Roman"/>
          <w:sz w:val="24"/>
          <w:szCs w:val="24"/>
        </w:rPr>
        <w:t xml:space="preserve"> : - They not only lent me their car but also offered me a meal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Họ không những cho tôi mượn xe mà còn mời tôi ăn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 xml:space="preserve">* </w:t>
      </w:r>
      <w:r>
        <w:rPr>
          <w:rFonts w:eastAsia="Times New Roman"/>
          <w:i/>
          <w:iCs/>
          <w:sz w:val="24"/>
          <w:szCs w:val="24"/>
        </w:rPr>
        <w:t xml:space="preserve">Dùng với danh từ </w:t>
      </w:r>
      <w:r>
        <w:rPr>
          <w:rFonts w:eastAsia="Times New Roman"/>
          <w:sz w:val="24"/>
          <w:szCs w:val="24"/>
        </w:rPr>
        <w:t xml:space="preserve"> : - Mike plays not only football but also tennis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>Dùng với trạng từ</w:t>
      </w:r>
      <w:r>
        <w:rPr>
          <w:rFonts w:eastAsia="Times New Roman"/>
          <w:sz w:val="24"/>
          <w:szCs w:val="24"/>
        </w:rPr>
        <w:t xml:space="preserve"> : - She writes not only correctly but also neatly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>Dùng vớicụm giới từ</w:t>
      </w:r>
      <w:r>
        <w:rPr>
          <w:rFonts w:eastAsia="Times New Roman"/>
          <w:sz w:val="24"/>
          <w:szCs w:val="24"/>
        </w:rPr>
        <w:t xml:space="preserve"> : - The Beatles are famous not only in their country but also in other countries. 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>Dùng với tính từ</w:t>
      </w:r>
      <w:r>
        <w:rPr>
          <w:rFonts w:eastAsia="Times New Roman"/>
          <w:sz w:val="24"/>
          <w:szCs w:val="24"/>
        </w:rPr>
        <w:t xml:space="preserve">: - He's not only intelligent but also handsome 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2/ As well as ( Cũng như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* Đi với danh từ </w:t>
      </w:r>
      <w:r>
        <w:rPr>
          <w:rFonts w:eastAsia="Times New Roman"/>
          <w:sz w:val="24"/>
          <w:szCs w:val="24"/>
        </w:rPr>
        <w:t xml:space="preserve">: - The teacher, </w:t>
      </w:r>
      <w:r>
        <w:rPr>
          <w:rFonts w:eastAsia="Times New Roman"/>
          <w:i/>
          <w:iCs/>
          <w:sz w:val="24"/>
          <w:szCs w:val="24"/>
        </w:rPr>
        <w:t>as well as</w:t>
      </w:r>
      <w:r>
        <w:rPr>
          <w:rFonts w:eastAsia="Times New Roman"/>
          <w:sz w:val="24"/>
          <w:szCs w:val="24"/>
        </w:rPr>
        <w:t xml:space="preserve"> his students, is going to the concert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Thầy giáo cùng với học sinh đi nghe hòa nhạc)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My children, as well as my neighbour, are going to the stadium this afternoon.</w:t>
      </w:r>
    </w:p>
    <w:p>
      <w:pPr>
        <w:pStyle w:val="Normal"/>
        <w:spacing w:lineRule="atLeast" w:line="36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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Động từ  chia cho danh từ  đứng trước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>*Đi với  V-ing</w:t>
      </w:r>
      <w:r>
        <w:rPr>
          <w:rFonts w:eastAsia="Times New Roman"/>
          <w:sz w:val="24"/>
          <w:szCs w:val="24"/>
        </w:rPr>
        <w:t xml:space="preserve"> : - She works in a company </w:t>
      </w:r>
      <w:r>
        <w:rPr>
          <w:rFonts w:eastAsia="Times New Roman"/>
          <w:i/>
          <w:iCs/>
          <w:sz w:val="24"/>
          <w:szCs w:val="24"/>
        </w:rPr>
        <w:t xml:space="preserve">as well as </w:t>
      </w:r>
      <w:r>
        <w:rPr>
          <w:rFonts w:eastAsia="Times New Roman"/>
          <w:sz w:val="24"/>
          <w:szCs w:val="24"/>
        </w:rPr>
        <w:t>writing books for children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 Cô ấy làm việc cho một công ty đồng thời còn viết sách cho trẻ em)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i/>
          <w:iCs/>
          <w:sz w:val="24"/>
          <w:szCs w:val="24"/>
        </w:rPr>
        <w:t xml:space="preserve">* Đi với tính từ </w:t>
      </w:r>
      <w:r>
        <w:rPr>
          <w:rFonts w:eastAsia="Times New Roman"/>
          <w:sz w:val="24"/>
          <w:szCs w:val="24"/>
        </w:rPr>
        <w:t xml:space="preserve">: - He's not only intelligent but also handsome =  He's intelligent </w:t>
      </w:r>
      <w:r>
        <w:rPr>
          <w:rFonts w:eastAsia="Times New Roman"/>
          <w:i/>
          <w:iCs/>
          <w:sz w:val="24"/>
          <w:szCs w:val="24"/>
        </w:rPr>
        <w:t xml:space="preserve">as well as </w:t>
      </w:r>
      <w:r>
        <w:rPr>
          <w:rFonts w:eastAsia="Times New Roman"/>
          <w:sz w:val="24"/>
          <w:szCs w:val="24"/>
        </w:rPr>
        <w:t>handsome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13/ Both .....and...    </w:t>
      </w:r>
      <w:r>
        <w:rPr>
          <w:rFonts w:eastAsia="Times New Roman"/>
          <w:i/>
          <w:iCs/>
          <w:sz w:val="24"/>
          <w:szCs w:val="24"/>
        </w:rPr>
        <w:t>*Đi với tính từ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g : - He's both intelligent and handsome.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i/>
          <w:iCs/>
          <w:sz w:val="24"/>
          <w:szCs w:val="24"/>
        </w:rPr>
        <w:t>Đi với danh  từ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g : - Both Nam and Hoa want to go the theatre.( Cả Nam và Hoa đều muốn đi xem hát)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4/ Either ... or ...( Hoặc cái này hoặc cái kia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Dùng với danh từ làm tân ngữ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You can take either this hat or that one.( Cậu có thể lấy cái mũ này hoặc cái kia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 Dùng với mệnh đề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Either you apologise or I'll say good bye to you.( Hoặc là anh xin lỗi hoặc là tôi phải nói lời chia tay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 Dùng với danh từ làm chủ  ngữ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Either John or his friends have to go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Động từ  chia cho danh từ  đứng sau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5/ Neither ... nor ....( Không cái này và cũng không cái  kia)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 Dùng với danh từ làm chủ ngữ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either John nor Mary is going to class today.</w:t>
      </w:r>
    </w:p>
    <w:p>
      <w:pPr>
        <w:pStyle w:val="Normal"/>
        <w:spacing w:lineRule="atLeast" w:line="36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Neither John nor his cousins are going to ........</w:t>
      </w:r>
    </w:p>
    <w:p>
      <w:pPr>
        <w:pStyle w:val="Normal"/>
        <w:spacing w:lineRule="atLeast" w:line="360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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Động từ chia cho danh từ  đứng sau.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Dùng với động từ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 w:val="24"/>
          <w:szCs w:val="24"/>
        </w:rPr>
        <w:t>- She can't read and she can't write either. = She can neither read nor write.</w:t>
      </w:r>
    </w:p>
    <w:p>
      <w:pPr>
        <w:pStyle w:val="Normal"/>
        <w:spacing w:lineRule="atLeast" w:line="360"/>
        <w:jc w:val="lef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*  Dùng với danh từ làm tân ngữ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- She can speak neither English nor French.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PHẦN 2. BÀI TẬP VẬN DỤNG</w:t>
      </w:r>
    </w:p>
    <w:p>
      <w:pPr>
        <w:pStyle w:val="Normal"/>
        <w:spacing w:lineRule="atLeast" w:line="36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tLeas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1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>She's not only beautiful_________ intellige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 also</w:t>
        <w:tab/>
        <w:t>b. but</w:t>
        <w:tab/>
        <w:t>c. however</w:t>
        <w:tab/>
        <w:t>d. y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/>
      </w:pPr>
      <w:r>
        <w:rPr>
          <w:rFonts w:eastAsia="Times New Roman"/>
          <w:sz w:val="24"/>
          <w:szCs w:val="24"/>
        </w:rPr>
        <w:t>2.</w:t>
        <w:tab/>
        <w:t>I was very tired, ________ I determined to walk on to the next villag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herefore</w:t>
        <w:tab/>
        <w:t>b. however</w:t>
        <w:tab/>
        <w:t>c. and</w:t>
        <w:tab/>
        <w:t>d. 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You can come here either on Monday__________ on Fri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r</w:t>
        <w:tab/>
        <w:t>b. nor</w:t>
        <w:tab/>
        <w:t>c. both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He had to act immediately; ________ he would have been too lat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consequently</w:t>
        <w:tab/>
        <w:t>b. nevertheless</w:t>
        <w:tab/>
        <w:t>c. still</w:t>
        <w:tab/>
        <w:t>d. otherwi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They said both he_________ I were to c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The weather in Dalat is neither too hot in summer________ too cold in win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r</w:t>
        <w:tab/>
        <w:t>b. nor</w:t>
        <w:tab/>
        <w:t>c. or else</w:t>
        <w:tab/>
        <w:t>d. otherwi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Jane is beautiful and intelligent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oo</w:t>
        <w:tab/>
        <w:t>b. so</w:t>
        <w:tab/>
        <w:t>c. both</w:t>
        <w:tab/>
        <w:t>d. moreo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Jane is beautiful and intelligent; ________ she's very ki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moreover</w:t>
        <w:tab/>
        <w:t>b. however</w:t>
        <w:tab/>
        <w:t>c. for all that</w:t>
        <w:tab/>
        <w:t>d. on the other h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He never works_______ he gains all the priz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furthermore</w:t>
        <w:tab/>
        <w:t>b. whereas</w:t>
        <w:tab/>
        <w:t>c. but</w:t>
        <w:tab/>
        <w:t>d. according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The sun is shining and there are very few clouds; _______, I am sure it is going to 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at's more</w:t>
        <w:tab/>
        <w:t>b. hence</w:t>
        <w:tab/>
        <w:t>c. thus</w:t>
        <w:tab/>
        <w:t>d. nevertheles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Bill is in class 12, _______ John, who is a year older, is only in class 4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whereas</w:t>
        <w:tab/>
        <w:t>c. either</w:t>
        <w:tab/>
        <w:t>d. nevertheles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You must leave at once, ________ you miss the t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however</w:t>
        <w:tab/>
        <w:t>b. yet</w:t>
        <w:tab/>
        <w:t>c. still</w:t>
        <w:tab/>
        <w:t>d. otherwi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You need to get some job retraining. _______ it, you risk being laid off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 so</w:t>
        <w:tab/>
        <w:t>b. If not</w:t>
        <w:tab/>
        <w:t>c. With</w:t>
        <w:tab/>
        <w:t>d. Witho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Could I have rice_______ potatoes, pleas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</w:t>
        <w:tab/>
        <w:t>b. but also</w:t>
        <w:tab/>
        <w:t>c. instead</w:t>
        <w:tab/>
        <w:t>d. instead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_______His denial, we knew that he was guilt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Despite</w:t>
        <w:tab/>
        <w:t>b. In spite</w:t>
        <w:tab/>
        <w:t>c. Because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John's family is very happy_______his being a warded a scholarshi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ecause of</w:t>
        <w:tab/>
        <w:t>b. if</w:t>
        <w:tab/>
        <w:t>c. either</w:t>
        <w:tab/>
        <w:t>d. n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Graphite is a soft, slippery solid that is a good conductor of_______ hear and electricit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not just</w:t>
        <w:tab/>
        <w:t>b. and</w:t>
        <w:tab/>
        <w:t>c. both</w:t>
        <w:tab/>
        <w:t>d. moreo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The lecture was _______ interesting and instructiv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either</w:t>
        <w:tab/>
        <w:t>c. neither</w:t>
        <w:tab/>
        <w:t>d. bot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/>
      </w:pPr>
      <w:r>
        <w:rPr>
          <w:rFonts w:eastAsia="Times New Roman"/>
          <w:sz w:val="24"/>
          <w:szCs w:val="24"/>
        </w:rPr>
        <w:t>19.</w:t>
        <w:tab/>
        <w:t xml:space="preserve">Both Mary and </w:t>
      </w:r>
      <w:r>
        <w:rPr>
          <w:rFonts w:eastAsia="Times New Roman"/>
          <w:sz w:val="24"/>
          <w:szCs w:val="24"/>
          <w:lang w:val="en-SG"/>
        </w:rPr>
        <w:t>Allen</w:t>
      </w:r>
      <w:r>
        <w:rPr>
          <w:rFonts w:eastAsia="Times New Roman"/>
          <w:sz w:val="24"/>
          <w:szCs w:val="24"/>
        </w:rPr>
        <w:t>_______Jean are going on the tou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 well</w:t>
        <w:tab/>
        <w:t>b. as well as</w:t>
        <w:tab/>
        <w:t xml:space="preserve">c. nor 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He likes travel, and_______ does sh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oo</w:t>
        <w:tab/>
        <w:t>b. such</w:t>
        <w:tab/>
        <w:t>c. so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>I'm worried about it, and he is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oo</w:t>
        <w:tab/>
        <w:t>b. also</w:t>
        <w:tab/>
        <w:t>c. but also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  <w:tab/>
        <w:t>He borrowed money_______ he could finish his educ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hat</w:t>
        <w:tab/>
        <w:t>b. so that</w:t>
        <w:tab/>
        <w:t>c. such as</w:t>
        <w:tab/>
        <w:t>d. to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The temperature drops_______ the sun s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ile</w:t>
        <w:tab/>
        <w:t>b. for</w:t>
        <w:tab/>
        <w:t>c. because</w:t>
        <w:tab/>
        <w:t>d. wh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Some birds cannot fly well, _______, the chicken has wings, but its flying muscles are not strong enough to be usefu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for example</w:t>
        <w:tab/>
        <w:t>b. for instance</w:t>
        <w:tab/>
        <w:t>c. such as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The missing piece is small, _______ nevertheless importa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r</w:t>
        <w:tab/>
        <w:t>b. but</w:t>
        <w:tab/>
        <w:t>c. and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I'm very homesick_______ a student a broa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while</w:t>
        <w:tab/>
        <w:t>c. because of</w:t>
        <w:tab/>
        <w:t>d. due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Just_______ he died, my friend who wrote poetry published his first boo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</w:t>
        <w:tab/>
        <w:t>b. either</w:t>
        <w:tab/>
        <w:t>c. and</w:t>
        <w:tab/>
        <w:t>d. bef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Blindfish, which spend their whole lives in caves, have _______ eyes nor body pigm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not any</w:t>
        <w:tab/>
        <w:t>b. either</w:t>
        <w:tab/>
        <w:t>c. nor</w:t>
        <w:tab/>
        <w:t>d. witho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_______their small size, the cameras take good pictur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n spite of</w:t>
        <w:tab/>
        <w:t>b. Despite of</w:t>
        <w:tab/>
        <w:t xml:space="preserve">c. Because 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She could not decide_______ to drive_______ to jump into wa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oth/ or</w:t>
        <w:tab/>
        <w:t>b. not only/ but also</w:t>
        <w:tab/>
        <w:t>c. either/ or</w:t>
        <w:tab/>
        <w:t>d. whether/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Flying is not only faster, _______ safer than traveling by c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a. also </w:t>
        <w:tab/>
        <w:t>b. so</w:t>
        <w:tab/>
        <w:t>c. and</w:t>
        <w:tab/>
        <w:t>d. but al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Beth can play the guitar_______ the viol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so</w:t>
        <w:tab/>
        <w:t>b. so</w:t>
        <w:tab/>
        <w:t>c. but also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_______his physical handicap, he  has become a successful businessma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though</w:t>
        <w:tab/>
        <w:t>b. In spite of</w:t>
        <w:tab/>
        <w:t>c. Despite</w:t>
        <w:tab/>
        <w:t>d. b or c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I like bananas, _______ my brother doesn’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a. because </w:t>
        <w:tab/>
        <w:t>b. and</w:t>
        <w:tab/>
        <w:t>c. but</w:t>
        <w:tab/>
        <w:t>d. even thoug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Glucose does not have to be digested, _______ it can be put directly into the bloodstrea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o</w:t>
        <w:tab/>
        <w:t>b. while</w:t>
        <w:tab/>
        <w:t>c. and since</w:t>
        <w:tab/>
        <w:t>d. suc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_______few species that live on the ground, most monkeys live in tre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here are</w:t>
        <w:tab/>
        <w:t>b. A</w:t>
        <w:tab/>
        <w:t>c. All but</w:t>
        <w:tab/>
        <w:t>d. Except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She closed the door_______ left for the cit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theref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The mail comes at ten o'clock every day_______ Su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xcept</w:t>
        <w:tab/>
        <w:t>b. although</w:t>
        <w:tab/>
        <w:t>c. or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</w:t>
        <w:tab/>
        <w:t>We need wither a nail_______ a screw to hang this pictu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or</w:t>
        <w:tab/>
        <w:t>c. both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You had better come yourself_______ send a frie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ither</w:t>
        <w:tab/>
        <w:t>b. neither</w:t>
        <w:tab/>
        <w:t>c. or else</w:t>
        <w:tab/>
        <w:t>d. whil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>We should be firm_______ patient in this ca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or</w:t>
        <w:tab/>
        <w:t>c. in stead of</w:t>
        <w:tab/>
        <w:t>d. rath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  <w:tab/>
        <w:t>_______ food we eat lacks minerals, then the body an use the stores from its bones for more urgent need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 the</w:t>
        <w:tab/>
        <w:t>b. If the</w:t>
        <w:tab/>
        <w:t>c. The</w:t>
        <w:tab/>
        <w:t>d. Si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It sounds like something wrong with the car's engine_______, we'd better take it to the garage immediate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therwise</w:t>
        <w:tab/>
        <w:t>b. Without it</w:t>
        <w:tab/>
        <w:t>c. If not</w:t>
        <w:tab/>
        <w:t>d. If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We didn't go to Paris. We went to Rome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so</w:t>
        <w:tab/>
        <w:t>b. but also</w:t>
        <w:tab/>
        <w:t>c. instead</w:t>
        <w:tab/>
        <w:t>d. instead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No one _______ Kathy knows very much about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as</w:t>
        <w:tab/>
        <w:t>c. but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Some birds, _______ robins and cardinals, spend their winter in the Nor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such as</w:t>
        <w:tab/>
        <w:t>c. and</w:t>
        <w:tab/>
        <w:t>d. likel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Galaxies are composed of millions of individual stars_______ are so far away that they appear as single pints of l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 they</w:t>
        <w:tab/>
        <w:t>b. they</w:t>
        <w:tab/>
        <w:t>c. in spite of</w:t>
        <w:tab/>
        <w:t>d. contrar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Internet is a very fast_______ convenient way for us to get inform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or</w:t>
        <w:tab/>
        <w:t>c. therefore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It's raining, _______ I can't go to the beac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o</w:t>
        <w:tab/>
        <w:t>b. or</w:t>
        <w:tab/>
        <w:t>c. but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An effective paragraph must _______ be unified and ordered but also complet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n addition</w:t>
        <w:tab/>
        <w:t>b. either</w:t>
        <w:tab/>
        <w:t>c. not only</w:t>
        <w:tab/>
        <w:t>d. as w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_______ his poor English, he managed to communicate his problem very clear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though</w:t>
        <w:tab/>
        <w:t>b. Even though</w:t>
        <w:tab/>
        <w:t>c. though</w:t>
        <w:tab/>
        <w:t>d. In spite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He is saving_______ he can go on vac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o that</w:t>
        <w:tab/>
        <w:t>b. so</w:t>
        <w:tab/>
        <w:t>c. unless</w:t>
        <w:tab/>
        <w:t>d.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The flight was canceled_______ the weather conditions were ba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ecause of</w:t>
        <w:tab/>
        <w:t>b. due to the fact that</w:t>
        <w:tab/>
        <w:t>c. thanks</w:t>
        <w:tab/>
        <w:t>d.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Pheasants spend most of their time on the ground, _______ many species perch in trees a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 well as</w:t>
        <w:tab/>
        <w:t>b. in spite of</w:t>
        <w:tab/>
        <w:t>c. because</w:t>
        <w:tab/>
        <w:t>d. althoug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Natural fiber comes from_______ animal or pla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ither</w:t>
        <w:tab/>
        <w:t>b. otherwise</w:t>
        <w:tab/>
        <w:t>c. or</w:t>
        <w:tab/>
        <w:t>d. thu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_______ Marge, three couples are inv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ddition</w:t>
        <w:tab/>
        <w:t>b. Besides</w:t>
        <w:tab/>
        <w:t>c. Next</w:t>
        <w:tab/>
        <w:t>d. Moreo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All of the students_______ the seniors will receive their grades in two week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</w:t>
        <w:tab/>
        <w:t>b. except</w:t>
        <w:tab/>
        <w:t>c. and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It was still painful, _______ I went to see a doct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</w:t>
        <w:tab/>
        <w:t>b. or</w:t>
        <w:tab/>
        <w:t>c. so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</w:t>
        <w:tab/>
        <w:t>_______ pipelines are expensive to build, they are relatively cheap to operate and maint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ecause</w:t>
        <w:tab/>
        <w:t>b. That</w:t>
        <w:tab/>
        <w:t>c. Although</w:t>
        <w:tab/>
        <w:t>d. Despit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He felt ill_______ he went to bed ear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4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>The examination was very difficult, _______ very few were able to pas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consequently</w:t>
        <w:tab/>
        <w:t>b. as well as</w:t>
        <w:tab/>
        <w:t>c. on the hand</w:t>
        <w:tab/>
        <w:t>d. where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  <w:tab/>
        <w:t>We know_______ him and his wif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ither</w:t>
        <w:tab/>
        <w:t>b. neither</w:t>
        <w:tab/>
        <w:t>c. both</w:t>
        <w:tab/>
        <w:t>d. as w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You can send letters from Hongkong_______ by Suez or by Canad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ither</w:t>
        <w:tab/>
        <w:t>b. neither</w:t>
        <w:tab/>
        <w:t>c. both</w:t>
        <w:tab/>
        <w:t>d. as w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There as no one there; _______ I went aw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He was very young and had no experience of that type of work he was not given the po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theref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He has to pay a fine of $10, _______ he had to spend 10 days in pris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r else</w:t>
        <w:tab/>
        <w:t>b. while</w:t>
        <w:tab/>
        <w:t>c. whereas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He is very cleaver and wins all the prizes _______ his brother never seems to know a th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while</w:t>
        <w:tab/>
        <w:t>c. therefore</w:t>
        <w:tab/>
        <w:t>d. 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You must tell him where you are going_______ when you will be bac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 both</w:t>
        <w:tab/>
        <w:t>b. and as well</w:t>
        <w:tab/>
        <w:t>c. and also</w:t>
        <w:tab/>
        <w:t>d. and to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He was the best in class at Maths and English; _______ he was the best footballer in the schoo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moreover</w:t>
        <w:tab/>
        <w:t>b. however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Geography is a very interesting subject; _______ very few people study it thorough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however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It was very wet_______ I decided not to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but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He is very fond of music_______ read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as well</w:t>
        <w:tab/>
        <w:t>c. as well as</w:t>
        <w:tab/>
        <w:t>d. as good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I told him to come at three _______ to bring his wife with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so</w:t>
        <w:tab/>
        <w:t>b. and also</w:t>
        <w:tab/>
        <w:t>c. so</w:t>
        <w:tab/>
        <w:t>d. to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Our opponents have e very good team; _______ there is no need for us to lose hop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therefore</w:t>
        <w:tab/>
        <w:t>c. moreover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I'll offer it to Tom _______, he may not want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Even though</w:t>
        <w:tab/>
        <w:t>b. As</w:t>
        <w:tab/>
        <w:t>c. When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There is fog at Heathrow; the plane, _______, has been divert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therwise</w:t>
        <w:tab/>
        <w:t>b. so</w:t>
        <w:tab/>
        <w:t>c. therefore</w:t>
        <w:tab/>
        <w:t>d. 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He says he will pay; I don't think he will, 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though</w:t>
        <w:tab/>
        <w:t>b. even though</w:t>
        <w:tab/>
        <w:t>c. in case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They are ugly and expensive, _______ people buy the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ready</w:t>
        <w:tab/>
        <w:t>b. Yet</w:t>
        <w:tab/>
        <w:t>c. Thus</w:t>
        <w:tab/>
        <w:t>d. He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</w:t>
        <w:tab/>
        <w:t>You aren't rich; _______, you could do something to help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yet</w:t>
        <w:tab/>
        <w:t>b. still</w:t>
        <w:tab/>
        <w:t>c. for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_______ the severe weather conditions all the cars completed the cour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24"/>
          <w:szCs w:val="24"/>
          <w:lang w:val="en-SG"/>
        </w:rPr>
        <w:t>a. In spite</w:t>
        <w:tab/>
        <w:t>b. Despite</w:t>
        <w:tab/>
        <w:t>c. However</w:t>
        <w:tab/>
        <w:t>d. Y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  <w:lang w:val="en-SG"/>
        </w:rPr>
      </w:pPr>
      <w:r>
        <w:rPr>
          <w:rFonts w:eastAsia="Times New Roman"/>
          <w:sz w:val="24"/>
          <w:szCs w:val="24"/>
          <w:lang w:val="en-SG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  <w:lang w:val="en-SG"/>
        </w:rPr>
      </w:pPr>
      <w:r>
        <w:rPr>
          <w:rFonts w:eastAsia="Times New Roman"/>
          <w:b/>
          <w:sz w:val="24"/>
          <w:szCs w:val="24"/>
          <w:lang w:val="en-SG"/>
        </w:rPr>
        <w:t>Exercise 5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/>
      </w:pPr>
      <w:r>
        <w:rPr>
          <w:rFonts w:eastAsia="Times New Roman"/>
          <w:sz w:val="24"/>
          <w:szCs w:val="24"/>
          <w:lang w:val="en-SG"/>
        </w:rPr>
        <w:t>1.</w:t>
        <w:tab/>
      </w:r>
      <w:r>
        <w:rPr>
          <w:rFonts w:eastAsia="Times New Roman"/>
          <w:sz w:val="24"/>
          <w:szCs w:val="24"/>
        </w:rPr>
        <w:t>_______ we lived in town, we often went to the thea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fter</w:t>
        <w:tab/>
        <w:t>b. When</w:t>
        <w:tab/>
        <w:t>c. For</w:t>
        <w:tab/>
        <w:t>d. 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  <w:tab/>
        <w:t>He took the food eagerly, _______ he had eaten nothing since da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in case</w:t>
        <w:tab/>
        <w:t>c. but</w:t>
        <w:tab/>
        <w:t>d.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_______ the sun rose, the fog dispers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When</w:t>
        <w:tab/>
        <w:t>c. Before</w:t>
        <w:tab/>
        <w:t>d. Af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_______ a married man, he has to think of his fami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As</w:t>
        <w:tab/>
        <w:t>c. or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Tired_______ he was, he offered to carry h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though</w:t>
        <w:tab/>
        <w:t>c. Although</w:t>
        <w:tab/>
        <w:t>d. howe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Some people waste food_______ others don't have enoug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</w:t>
        <w:tab/>
        <w:t>b. in case</w:t>
        <w:tab/>
        <w:t>c. while</w:t>
        <w:tab/>
        <w:t>d. befo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_______ she came to know him better, she relied on him m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ile</w:t>
        <w:tab/>
        <w:t>b. Because of</w:t>
        <w:tab/>
        <w:t>c. Though</w:t>
        <w:tab/>
        <w:t>d.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_______ I sympathize with your point of view, I cannot accept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ile</w:t>
        <w:tab/>
        <w:t>b. Although</w:t>
        <w:tab/>
        <w:t>c. But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How can you expect your children to be truthful_______ you yourself tell lie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en</w:t>
        <w:tab/>
        <w:t>b. therefore</w:t>
        <w:tab/>
        <w:t>c. because</w:t>
        <w:tab/>
        <w:t>d. si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Strong_______ he was, he couldn't lift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like</w:t>
        <w:tab/>
        <w:t>b. as</w:t>
        <w:tab/>
        <w:t>c. or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He stole, not_______ he wanted the money, _______ because he liked steal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for/ but</w:t>
        <w:tab/>
        <w:t>b. because/but</w:t>
        <w:tab/>
        <w:t>c. although/however</w:t>
        <w:tab/>
        <w:t>d. because/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Not everybody thinks the building is ugly_______, some people say it looks marvelo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On the contrary</w:t>
        <w:tab/>
        <w:t>b. Because</w:t>
        <w:tab/>
        <w:t>c. Although</w:t>
        <w:tab/>
        <w:t>d. Si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Business has been very bad this year_______, we have  had to close one of our factori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consequently</w:t>
        <w:tab/>
        <w:t>b. as a result</w:t>
        <w:tab/>
        <w:t>c. but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Take a map with you _______ you lose your w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in case</w:t>
        <w:tab/>
        <w:t>c. so that</w:t>
        <w:tab/>
        <w:t>d. s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The play was very boring, _______ they walked ou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o</w:t>
        <w:tab/>
        <w:t>b. if</w:t>
        <w:tab/>
        <w:t>c. when</w:t>
        <w:tab/>
        <w:t>d. whil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She'll only do the job_______ you pay he m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unless</w:t>
        <w:tab/>
        <w:t>b. after</w:t>
        <w:tab/>
        <w:t>c. if</w:t>
        <w:tab/>
        <w:t>d.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He hasn't written to us_______ he lef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en</w:t>
        <w:tab/>
        <w:t>b. for</w:t>
        <w:tab/>
        <w:t>c. because</w:t>
        <w:tab/>
        <w:t>d. si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I never take and umbrella_______ it's raining heavi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unless</w:t>
        <w:tab/>
        <w:t>b. if</w:t>
        <w:tab/>
        <w:t>c. otherwise</w:t>
        <w:tab/>
        <w:t>d. 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</w:t>
        <w:tab/>
        <w:t>He got a new alarm clock_______ he'd get up on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ecause</w:t>
        <w:tab/>
        <w:t>b. and</w:t>
        <w:tab/>
        <w:t>c. so that</w:t>
        <w:tab/>
        <w:t>d. so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He agreed to go climbing_______ he hated heigh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despite</w:t>
        <w:tab/>
        <w:t>b. in spite of</w:t>
        <w:tab/>
        <w:t xml:space="preserve">c. so </w:t>
        <w:tab/>
        <w:t>d. althoug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  <w:tab/>
        <w:t>We decided not to go out for a meal_______ we were simply too tir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</w:t>
        <w:tab/>
        <w:t>b. if</w:t>
        <w:tab/>
        <w:t>c. because</w:t>
        <w:tab/>
        <w:t>d. unles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</w:t>
        <w:tab/>
        <w:t>Have you really go not money_______ the fact that you've had a part time job this term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though</w:t>
        <w:tab/>
        <w:t>b. in spite of</w:t>
        <w:tab/>
        <w:t>c. because of</w:t>
        <w:tab/>
        <w:t>d. in ca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  <w:tab/>
        <w:t>We've been thinking about nothing else_______ we bought our plane tick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until</w:t>
        <w:tab/>
        <w:t>b. since</w:t>
        <w:tab/>
        <w:t>c. so</w:t>
        <w:tab/>
        <w:t>d. af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</w:t>
        <w:tab/>
        <w:t>I'd go way somewhere_______ I could afford t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in case</w:t>
        <w:tab/>
        <w:t>c. as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</w:t>
        <w:tab/>
        <w:t>Wicky and I will be off to France_______ this term is o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for</w:t>
        <w:tab/>
        <w:t>b. as</w:t>
        <w:tab/>
        <w:t>c. as soon as</w:t>
        <w:tab/>
        <w:t>d. in spite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</w:t>
        <w:tab/>
        <w:t>We took lots of photos. We videoed the speeches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but also</w:t>
        <w:tab/>
        <w:t>b. however</w:t>
        <w:tab/>
        <w:t>c. as well</w:t>
        <w:tab/>
        <w:t>d. in additi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</w:t>
        <w:tab/>
        <w:t>We're going to buy a special ticket_______ we can go anywhere we like on the w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s if</w:t>
        <w:tab/>
        <w:t>b. since</w:t>
        <w:tab/>
        <w:t>c. in order</w:t>
        <w:tab/>
        <w:t>d. so th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</w:t>
        <w:tab/>
        <w:t>I'm not sure a thank you letter is really necessary. _______, I can't be bothered to write 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a. And </w:t>
        <w:tab/>
        <w:t>b. or</w:t>
        <w:tab/>
        <w:t>c. As</w:t>
        <w:tab/>
        <w:t>d. Anyw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</w:t>
        <w:tab/>
        <w:t>It was a terrible journey. _______, we got there safely in the e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till</w:t>
        <w:tab/>
        <w:t>b. Besides</w:t>
        <w:tab/>
        <w:t>c. Moreover</w:t>
        <w:tab/>
        <w:t>d. I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</w:t>
        <w:tab/>
        <w:t>It's a lovely day, isn't it? Yes, beautiful_______ have you seen John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However</w:t>
        <w:tab/>
        <w:t>b. by the way</w:t>
        <w:tab/>
        <w:t>c. But</w:t>
        <w:tab/>
        <w:t>d. nevertheles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</w:t>
        <w:tab/>
        <w:t>I couldn't unlock it_______ I had the wrong ke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en</w:t>
        <w:tab/>
        <w:t>b. while</w:t>
        <w:tab/>
        <w:t>c. so as</w:t>
        <w:tab/>
        <w:t>d. becaus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</w:t>
        <w:tab/>
        <w:t>He had to take photos of the places he visits. _______, he's writing a report of his journe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n addition</w:t>
        <w:tab/>
        <w:t>b. Because</w:t>
        <w:tab/>
        <w:t>c. However</w:t>
        <w:tab/>
        <w:t>d. 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</w:t>
        <w:tab/>
        <w:t>He thought the talk was fascinating. His friend, _______ fell asleep halfway through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lthough</w:t>
        <w:tab/>
        <w:t>b. nevertheless</w:t>
        <w:tab/>
        <w:t>c. however</w:t>
        <w:tab/>
        <w:t>d. b or c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</w:t>
        <w:tab/>
        <w:t>Olivia booked a babysitter_______ she could go our for the eve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so that</w:t>
        <w:tab/>
        <w:t>b. but</w:t>
        <w:tab/>
        <w:t>c. so</w:t>
        <w:tab/>
        <w:t>d. henc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</w:t>
        <w:tab/>
        <w:t>_______ we had got ton the plane, it started to 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While</w:t>
        <w:tab/>
        <w:t>c. Before</w:t>
        <w:tab/>
        <w:t>d. As soon 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6.</w:t>
        <w:tab/>
        <w:t>Jane has a computer, _______ she doesn't use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and</w:t>
        <w:tab/>
        <w:t>b. since</w:t>
        <w:tab/>
        <w:t>c. but</w:t>
        <w:tab/>
        <w:t>d. in spite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</w:t>
        <w:tab/>
        <w:t>It was cloudy. _______, the photos came out very ba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Result</w:t>
        <w:tab/>
        <w:t>b. As a result</w:t>
        <w:tab/>
        <w:t>c. However</w:t>
        <w:tab/>
        <w:t>d. Bu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</w:t>
        <w:tab/>
        <w:t>You should bring an umbrella_______ it rai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if</w:t>
        <w:tab/>
        <w:t>b. unless</w:t>
        <w:tab/>
        <w:t>c. in case</w:t>
        <w:tab/>
        <w:t>d. because of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</w:t>
        <w:tab/>
        <w:t>Mark heard the news on the radio_______ he was driving h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while</w:t>
        <w:tab/>
        <w:t>b. as</w:t>
        <w:tab/>
        <w:t>c. until</w:t>
        <w:tab/>
        <w:t>d. a or b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</w:t>
        <w:tab/>
        <w:t>Everyone thought she would accept the offer_______, she turned it d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a. However</w:t>
        <w:tab/>
        <w:t>b. So</w:t>
        <w:tab/>
        <w:t>c. Too</w:t>
        <w:tab/>
        <w:t>d. Moreov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>KEY</w:t>
      </w:r>
    </w:p>
    <w:p>
      <w:pPr>
        <w:pStyle w:val="Normal"/>
        <w:spacing w:lineRule="atLeast" w:line="360"/>
        <w:rPr/>
      </w:pPr>
      <w:r>
        <w:rPr/>
        <w:t>Exercis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xercis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  <w:lang w:val="en-SG"/>
        </w:rPr>
      </w:pPr>
      <w:r>
        <w:rPr>
          <w:rFonts w:eastAsia="Times New Roman"/>
          <w:b/>
          <w:sz w:val="24"/>
          <w:szCs w:val="24"/>
          <w:lang w:val="en-SG"/>
        </w:rPr>
        <w:t>Exercis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>
          <w:rFonts w:eastAsia="Times New Roman"/>
          <w:b/>
          <w:b/>
          <w:sz w:val="24"/>
          <w:szCs w:val="24"/>
          <w:lang w:val="en-SG"/>
        </w:rPr>
      </w:pPr>
      <w:r>
        <w:rPr>
          <w:rFonts w:eastAsia="Times New Roman"/>
          <w:b/>
          <w:sz w:val="24"/>
          <w:szCs w:val="24"/>
          <w:lang w:val="en-SG"/>
        </w:rPr>
        <w:t>Exercise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600" w:hanging="600"/>
        <w:rPr/>
      </w:pPr>
      <w:r>
        <w:rPr/>
        <w:t>Exercise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spacing w:lineRule="atLeast" w:line="36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tLeast" w:line="360"/>
        <w:ind w:left="1200" w:hanging="601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VII. Choose the correct answer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. The sky was gray and cloudy. ________, we went to the beach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Consequently</w:t>
        <w:tab/>
        <w:tab/>
        <w:t>B. Nevertheless</w:t>
        <w:tab/>
        <w:t>C. Even though</w:t>
        <w:tab/>
        <w:t>D. In spite of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. I turned on the fan __________ the room was ho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due to</w:t>
        <w:tab/>
        <w:tab/>
        <w:tab/>
        <w:t>B. despite</w:t>
        <w:tab/>
        <w:tab/>
        <w:t>C. even though</w:t>
        <w:tab/>
        <w:t>D. becau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. Sam and I will meet you at the restaurant tonight ________ we can find a baby-sitt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although</w:t>
        <w:tab/>
        <w:tab/>
        <w:t>B. unless</w:t>
        <w:tab/>
        <w:tab/>
        <w:t>C. otherwise</w:t>
        <w:tab/>
        <w:tab/>
        <w:t>D. only if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. Carol showed up for the meeting ________ I asked her not to be there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even though</w:t>
        <w:tab/>
        <w:tab/>
        <w:t>B. despite</w:t>
        <w:tab/>
        <w:tab/>
        <w:t>C. provided that</w:t>
        <w:tab/>
        <w:t>D. becau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5. You must lend me the money for the trip. ________, I won’t be able to go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Consequently</w:t>
        <w:tab/>
        <w:tab/>
        <w:t>B. Nevertheless</w:t>
        <w:tab/>
        <w:t>C. Otherwise</w:t>
        <w:tab/>
        <w:tab/>
        <w:t>D. Although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6. The road will remain safe ________ the flood washes out the bridge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as long as</w:t>
        <w:tab/>
        <w:tab/>
        <w:t>B. unless</w:t>
        <w:tab/>
        <w:tab/>
        <w:t>C. providing that</w:t>
        <w:tab/>
        <w:t>D. sinc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7. The roles of men and women were not the same in ancient Greece. For example, men were both participants and spectators in the ancient Olympics. Women, ________ were forbidden to attend or participate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nevertheless</w:t>
        <w:tab/>
        <w:tab/>
        <w:tab/>
        <w:tab/>
        <w:tab/>
        <w:t>B. on the other hand</w:t>
        <w:tab/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C. therefore</w:t>
        <w:tab/>
        <w:tab/>
        <w:tab/>
        <w:tab/>
        <w:tab/>
        <w:t>D. otherwi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8. The windows were all left open. _____, the room was a real mess after the windstorm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Nevertheless</w:t>
        <w:tab/>
        <w:tab/>
        <w:t>B. However</w:t>
        <w:tab/>
        <w:tab/>
        <w:t>C. Consequently</w:t>
        <w:tab/>
        <w:t>D. Otherwi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9. It looks like they’re going to succeed ________ their present difficulties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despite</w:t>
        <w:tab/>
        <w:tab/>
        <w:tab/>
        <w:t>B. because of</w:t>
        <w:tab/>
        <w:tab/>
        <w:t>C. even though</w:t>
        <w:tab/>
        <w:t>D. ye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0. ________ Marge is an honest person, I still wonder whether she’s telling the truth about the inciden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In spite of</w:t>
        <w:tab/>
        <w:tab/>
        <w:t>B. Since</w:t>
        <w:tab/>
        <w:tab/>
        <w:t>C. Though</w:t>
        <w:tab/>
        <w:tab/>
        <w:t>D. In the event tha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1. The professor told me that I was doing well, ________ my final grade was awful!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so</w:t>
        <w:tab/>
        <w:tab/>
        <w:tab/>
        <w:t>B. therefore</w:t>
        <w:tab/>
        <w:tab/>
        <w:t>C. in spite of</w:t>
        <w:tab/>
        <w:tab/>
        <w:t>D. ye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2. ________ Beth has a new car, she no longer takes the commuter train to work. She drives to work every day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Now that</w:t>
        <w:tab/>
        <w:tab/>
        <w:t>B. While</w:t>
        <w:tab/>
        <w:tab/>
        <w:t>C. Although</w:t>
        <w:tab/>
        <w:tab/>
        <w:t>D. In ca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3.  You’d better give me your answer quickly, ________ I’ll withdraw the invitation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although</w:t>
        <w:tab/>
        <w:tab/>
        <w:t>B. nevertheless</w:t>
        <w:tab/>
        <w:t>C. even though</w:t>
        <w:tab/>
        <w:t>D. or els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4. What time do you expect Ted to be home? I must talk to him. I usually go to bed around ten, but tell him to call me tonight ________ it’s past midnigh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however</w:t>
        <w:tab/>
        <w:tab/>
        <w:t>B. in case</w:t>
        <w:tab/>
        <w:tab/>
        <w:t>C. even if</w:t>
        <w:tab/>
        <w:tab/>
        <w:t>D. as long a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5. ____ you’re going to the fruit market, would you please pick up a few apples for me?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Even if</w:t>
        <w:tab/>
        <w:tab/>
        <w:tab/>
        <w:t>B. Although</w:t>
        <w:tab/>
        <w:tab/>
        <w:t>C. So</w:t>
        <w:tab/>
        <w:tab/>
        <w:tab/>
        <w:t>D. As long a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6. I guess I’m a soft touch. I just lent Jan some money for lunch ________ she never paid me back my last loan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even though</w:t>
        <w:tab/>
        <w:tab/>
        <w:t>B. unless</w:t>
        <w:tab/>
        <w:tab/>
        <w:t>C. or else</w:t>
        <w:tab/>
        <w:tab/>
        <w:t>D. only if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7. I think I did okay in my speech last night _____ I’d had almost no sleep for 24 hours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even</w:t>
        <w:tab/>
        <w:tab/>
        <w:tab/>
        <w:t>B. in spite of</w:t>
        <w:tab/>
        <w:tab/>
        <w:t>C. unless</w:t>
        <w:tab/>
        <w:t>D. despite the fact tha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8. I asked Angela to run the office while I’m gone _______ I know I can depend on h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unless</w:t>
        <w:tab/>
        <w:tab/>
        <w:tab/>
        <w:t>B. since</w:t>
        <w:tab/>
        <w:tab/>
        <w:t>C. although</w:t>
        <w:tab/>
        <w:tab/>
        <w:t>D. therefor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19. ________ I heard the telephone ring, I didn’t answer i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Because</w:t>
        <w:tab/>
        <w:tab/>
        <w:t>B. Only if</w:t>
        <w:tab/>
        <w:tab/>
        <w:t>C. Even though</w:t>
        <w:tab/>
        <w:t>D. Provided tha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0. ________ the salary meets my expectations. I will accept the job off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Due to</w:t>
        <w:tab/>
        <w:tab/>
        <w:tab/>
        <w:t>B. Even if</w:t>
        <w:tab/>
        <w:tab/>
        <w:t>C. Provided that</w:t>
        <w:tab/>
        <w:t>D. Unles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1. To power their inventions, people have made use of natural energy sources, _______  coal, oil, water, and steam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in addition to</w:t>
        <w:tab/>
        <w:tab/>
        <w:t>B. as</w:t>
        <w:tab/>
        <w:tab/>
        <w:tab/>
        <w:t>C. and they use</w:t>
        <w:tab/>
        <w:t>D. such a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2. ________ excellent art museums, Moscow has a world-famous baler company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Because of</w:t>
        <w:tab/>
        <w:tab/>
        <w:t>B. In spite of</w:t>
        <w:tab/>
        <w:tab/>
        <w:t>C. In case of</w:t>
        <w:tab/>
        <w:tab/>
        <w:t>D. In addition to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3. Alex cannot express himself clearly and correctly in writing. He will never advance in his job ________ he improves his language skills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otherwise</w:t>
        <w:tab/>
        <w:tab/>
        <w:t>B. if</w:t>
        <w:tab/>
        <w:tab/>
        <w:tab/>
        <w:t>C. only if</w:t>
        <w:tab/>
        <w:tab/>
        <w:t>D. unles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4. ________ there was no electricity, I was able to read because I had a candle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Unless</w:t>
        <w:tab/>
        <w:tab/>
        <w:tab/>
        <w:t>B. Even though</w:t>
        <w:tab/>
        <w:t>C. Even</w:t>
        <w:tab/>
        <w:tab/>
        <w:t>D. Only if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5. A fire must have a readily available supply of oxygen. ________ it will stop burning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Consequently</w:t>
        <w:tab/>
        <w:tab/>
        <w:t>B. Furthermore</w:t>
        <w:tab/>
        <w:t>C. Otherwise</w:t>
        <w:tab/>
        <w:tab/>
        <w:t>D. However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6. I studied Spanish for four years in high school. ________, I had trouble talking with people when I was traveling in Spain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Therefore</w:t>
        <w:tab/>
        <w:tab/>
        <w:tab/>
        <w:tab/>
        <w:tab/>
        <w:t>B. On the other hand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C. Moreover</w:t>
        <w:tab/>
        <w:t xml:space="preserve">    </w:t>
        <w:tab/>
        <w:tab/>
        <w:tab/>
        <w:tab/>
        <w:t>D. Nevertheless</w:t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  <w:szCs w:val="26"/>
        </w:rPr>
        <w:t>27.</w:t>
      </w:r>
      <w:r>
        <w:rPr>
          <w:rFonts w:eastAsia="Times New Roman"/>
          <w:color w:val="0000FF"/>
          <w:szCs w:val="26"/>
        </w:rPr>
        <w:t xml:space="preserve"> </w:t>
      </w:r>
      <w:r>
        <w:rPr>
          <w:rFonts w:eastAsia="Times New Roman"/>
          <w:szCs w:val="26"/>
        </w:rPr>
        <w:t>I am afraid that the company is in deep trouble. ________, we are going to make some people redundan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tLeast" w:line="360"/>
        <w:ind w:firstLine="283"/>
        <w:jc w:val="left"/>
        <w:rPr/>
      </w:pPr>
      <w:r>
        <w:rPr>
          <w:rFonts w:eastAsia="Times New Roman"/>
          <w:bCs/>
          <w:szCs w:val="26"/>
        </w:rPr>
        <w:t>A. Therefore</w:t>
      </w:r>
      <w:r>
        <w:rPr>
          <w:rFonts w:eastAsia="Times New Roman"/>
          <w:szCs w:val="26"/>
        </w:rPr>
        <w:tab/>
        <w:t>B. However</w:t>
        <w:tab/>
        <w:t>C. But</w:t>
        <w:tab/>
        <w:t>D. And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8. I like to keep the windows open at night no matter how cold it gets. My wife, ______, prefers a warm bedroom with all windows tightly shu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nevertheless</w:t>
        <w:tab/>
        <w:tab/>
        <w:t>B. consequently</w:t>
        <w:tab/>
        <w:t>C. on the other hand</w:t>
        <w:tab/>
        <w:tab/>
        <w:t>D. moreover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29. Some fish can survive only in salt water, ________ other species can live only in fresh wat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whereas</w:t>
        <w:tab/>
        <w:tab/>
        <w:t>B. unless</w:t>
        <w:tab/>
        <w:tab/>
        <w:t>C. if</w:t>
        <w:tab/>
        <w:tab/>
        <w:tab/>
        <w:t>D. since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0. ________ Jason because famous, he has ignored his old friends. He shouldn’t do that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If</w:t>
        <w:tab/>
        <w:tab/>
        <w:tab/>
        <w:t>B. Ever since</w:t>
        <w:tab/>
        <w:tab/>
        <w:t>C. Even though</w:t>
        <w:tab/>
        <w:t>D. Due to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1. We’re going to lose this game ________ the team doesn’t start playing better soon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if</w:t>
        <w:tab/>
        <w:tab/>
        <w:tab/>
        <w:t>B. unless</w:t>
        <w:tab/>
        <w:tab/>
        <w:t>C. although</w:t>
        <w:tab/>
        <w:tab/>
        <w:t>D. whereas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2. Jack insisted that he didn’t need any help, ________ I helped him anyway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and</w:t>
        <w:tab/>
        <w:tab/>
        <w:tab/>
        <w:t>B. so</w:t>
        <w:tab/>
        <w:tab/>
        <w:tab/>
        <w:t>C. besides</w:t>
        <w:tab/>
        <w:tab/>
        <w:t>D. but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3. Florida is famous for its tourist attractions. Its coastline offers excellent white sand beaches. ________, it has warm, sunny weath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Otherwise</w:t>
        <w:tab/>
        <w:tab/>
        <w:tab/>
        <w:tab/>
        <w:tab/>
        <w:t>B. Furthermore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C. Nevertheless</w:t>
        <w:tab/>
        <w:tab/>
        <w:tab/>
        <w:tab/>
        <w:tab/>
        <w:t>D. On the other hand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4. The flowers will soon start to bloom ________ winter is gone and the weather is beginning to get warmer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even if</w:t>
        <w:tab/>
        <w:tab/>
        <w:tab/>
        <w:t>B. now that</w:t>
        <w:tab/>
        <w:tab/>
        <w:t>C. so</w:t>
        <w:tab/>
        <w:tab/>
        <w:tab/>
        <w:t>D. even though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5. Only if you promise to study hard ________ to tutor you.</w:t>
      </w:r>
    </w:p>
    <w:p>
      <w:pPr>
        <w:pStyle w:val="Normal"/>
        <w:spacing w:lineRule="atLeast" w:line="360"/>
        <w:ind w:first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A. will I agree</w:t>
        <w:tab/>
        <w:tab/>
        <w:t>B. agree I</w:t>
        <w:tab/>
        <w:tab/>
        <w:t>C. I agree</w:t>
        <w:tab/>
        <w:tab/>
        <w:t>D. I will agree</w:t>
      </w:r>
    </w:p>
    <w:p>
      <w:pPr>
        <w:pStyle w:val="Normal"/>
        <w:tabs>
          <w:tab w:val="clear" w:pos="720"/>
          <w:tab w:val="left" w:pos="5460" w:leader="none"/>
        </w:tabs>
        <w:spacing w:lineRule="atLeast" w:line="360"/>
        <w:rPr>
          <w:rFonts w:eastAsia="Times New Roman"/>
          <w:b/>
          <w:b/>
          <w:szCs w:val="26"/>
          <w:u w:val="single"/>
        </w:rPr>
      </w:pPr>
      <w:r>
        <w:rPr>
          <w:rFonts w:eastAsia="Times New Roman"/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spacing w:lineRule="atLeast" w:line="36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u w:val="single"/>
        </w:rPr>
        <w:t>VIII. Choose the underlined word or phrase in each sentence that needs correcting: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/>
        <w:jc w:val="left"/>
        <w:rPr/>
      </w:pPr>
      <w:r>
        <w:rPr>
          <w:rFonts w:eastAsia="Times New Roman"/>
          <w:szCs w:val="26"/>
        </w:rPr>
        <w:t xml:space="preserve">I was </w:t>
      </w:r>
      <w:r>
        <w:rPr>
          <w:rFonts w:eastAsia="Times New Roman"/>
          <w:szCs w:val="26"/>
          <w:u w:val="single"/>
        </w:rPr>
        <w:t>such</w:t>
      </w:r>
      <w:r>
        <w:rPr>
          <w:rFonts w:eastAsia="Times New Roman"/>
          <w:szCs w:val="26"/>
        </w:rPr>
        <w:t xml:space="preserve"> nervous </w:t>
      </w:r>
      <w:r>
        <w:rPr>
          <w:rFonts w:eastAsia="Times New Roman"/>
          <w:szCs w:val="26"/>
          <w:u w:val="single"/>
        </w:rPr>
        <w:t>that</w:t>
      </w:r>
      <w:r>
        <w:rPr>
          <w:rFonts w:eastAsia="Times New Roman"/>
          <w:szCs w:val="26"/>
        </w:rPr>
        <w:t xml:space="preserve"> I </w:t>
      </w:r>
      <w:r>
        <w:rPr>
          <w:rFonts w:eastAsia="Times New Roman"/>
          <w:szCs w:val="26"/>
          <w:u w:val="single"/>
        </w:rPr>
        <w:t>didn’t think</w:t>
      </w:r>
      <w:r>
        <w:rPr>
          <w:rFonts w:eastAsia="Times New Roman"/>
          <w:szCs w:val="26"/>
        </w:rPr>
        <w:t xml:space="preserve"> I </w:t>
      </w:r>
      <w:r>
        <w:rPr>
          <w:rFonts w:eastAsia="Times New Roman"/>
          <w:szCs w:val="26"/>
          <w:u w:val="single"/>
        </w:rPr>
        <w:t>would pass</w:t>
      </w:r>
      <w:r>
        <w:rPr>
          <w:rFonts w:eastAsia="Times New Roman"/>
          <w:szCs w:val="26"/>
        </w:rPr>
        <w:t xml:space="preserve"> the ex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 xml:space="preserve">           A                   B</w:t>
        <w:tab/>
        <w:t xml:space="preserve">         C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/>
        <w:jc w:val="left"/>
        <w:rPr/>
      </w:pPr>
      <w:r>
        <w:rPr>
          <w:rFonts w:eastAsia="Times New Roman"/>
          <w:spacing w:val="-4"/>
          <w:szCs w:val="26"/>
        </w:rPr>
        <w:t xml:space="preserve">Many teachers </w:t>
      </w:r>
      <w:r>
        <w:rPr>
          <w:rFonts w:eastAsia="Times New Roman"/>
          <w:spacing w:val="-4"/>
          <w:szCs w:val="26"/>
          <w:u w:val="single"/>
        </w:rPr>
        <w:t>have devoted</w:t>
      </w:r>
      <w:r>
        <w:rPr>
          <w:rFonts w:eastAsia="Times New Roman"/>
          <w:spacing w:val="-4"/>
          <w:szCs w:val="26"/>
        </w:rPr>
        <w:t xml:space="preserve"> </w:t>
      </w:r>
      <w:r>
        <w:rPr>
          <w:rFonts w:eastAsia="Times New Roman"/>
          <w:spacing w:val="-4"/>
          <w:szCs w:val="26"/>
          <w:u w:val="single"/>
        </w:rPr>
        <w:t>all</w:t>
      </w:r>
      <w:r>
        <w:rPr>
          <w:rFonts w:eastAsia="Times New Roman"/>
          <w:spacing w:val="-4"/>
          <w:szCs w:val="26"/>
        </w:rPr>
        <w:t xml:space="preserve"> their lives to teaching </w:t>
      </w:r>
      <w:r>
        <w:rPr>
          <w:rFonts w:eastAsia="Times New Roman"/>
          <w:spacing w:val="-4"/>
          <w:szCs w:val="26"/>
          <w:u w:val="single"/>
        </w:rPr>
        <w:t>so</w:t>
      </w:r>
      <w:r>
        <w:rPr>
          <w:rFonts w:eastAsia="Times New Roman"/>
          <w:spacing w:val="-4"/>
          <w:szCs w:val="26"/>
        </w:rPr>
        <w:t xml:space="preserve"> teaching </w:t>
      </w:r>
      <w:r>
        <w:rPr>
          <w:rFonts w:eastAsia="Times New Roman"/>
          <w:spacing w:val="-4"/>
          <w:szCs w:val="26"/>
          <w:u w:val="single"/>
        </w:rPr>
        <w:t>is</w:t>
      </w:r>
      <w:r>
        <w:rPr>
          <w:rFonts w:eastAsia="Times New Roman"/>
          <w:spacing w:val="-4"/>
          <w:szCs w:val="26"/>
        </w:rPr>
        <w:t xml:space="preserve"> not a well paid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</w:t>
      </w:r>
      <w:r>
        <w:rPr>
          <w:rFonts w:eastAsia="Times New Roman"/>
          <w:szCs w:val="26"/>
        </w:rPr>
        <w:t>A            B                                    C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/>
        <w:jc w:val="left"/>
        <w:rPr/>
      </w:pPr>
      <w:r>
        <w:rPr>
          <w:rFonts w:eastAsia="Times New Roman"/>
          <w:szCs w:val="26"/>
        </w:rPr>
        <w:t xml:space="preserve">They </w:t>
      </w:r>
      <w:r>
        <w:rPr>
          <w:rFonts w:eastAsia="Times New Roman"/>
          <w:szCs w:val="26"/>
          <w:u w:val="single"/>
        </w:rPr>
        <w:t>can speak</w:t>
      </w:r>
      <w:r>
        <w:rPr>
          <w:rFonts w:eastAsia="Times New Roman"/>
          <w:szCs w:val="26"/>
        </w:rPr>
        <w:t xml:space="preserve"> English and </w:t>
      </w:r>
      <w:r>
        <w:rPr>
          <w:rFonts w:eastAsia="Times New Roman"/>
          <w:szCs w:val="26"/>
          <w:u w:val="single"/>
        </w:rPr>
        <w:t>use</w:t>
      </w:r>
      <w:r>
        <w:rPr>
          <w:rFonts w:eastAsia="Times New Roman"/>
          <w:szCs w:val="26"/>
        </w:rPr>
        <w:t xml:space="preserve"> a computer </w:t>
      </w:r>
      <w:r>
        <w:rPr>
          <w:rFonts w:eastAsia="Times New Roman"/>
          <w:szCs w:val="26"/>
          <w:u w:val="single"/>
        </w:rPr>
        <w:t>so as to</w:t>
      </w:r>
      <w:r>
        <w:rPr>
          <w:rFonts w:eastAsia="Times New Roman"/>
          <w:szCs w:val="26"/>
        </w:rPr>
        <w:t xml:space="preserve"> they can </w:t>
      </w:r>
      <w:r>
        <w:rPr>
          <w:rFonts w:eastAsia="Times New Roman"/>
          <w:szCs w:val="26"/>
          <w:u w:val="single"/>
        </w:rPr>
        <w:t>easily get</w:t>
      </w:r>
      <w:r>
        <w:rPr>
          <w:rFonts w:eastAsia="Times New Roman"/>
          <w:szCs w:val="26"/>
        </w:rPr>
        <w:t xml:space="preserve"> a good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 xml:space="preserve">              A</w:t>
        <w:tab/>
        <w:t xml:space="preserve">         B                        C</w:t>
        <w:tab/>
        <w:t xml:space="preserve">   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/>
      </w:pPr>
      <w:r>
        <w:rPr>
          <w:rFonts w:eastAsia="Times New Roman"/>
          <w:szCs w:val="26"/>
          <w:u w:val="single"/>
        </w:rPr>
        <w:t>Despite</w:t>
      </w:r>
      <w:r>
        <w:rPr>
          <w:rFonts w:eastAsia="Times New Roman"/>
          <w:szCs w:val="26"/>
        </w:rPr>
        <w:t xml:space="preserve"> she was </w:t>
      </w:r>
      <w:r>
        <w:rPr>
          <w:rFonts w:eastAsia="Times New Roman"/>
          <w:szCs w:val="26"/>
          <w:u w:val="single"/>
        </w:rPr>
        <w:t>in</w:t>
      </w:r>
      <w:r>
        <w:rPr>
          <w:rFonts w:eastAsia="Times New Roman"/>
          <w:szCs w:val="26"/>
        </w:rPr>
        <w:t xml:space="preserve"> her middle age, she </w:t>
      </w:r>
      <w:r>
        <w:rPr>
          <w:rFonts w:eastAsia="Times New Roman"/>
          <w:szCs w:val="26"/>
          <w:u w:val="single"/>
        </w:rPr>
        <w:t>looked</w:t>
      </w:r>
      <w:r>
        <w:rPr>
          <w:rFonts w:eastAsia="Times New Roman"/>
          <w:szCs w:val="26"/>
        </w:rPr>
        <w:t xml:space="preserve"> very </w:t>
      </w:r>
      <w:r>
        <w:rPr>
          <w:rFonts w:eastAsia="Times New Roman"/>
          <w:szCs w:val="26"/>
          <w:u w:val="single"/>
        </w:rPr>
        <w:t>graceful</w:t>
      </w:r>
      <w:r>
        <w:rPr>
          <w:rFonts w:eastAsia="Times New Roman"/>
          <w:szCs w:val="26"/>
        </w:rPr>
        <w:t xml:space="preserve"> and charm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 xml:space="preserve">     A                   B</w:t>
        <w:tab/>
        <w:t xml:space="preserve">                             C</w:t>
        <w:tab/>
        <w:t xml:space="preserve">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tLeast" w:line="360"/>
        <w:jc w:val="left"/>
        <w:rPr/>
      </w:pPr>
      <w:r>
        <w:rPr>
          <w:rFonts w:eastAsia="Times New Roman"/>
          <w:sz w:val="28"/>
          <w:szCs w:val="28"/>
        </w:rPr>
        <w:t xml:space="preserve">The prices of accommodation </w:t>
      </w:r>
      <w:r>
        <w:rPr>
          <w:rFonts w:eastAsia="Times New Roman"/>
          <w:sz w:val="28"/>
          <w:szCs w:val="28"/>
          <w:u w:val="single"/>
        </w:rPr>
        <w:t>are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>as</w:t>
      </w:r>
      <w:r>
        <w:rPr>
          <w:rFonts w:eastAsia="Times New Roman"/>
          <w:sz w:val="28"/>
          <w:szCs w:val="28"/>
        </w:rPr>
        <w:t xml:space="preserve"> big that many people </w:t>
      </w:r>
      <w:r>
        <w:rPr>
          <w:rFonts w:eastAsia="Times New Roman"/>
          <w:sz w:val="28"/>
          <w:szCs w:val="28"/>
          <w:u w:val="single"/>
        </w:rPr>
        <w:t>cannot</w:t>
      </w:r>
      <w:r>
        <w:rPr>
          <w:rFonts w:eastAsia="Times New Roman"/>
          <w:sz w:val="28"/>
          <w:szCs w:val="28"/>
        </w:rPr>
        <w:t xml:space="preserve"> afford to </w:t>
      </w:r>
      <w:r>
        <w:rPr>
          <w:rFonts w:eastAsia="Times New Roman"/>
          <w:sz w:val="28"/>
          <w:szCs w:val="28"/>
          <w:u w:val="single"/>
        </w:rPr>
        <w:t>buy</w:t>
      </w:r>
      <w:r>
        <w:rPr>
          <w:rFonts w:eastAsia="Times New Roman"/>
          <w:sz w:val="28"/>
          <w:szCs w:val="28"/>
        </w:rPr>
        <w:t xml:space="preserve"> a house. </w:t>
        <w:tab/>
        <w:t xml:space="preserve">             A   B</w:t>
        <w:tab/>
        <w:t xml:space="preserve">         C                      D</w:t>
      </w:r>
    </w:p>
    <w:p>
      <w:pPr>
        <w:pStyle w:val="Normal"/>
        <w:spacing w:lineRule="atLeast" w:line="360"/>
        <w:jc w:val="left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IX. Write a new sentence with the same meaning. Use the word(s) given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1. He couldn’t sleep although he was very tired. (in spite of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2. Although he’s got a Vietnamese name, he’s in fact a Cambodian. (despite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3. In spite of her injured feet, she managed to get home before dark. (although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4. In spite of not having eaten for three days, he didn’t feel hungry. (even though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5. He decided to get the job although the salary was low. (in spite of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6. They lost the match, although they were a better team. (despite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7. We didn’t go fishing because the water was rough. (because of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8. She stayed at home because of her mother’s sickness. (because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9. Although Mr. David is rich, he couldn’t afford to buy such a villa. (in spite of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50. Despite my like for black coffee, I cannot drink it in the evening. (although)</w:t>
      </w:r>
    </w:p>
    <w:p>
      <w:pPr>
        <w:pStyle w:val="Normal"/>
        <w:spacing w:lineRule="atLeast" w:line="360"/>
        <w:ind w:firstLine="720"/>
        <w:jc w:val="left"/>
        <w:rPr/>
      </w:pPr>
      <w:r>
        <w:rPr>
          <w:rFonts w:eastAsia="Wingdings" w:cs="Wingdings" w:ascii="Wingdings" w:hAnsi="Wingdings"/>
          <w:szCs w:val="26"/>
        </w:rPr>
        <w:t></w:t>
      </w:r>
      <w:r>
        <w:rPr>
          <w:rFonts w:eastAsia="Times New Roman"/>
          <w:szCs w:val="26"/>
        </w:rPr>
        <w:t xml:space="preserve"> …………………………………………………………………………………</w:t>
      </w:r>
      <w:r>
        <w:rPr>
          <w:rFonts w:eastAsia="Times New Roman"/>
          <w:szCs w:val="26"/>
        </w:rPr>
        <w:t>.</w:t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 xml:space="preserve">KEY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tLeast" w:line="3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VII+ VIII</w:t>
      </w:r>
    </w:p>
    <w:tbl>
      <w:tblPr>
        <w:tblW w:w="8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2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6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7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8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9. 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0.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11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2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3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4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5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6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7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8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19. 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0. 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1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2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3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4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5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6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7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8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29. 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30. 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31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32.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 xml:space="preserve">33. 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34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/>
                <w:b/>
                <w:szCs w:val="26"/>
                <w:lang w:val="pt-BR"/>
              </w:rPr>
              <w:t>35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6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7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8.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39. 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40. B</w:t>
            </w:r>
          </w:p>
        </w:tc>
      </w:tr>
    </w:tbl>
    <w:p>
      <w:pPr>
        <w:pStyle w:val="Normal"/>
        <w:spacing w:lineRule="atLeast" w:line="36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b/>
          <w:szCs w:val="26"/>
        </w:rPr>
        <w:t>IX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1. In spite of being tired / his tiredness, he couldn’t sleep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32. Despite the fact that he’s got a Vietnamese name, he’s in fact a Cambodian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3. Although her feet were injured, she managed to get home before dark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4. Even though he hadn’t eaten for three days, he didn’t feel hungry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5. In spite of the low salary, he decided to get the job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6. Despite the fact that they were a better team, they lost the match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7. We didn’t go fishing because of the rough water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8. She stayed at home because her mother was sick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49. In spite of Mr. David’s richness, he couldn’t afford to buy such a villa.</w:t>
      </w:r>
    </w:p>
    <w:p>
      <w:pPr>
        <w:pStyle w:val="Normal"/>
        <w:spacing w:lineRule="atLeast" w:line="36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>50. Although I like drinking black coffee, I cannot drink it in the evening.</w:t>
      </w:r>
    </w:p>
    <w:p>
      <w:pPr>
        <w:pStyle w:val="Normal"/>
        <w:spacing w:lineRule="atLeast" w:line="3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footerReference w:type="default" r:id="rId2"/>
      <w:type w:val="nextPage"/>
      <w:pgSz w:w="12240" w:h="15840"/>
      <w:pgMar w:left="1276" w:right="1183" w:gutter="0" w:header="0" w:top="993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  <w:jc w:val="left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2:00Z</dcterms:created>
  <dc:creator>PHU-HOA</dc:creator>
  <dc:description/>
  <dc:language>en-US</dc:language>
  <cp:lastModifiedBy>Admin</cp:lastModifiedBy>
  <dcterms:modified xsi:type="dcterms:W3CDTF">2018-11-25T10:12:00Z</dcterms:modified>
  <cp:revision>2</cp:revision>
  <dc:subject/>
  <dc:title/>
</cp:coreProperties>
</file>