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6281"/>
      </w:tblGrid>
      <w:tr>
        <w:trPr>
          <w:trHeight w:val="768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534035</wp:posOffset>
                      </wp:positionV>
                      <wp:extent cx="162242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26.1pt;mso-wrap-distance-left:9.05pt;mso-wrap-distance-right:9.05pt;mso-wrap-distance-top:0pt;mso-wrap-distance-bottom:0pt;margin-top:42.05pt;mso-position-vertical-relative:text;margin-left: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ĂM HỌC  2018-2019</w:t>
            </w:r>
          </w:p>
        </w:tc>
      </w:tr>
      <w:tr>
        <w:trPr>
          <w:trHeight w:val="1054" w:hRule="atLeast"/>
        </w:trPr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Đề thi có  14 trang)</w:t>
            </w:r>
          </w:p>
        </w:tc>
        <w:tc>
          <w:tcPr>
            <w:tcW w:w="6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4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Môn thi   :</w:t>
              <w:tab/>
              <w:t xml:space="preserve"> TIẾNG ANH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ày th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10/10/2018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0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37"/>
        <w:gridCol w:w="1651"/>
        <w:gridCol w:w="312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GHI ĐIỂM DÀNH CHO GIÁM KH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ểm từng phần</w:t>
            </w:r>
          </w:p>
        </w:tc>
      </w:tr>
      <w:tr>
        <w:trPr>
          <w:trHeight w:val="1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ISTEN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50 đ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8 câu x 2đ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7 câu x 2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5 câu x 4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EXICO- GRAMMA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40 đ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câu x 1đ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x 1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5 câu x 2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READ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0 đ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10 câu x 1đ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2 câu x 1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7 câu x 2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12 câu x 2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WRIT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50 đ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đ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30 đ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810</wp:posOffset>
                      </wp:positionV>
                      <wp:extent cx="1005840" cy="861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5pt;margin-top:0.3pt;width:79.15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 ghi bằng chữ: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tên và chữ ký giám khảo đọc điểm:                   Họ tên và chữ ký giám khảo ghi điểm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                   ………………………………………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..                      …………………………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26"/>
        </w:rPr>
      </w:pPr>
      <w:r>
        <w:rPr>
          <w:rFonts w:cs="Times New Roman" w:ascii="Times New Roman" w:hAnsi="Times New Roman"/>
          <w:b w:val="false"/>
          <w:i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* Đề thi này gồm 14 trang, được đánh số từ 1-14. Thí sinh kiểm tra cẩn thận số trang trước khi làm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..............................................Thí sinh làm bài vào tờ giấy thi này.................................................</w:t>
      </w:r>
      <w:r>
        <w:rPr>
          <w:rFonts w:cs="Times New Roman" w:ascii="Times New Roman" w:hAnsi="Times New Roman"/>
          <w:spacing w:val="-8"/>
          <w:sz w:val="12"/>
          <w:szCs w:val="26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WindowsXP Professional SP3</dc:creator>
  <dc:description/>
  <cp:keywords/>
  <dc:language>en-US</dc:language>
  <cp:lastModifiedBy>An Nguyen</cp:lastModifiedBy>
  <cp:lastPrinted>2014-10-09T20:13:00Z</cp:lastPrinted>
  <dcterms:modified xsi:type="dcterms:W3CDTF">2018-10-08T06:58:00Z</dcterms:modified>
  <cp:revision>38</cp:revision>
  <dc:subject/>
  <dc:title>SỞ GD&amp;ĐT  QUẢNG NAM            KỲ THI CHỌN HỌC SINH GIỎI LỚP 12 THPT</dc:title>
</cp:coreProperties>
</file>