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/>
        <w:t>Bé gi¸o dôc vµ ®µo t¹o</w:t>
        <w:tab/>
        <w:t>§Ò thi chän häc sinh giái Quèc gia bËc THPT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ab/>
        <w:tab/>
      </w:r>
      <w:r>
        <w:rPr>
          <w:lang w:val="pt-BR"/>
        </w:rPr>
        <w:t>N¨m häc 1997-1998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>M«n thi: Ho¸ häc líp 1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  <w:tab/>
        <w:tab/>
        <w:tab/>
        <w:tab/>
      </w:r>
      <w:r>
        <w:rPr/>
        <w:t>B¶ng A: Lµm tÊt c¶ c¸c bµi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ab/>
      </w:r>
      <w:r>
        <w:rPr>
          <w:lang w:val="nl-NL"/>
        </w:rPr>
        <w:t>B¶ng B: Kh«ng lµm nh÷ng c©u cã dÊu *</w:t>
      </w:r>
    </w:p>
    <w:p>
      <w:pPr>
        <w:pStyle w:val="Normal"/>
        <w:tabs>
          <w:tab w:val="clear" w:pos="720"/>
          <w:tab w:val="left" w:pos="1275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>Ngµy thi: 13-3-1998</w:t>
      </w:r>
    </w:p>
    <w:p>
      <w:pPr>
        <w:pStyle w:val="Normal"/>
        <w:tabs>
          <w:tab w:val="clear" w:pos="720"/>
          <w:tab w:val="left" w:pos="1275" w:leader="none"/>
        </w:tabs>
        <w:rPr>
          <w:lang w:val="nl-NL"/>
        </w:rPr>
      </w:pPr>
      <w:r>
        <w:rPr>
          <w:lang w:val="nl-NL"/>
        </w:rPr>
        <w:tab/>
        <w:tab/>
        <w:tab/>
        <w:tab/>
        <w:t>Thêi gian 180’ (kh«ng kÓ thêi gian giao ®Ò)</w:t>
      </w:r>
    </w:p>
    <w:p>
      <w:pPr>
        <w:pStyle w:val="Normal"/>
        <w:tabs>
          <w:tab w:val="clear" w:pos="720"/>
          <w:tab w:val="left" w:pos="127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Bµi I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nl-NL"/>
        </w:rPr>
        <w:t>1.Trong thiªn nhiªn Brom cã chñ yÕu ë n</w:t>
        <w:softHyphen/>
        <w:t>íc biÓn d</w:t>
        <w:softHyphen/>
        <w:t>íi d¹ng NaBr. C«ng nghiÖp ho¸ häc ®iÒu chÕ Brom tõ n</w:t>
        <w:softHyphen/>
        <w:t>íc biÓn theo qui tr×nh nh</w:t>
        <w:softHyphen/>
        <w:t xml:space="preserve"> sau: Cho mét l</w:t>
        <w:softHyphen/>
        <w:t>îng dd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µo mét l</w:t>
        <w:softHyphen/>
        <w:t>îng n</w:t>
        <w:softHyphen/>
        <w:t>íc biÓn; tiÕp ®Õn sôc khÝ Clo vµo dd míi thu ®</w:t>
        <w:softHyphen/>
        <w:t>îc; sau ®ã dïng kh«ng khÝ l«i cuèn h¬i Brom vµo dd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íi b·o hoµ Brom. Cuèi cïng cho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µo dd ®· b·o hoµ Brom, thu h¬i Brom råi ho¸ láng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nl-NL"/>
        </w:rPr>
        <w:t>H·y viÕt ph</w:t>
        <w:softHyphen/>
        <w:t>¬ng tr×nh c¸c ph¶n øng ho¸ häc chñ yÕu x¶y ra trong qu¸ tr×nh ®ã vµ cho biÕt vai trß cña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2.Brom láng hay h¬i ®Òu rÊt ®éc. H·y viÕt ph</w:t>
        <w:softHyphen/>
        <w:t>¬ng tr×nh ph¶n øng ho¸ häc x¶y ra khi dïng mét ho¸ chÊt th«ng th</w:t>
        <w:softHyphen/>
        <w:t>êng dÔ kiÕm ®Ó huû hÕt l</w:t>
        <w:softHyphen/>
        <w:t>îng Brom láng ch¼ng may bÞ lµm ®æ, b¶o vÖ m«i tr</w:t>
        <w:softHyphen/>
        <w:t>êng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</w:t>
      </w:r>
      <w:r>
        <w:rPr/>
        <w:t>Bµi II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ïng 94,96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5% (D = 1,035g/ml) võa ®ñ t¸c dông hÕt víi 2,80 g chÊt X, thu ®</w:t>
        <w:softHyphen/>
        <w:t>îc muèi Y vµ chÊt 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X, Y, Z cã thÓ lµ nh÷ng chÊt nµo? H·y gi¶i thÝch cô thÓ vµ viÕt ph</w:t>
        <w:softHyphen/>
        <w:t>¬ng tr×nh ph¶n øng ho¸ häc ®Ó minh ho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NÕu sau qu¸ tr×nh trªn thu ®</w:t>
        <w:softHyphen/>
        <w:t>îc 7,60 g muèi Y th× sÏ ®</w:t>
        <w:softHyphen/>
        <w:t>îc bao nhiªu chÊt Z?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lang w:val="pt-BR"/>
        </w:rPr>
      </w:pPr>
      <w:r>
        <w:rPr>
          <w:lang w:val="pt-BR"/>
        </w:rPr>
        <w:t>BiÕt r»ng X cã thÓ lµ mét trong c¸c chÊt: CaO, MgO, NaOH, KOH, Zn, Fe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III: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1.T×m ph</w:t>
        <w:softHyphen/>
        <w:t>¬ng tr×nh cho mçi ph¶n øng ho¸ häc sau ®©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?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S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?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 + ?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3</w:t>
      </w:r>
      <w:r>
        <w:rPr>
          <w:lang w:val="pt-BR"/>
        </w:rPr>
        <w:t>[Cr(OH)</w:t>
      </w:r>
      <w:r>
        <w:rPr>
          <w:vertAlign w:val="subscript"/>
          <w:lang w:val="pt-BR"/>
        </w:rPr>
        <w:t>6</w:t>
      </w:r>
      <w:r>
        <w:rPr>
          <w:lang w:val="pt-BR"/>
        </w:rPr>
        <w:t>] + S + ?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2.H·y cho biÕt chÊt oxi ho¸ trong mçi ph¶n øng trªn. Dùa vµo cÊu h×nh electron cña nguyªn tö, h·y gi¶i thÝch tÝnh chÊt oxi ho¸ cña chÊt ®ã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3*).H·y cho biÕt vai trß cña pH ®èi víi c¸c ph¶n øng ho¸ häc trªn trong sù t¹o thµnh c¸c s¶n phÈm chøa crom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IV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Cã sè liÖu: §iÖn cùc</w:t>
        <w:tab/>
        <w:t>ThÕ ®iÖn cùc tiªu chuÈn (V) ë 25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  <w:t>H / H</w:t>
      </w:r>
      <w:r>
        <w:rPr>
          <w:vertAlign w:val="superscript"/>
          <w:lang w:val="pt-BR"/>
        </w:rPr>
        <w:t>+</w:t>
      </w:r>
      <w:r>
        <w:rPr>
          <w:lang w:val="pt-BR"/>
        </w:rPr>
        <w:tab/>
        <w:tab/>
        <w:tab/>
        <w:t>-2,106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  <w:t>Fe / Fe</w:t>
      </w:r>
      <w:r>
        <w:rPr>
          <w:vertAlign w:val="superscript"/>
          <w:lang w:val="pt-BR"/>
        </w:rPr>
        <w:t>2+</w:t>
      </w:r>
      <w:r>
        <w:rPr>
          <w:lang w:val="pt-BR"/>
        </w:rPr>
        <w:tab/>
        <w:tab/>
        <w:t>-0.440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  <w:t>Fe / Fe</w:t>
      </w:r>
      <w:r>
        <w:rPr>
          <w:vertAlign w:val="superscript"/>
          <w:lang w:val="pt-BR"/>
        </w:rPr>
        <w:t>3+</w:t>
      </w:r>
      <w:r>
        <w:rPr>
          <w:lang w:val="pt-BR"/>
        </w:rPr>
        <w:tab/>
        <w:tab/>
        <w:t>-0.036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/ 2H</w:t>
      </w:r>
      <w:r>
        <w:rPr>
          <w:vertAlign w:val="superscript"/>
          <w:lang w:val="pt-BR"/>
        </w:rPr>
        <w:t>+</w:t>
      </w:r>
      <w:r>
        <w:rPr>
          <w:lang w:val="pt-BR"/>
        </w:rPr>
        <w:tab/>
        <w:tab/>
        <w:t>0,000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1.H·y viÕt ph</w:t>
        <w:softHyphen/>
        <w:t>¬ng tr×nh ph¶n øng gi÷a Fe víi axit HCl vµ dïng sè liÖu trªn ®Ó gi¶i thÝch kÕt qu¶ cña ph¶n øng ®ã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Thùc tÕ ®· dïng t¸c nh©n nµo trong sè c¸c t¸c nh©n: Fe, H, H</w:t>
      </w:r>
      <w:r>
        <w:rPr>
          <w:vertAlign w:val="subscript"/>
          <w:lang w:val="pt-BR"/>
        </w:rPr>
        <w:t>2</w:t>
      </w:r>
      <w:r>
        <w:rPr>
          <w:lang w:val="pt-BR"/>
        </w:rPr>
        <w:t>, ®Ó khö nitrobenzen thµnh anilin? ViÕt ph</w:t>
        <w:softHyphen/>
        <w:t>¬ng tr×nh ph¶n øng vµ dïng sè liÖu trªn ®Ó gi¶i thÝch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3*).H·y ®Ò nghÞ s¬ ®å trong ®ã cã chØ râ liªn hÖ gi÷a c¸c chÊt b»ng mòi tªn (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) ®Ó dùa vµo ®ã vµ dïng sè liÖu trªn tÝnh ®</w:t>
        <w:softHyphen/>
        <w:t>îc thÕ ®iÖn cùc tiªu chuÈn cña qu¸ tr×nh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>; kÝ hiÖu trÞ sè ®ã lµ x. H·y ®Æt x vµo vÞ trÝ thÝch hîp trong d·y sè liÖu mµ ®Çu bµi ®· ®</w:t>
        <w:softHyphen/>
        <w:t>a ra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V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1.H·y so s¸nh ®é tan cña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dd n</w:t>
        <w:softHyphen/>
        <w:t>íc cã cïng nång ®é cña c¸c chÊt sau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a) NaCl;</w:t>
        <w:tab/>
        <w:t>b) HCl;</w:t>
        <w:tab/>
        <w:tab/>
        <w:t>c) NH</w:t>
      </w:r>
      <w:r>
        <w:rPr>
          <w:vertAlign w:val="subscript"/>
          <w:lang w:val="pt-BR"/>
        </w:rPr>
        <w:t>4</w:t>
      </w:r>
      <w:r>
        <w:rPr>
          <w:lang w:val="pt-BR"/>
        </w:rPr>
        <w:t>Cl;</w:t>
        <w:tab/>
        <w:t xml:space="preserve">    d) Na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*).DÉn tõ tõ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qua mét lÝt dd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dd A). Sau ph¶n øng thu ®</w:t>
        <w:softHyphen/>
        <w:t>îc dd cã pH = 12,0 vµ kÕt tña CaSO</w:t>
      </w:r>
      <w:r>
        <w:rPr>
          <w:vertAlign w:val="subscript"/>
          <w:lang w:val="pt-BR"/>
        </w:rPr>
        <w:t>3</w:t>
      </w:r>
      <w:r>
        <w:rPr>
          <w:lang w:val="pt-BR"/>
        </w:rPr>
        <w:t>. Läc lÊy kÕt tña råi lµm kh« c©n nÆng 1,200 g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H·y tÝnh thÓ tÝch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ë 27,3</w:t>
      </w:r>
      <w:r>
        <w:rPr>
          <w:vertAlign w:val="superscript"/>
          <w:lang w:val="pt-BR"/>
        </w:rPr>
        <w:t>o</w:t>
      </w:r>
      <w:r>
        <w:rPr>
          <w:lang w:val="pt-BR"/>
        </w:rPr>
        <w:t>C, 1atm ®· tan ®</w:t>
        <w:softHyphen/>
        <w:t>îc vµo dd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TÝnh nång ®é mol/lÝt cña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dd A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3.Cho NaOH d</w:t>
        <w:softHyphen/>
        <w:t xml:space="preserve"> vµo dd X chøa c¸c ion H</w:t>
      </w:r>
      <w:r>
        <w:rPr>
          <w:vertAlign w:val="superscript"/>
          <w:lang w:val="pt-BR"/>
        </w:rPr>
        <w:t>+</w:t>
      </w:r>
      <w:r>
        <w:rPr>
          <w:lang w:val="pt-BR"/>
        </w:rPr>
        <w:t>,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>, Pb</w:t>
      </w:r>
      <w:r>
        <w:rPr>
          <w:vertAlign w:val="superscript"/>
          <w:lang w:val="pt-BR"/>
        </w:rPr>
        <w:t>2+</w:t>
      </w:r>
      <w:r>
        <w:rPr>
          <w:lang w:val="pt-BR"/>
        </w:rPr>
        <w:t>, Ba</w:t>
      </w:r>
      <w:r>
        <w:rPr>
          <w:vertAlign w:val="superscript"/>
          <w:lang w:val="pt-BR"/>
        </w:rPr>
        <w:t>2+</w:t>
      </w:r>
      <w:r>
        <w:rPr>
          <w:lang w:val="pt-BR"/>
        </w:rPr>
        <w:t>,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. §un nãng dd ta sÏ ®</w:t>
        <w:softHyphen/>
        <w:t>îc khÝ mïi khai bay ra vµ cã kÕt tña vµng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Läc kÕt tña, råi cho t¸c dông víi dd HCl. Khi Êy ta ®</w:t>
        <w:softHyphen/>
        <w:t>îc dd mµu da cam vµ mét kÕt tña mµu tr¾ng. ViÕt c¸c ph</w:t>
        <w:softHyphen/>
        <w:t>¬ng tr×nh ph¶n øng ®Ó gi¶i thÝch c¸c hiÖn t</w:t>
        <w:softHyphen/>
        <w:t>îng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rFonts w:ascii=".VnArial NarrowH" w:hAnsi=".VnArial NarrowH" w:cs=".VnArial NarrowH"/>
          <w:b/>
          <w:b/>
          <w:lang w:val="pt-BR"/>
        </w:rPr>
      </w:pPr>
      <w:r>
        <w:rPr>
          <w:rFonts w:cs=".VnArial NarrowH" w:ascii=".VnArial NarrowH" w:hAnsi=".VnArial NarrowH"/>
          <w:b/>
          <w:lang w:val="pt-BR"/>
        </w:rPr>
        <w:t>Bé gi¸o dôc vµ ®µo t¹o</w:t>
        <w:tab/>
        <w:t xml:space="preserve">                                  H</w:t>
        <w:softHyphen/>
        <w:t>íng dÉn chÊm ®Ò thi Ho¸ v« c¬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   </w:t>
      </w:r>
      <w:r>
        <w:rPr>
          <w:lang w:val="pt-BR"/>
        </w:rPr>
        <w:t>Chän häc sinh giái Quèc gia 1998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I: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1.Ban ®Çu khi sôc khÝ Clo vµo: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Br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Cl + Br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Ph¶n øng nµy x¶y ra thuËn lîi trong m«i tr</w:t>
        <w:softHyphen/>
        <w:t>êng axit, vËy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cã t¸c dông axit ho¸ m«i tr</w:t>
        <w:softHyphen/>
        <w:t>ßng; (nÕu m«i tr</w:t>
        <w:softHyphen/>
        <w:t>êng kiÒm th× cã ph¶n øng gi÷a balogen X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víi OH: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X + OX + 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Khi l«i cuèn h¬i Brom vµo dd xo®a, Brom sÏ bÞ gi÷ l¹i theo ph¶n øng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3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5NaBr + NaBr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Dung dÞch nµy bÞ axit ho¸ b»ng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x¶y ra ph¶n øng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(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</w:t>
        <w:softHyphen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(hay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5NaBr + NaB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Br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L</w:t>
        <w:softHyphen/>
        <w:t>îng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µy ®</w:t>
        <w:softHyphen/>
        <w:t>îc thu l¹i.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míi lµ chÊt t¹o m«i tr</w:t>
        <w:softHyphen/>
        <w:t>êng võa tham gia ph¶n øng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§Ó lo¹i bá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®éc ta chuyÓn nã thµnh hîp chÊt. ChÊt dÔ biÕn nhÊt lµ kiÒm (NaOH, KOH hay n</w:t>
        <w:softHyphen/>
        <w:t>íc v«i trong). Cã ph¶n øng: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O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ch¼ng h¹n 2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a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(OBr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  <w:lang w:val="pt-BR"/>
        </w:rPr>
        <w:t xml:space="preserve">  </w:t>
      </w:r>
      <w:r>
        <w:rPr/>
        <w:t>Bµi II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Theo ®Çu bµi, ®· dïng n</w:t>
      </w:r>
      <w:r>
        <w:rPr>
          <w:vertAlign w:val="subscript"/>
        </w:rPr>
        <w:t>H2SO4</w:t>
      </w:r>
      <w:r>
        <w:rPr/>
        <w:t xml:space="preserve"> = (94,69.1,035.5)/(100.98) </w:t>
      </w:r>
      <w:r>
        <w:rPr>
          <w:rFonts w:eastAsia="Symbol" w:cs="Symbol" w:ascii="Symbol" w:hAnsi="Symbol"/>
        </w:rPr>
        <w:t></w:t>
      </w:r>
      <w:r>
        <w:rPr/>
        <w:t xml:space="preserve"> 0,05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1.Theo ®Çu bµi, ta cã s¬ ®å: X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+ Z   (1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ùa vµo ???? chÊt c¸c chÊt ®· cho, cã hai tr</w:t>
        <w:softHyphen/>
        <w:t>êng hîp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/>
        <w:t>HÖ sè X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 : 1 nh</w:t>
        <w:softHyphen/>
        <w:t xml:space="preserve"> (1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ab/>
        <w:t>X: CaO; MgO; Zn; Fe; KOH; NaOH; khi ®ã t¹o ra H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/>
        <w:t>HÖ sè 2X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2 : 1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ab/>
        <w:t>2X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   (2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>§ã lµ NaOH, KOH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>XÐt (1): n</w:t>
      </w:r>
      <w:r>
        <w:rPr>
          <w:vertAlign w:val="subscript"/>
        </w:rPr>
        <w:t>X</w:t>
      </w:r>
      <w:r>
        <w:rPr/>
        <w:t xml:space="preserve"> = n</w:t>
      </w:r>
      <w:r>
        <w:rPr>
          <w:vertAlign w:val="subscript"/>
        </w:rPr>
        <w:t>H2SO4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05 mol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bscript"/>
        </w:rPr>
        <w:t>X</w:t>
      </w:r>
      <w:r>
        <w:rPr/>
        <w:t xml:space="preserve"> = 2,8/0,05 = 56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>VËy: X lµ Fe; hoÆc X lµ CaO; hoÆc KOH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 xml:space="preserve">Cô thÓ: + X lµ Fe </w:t>
      </w:r>
      <w:r>
        <w:rPr>
          <w:rFonts w:eastAsia="Symbol" w:cs="Symbol" w:ascii="Symbol" w:hAnsi="Symbol"/>
        </w:rPr>
        <w:t></w:t>
      </w:r>
      <w:r>
        <w:rPr/>
        <w:t xml:space="preserve"> Y lµ FeSO</w:t>
      </w:r>
      <w:r>
        <w:rPr>
          <w:vertAlign w:val="subscript"/>
        </w:rPr>
        <w:t>4</w:t>
      </w:r>
      <w:r>
        <w:rPr/>
        <w:t>; Z lµ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 xml:space="preserve">HoÆc X lµ CaO </w:t>
      </w:r>
      <w:r>
        <w:rPr>
          <w:rFonts w:eastAsia="Symbol" w:cs="Symbol" w:ascii="Symbol" w:hAnsi="Symbol"/>
        </w:rPr>
        <w:t></w:t>
      </w:r>
      <w:r>
        <w:rPr/>
        <w:t xml:space="preserve"> Y lµ CaSO</w:t>
      </w:r>
      <w:r>
        <w:rPr>
          <w:vertAlign w:val="subscript"/>
        </w:rPr>
        <w:t>4</w:t>
      </w:r>
      <w:r>
        <w:rPr/>
        <w:t>; Z lµ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 xml:space="preserve">HoÆc X lµ K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Y lµ KHSO</w:t>
      </w:r>
      <w:r>
        <w:rPr>
          <w:vertAlign w:val="subscript"/>
          <w:lang w:val="pt-BR"/>
        </w:rPr>
        <w:t>4</w:t>
      </w:r>
      <w:r>
        <w:rPr>
          <w:lang w:val="pt-BR"/>
        </w:rPr>
        <w:t>; Z lµ 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NÕu (2); n</w:t>
      </w:r>
      <w:r>
        <w:rPr>
          <w:vertAlign w:val="subscript"/>
        </w:rPr>
        <w:t>X</w:t>
      </w:r>
      <w:r>
        <w:rPr/>
        <w:t xml:space="preserve"> = 2n</w:t>
      </w:r>
      <w:r>
        <w:rPr>
          <w:vertAlign w:val="subscript"/>
        </w:rPr>
        <w:t>H2SO4</w:t>
      </w:r>
      <w:r>
        <w:rPr/>
        <w:t xml:space="preserve"> = 0,2 mol</w:t>
        <w:tab/>
        <w:t>M</w:t>
      </w:r>
      <w:r>
        <w:rPr>
          <w:vertAlign w:val="subscript"/>
        </w:rPr>
        <w:t>X</w:t>
      </w:r>
      <w:r>
        <w:rPr/>
        <w:t xml:space="preserve"> = 2,8/0,1 = 28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Trong c¸c chÊt ®· cho kh«ng cã tr</w:t>
        <w:softHyphen/>
        <w:t>êng hîp nµo tho¶ m·n. V©y kh«ng cã tr</w:t>
        <w:softHyphen/>
        <w:t>êng hîp nµo trong c¸c chÊt trªn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2.Theo (1) [hay (2)]: n</w:t>
      </w:r>
      <w:r>
        <w:rPr>
          <w:vertAlign w:val="subscript"/>
        </w:rPr>
        <w:t>Y</w:t>
      </w:r>
      <w:r>
        <w:rPr/>
        <w:t xml:space="preserve"> = n</w:t>
      </w:r>
      <w:r>
        <w:rPr>
          <w:vertAlign w:val="subscript"/>
        </w:rPr>
        <w:t>H2SO4</w:t>
      </w:r>
      <w:r>
        <w:rPr/>
        <w:t xml:space="preserve"> = 0,05 mol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VËy M</w:t>
      </w:r>
      <w:r>
        <w:rPr>
          <w:vertAlign w:val="subscript"/>
        </w:rPr>
        <w:t>Y</w:t>
      </w:r>
      <w:r>
        <w:rPr/>
        <w:t xml:space="preserve"> = 7,6/0,05 = 152g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bscript"/>
        </w:rPr>
        <w:t>Y</w:t>
      </w:r>
      <w:r>
        <w:rPr/>
        <w:t xml:space="preserve"> = 15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it-IT"/>
        </w:rPr>
        <w:t>Gi¶ thiÕt Y cã d¹ng A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96 = 152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>= 56. ChØ cã 1 tr</w:t>
        <w:softHyphen/>
        <w:t>ßng hîp ®· cho víi X: Fe lµ ®óng.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VËy ®ã lµ Fe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H2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Z</w:t>
      </w:r>
      <w:r>
        <w:rPr>
          <w:lang w:val="pt-BR"/>
        </w:rPr>
        <w:t xml:space="preserve"> = 0,1 mo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ë ®bbc:  </w:t>
      </w:r>
      <w:r>
        <w:rPr>
          <w:vertAlign w:val="subscript"/>
          <w:lang w:val="pt-BR"/>
        </w:rPr>
        <w:t>H2</w:t>
      </w:r>
      <w:r>
        <w:rPr>
          <w:lang w:val="pt-BR"/>
        </w:rPr>
        <w:t xml:space="preserve"> = 2,24 lÝt (hay 0,2g).</w:t>
      </w:r>
    </w:p>
    <w:p>
      <w:pPr>
        <w:pStyle w:val="Normal"/>
        <w:tabs>
          <w:tab w:val="clear" w:pos="720"/>
          <w:tab w:val="left" w:pos="1275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Bµi III: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1.Thay mçi dÊu ? b»ng mét c«ng thøc vµ t×m ph</w:t>
        <w:softHyphen/>
        <w:t>¬ng tr×nh ho¸ häc cho mçi ph¶n øng (dùa vµo ®Þnh luËt b¶o toµn vËt chÊt vµ tÝnh chÊt ho¸ hä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3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S + 6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KO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>+ 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3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 + 4KOH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K</w:t>
      </w:r>
      <w:r>
        <w:rPr>
          <w:vertAlign w:val="subscript"/>
          <w:lang w:val="pt-BR"/>
        </w:rPr>
        <w:t>3</w:t>
      </w:r>
      <w:r>
        <w:rPr>
          <w:lang w:val="pt-BR"/>
        </w:rPr>
        <w:t>[Cr(OH)</w:t>
      </w:r>
      <w:r>
        <w:rPr>
          <w:vertAlign w:val="subscript"/>
          <w:lang w:val="pt-BR"/>
        </w:rPr>
        <w:t>6</w:t>
      </w:r>
      <w:r>
        <w:rPr>
          <w:lang w:val="pt-BR"/>
        </w:rPr>
        <w:t>] + 3S + 6NH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Ba ph¶n øng trªn ®Òu thÓ hiÖn mét tÝnh chÊt quan träng cña Cr</w:t>
      </w:r>
      <w:r>
        <w:rPr>
          <w:vertAlign w:val="superscript"/>
          <w:lang w:val="pt-BR"/>
        </w:rPr>
        <w:t>+6</w:t>
      </w:r>
      <w:r>
        <w:rPr>
          <w:lang w:val="pt-BR"/>
        </w:rPr>
        <w:t xml:space="preserve"> trong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lµ tÝnh chÊt oxi ho¸, nghÜa lµ Cr</w:t>
      </w:r>
      <w:r>
        <w:rPr>
          <w:vertAlign w:val="superscript"/>
          <w:lang w:val="pt-BR"/>
        </w:rPr>
        <w:t xml:space="preserve">+6 </w:t>
      </w:r>
      <w:r>
        <w:rPr>
          <w:lang w:val="pt-BR"/>
        </w:rPr>
        <w:t xml:space="preserve">+ 3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r</w:t>
      </w:r>
      <w:r>
        <w:rPr>
          <w:vertAlign w:val="superscript"/>
          <w:lang w:val="pt-BR"/>
        </w:rPr>
        <w:t>+3</w:t>
      </w:r>
      <w:r>
        <w:rPr>
          <w:lang w:val="pt-BR"/>
        </w:rPr>
        <w:t>. Cã tÝnh chÊt cÊu h×nh electron cña Cr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3.3pt" to="175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r[Ar]</w:t>
        <w:tab/>
        <w:tab/>
        <w:tab/>
        <w:tab/>
        <w:t>-6e     Cr</w:t>
      </w:r>
      <w:r>
        <w:rPr>
          <w:vertAlign w:val="superscript"/>
          <w:lang w:val="pt-BR"/>
        </w:rPr>
        <w:t>+6</w:t>
      </w:r>
      <w:r>
        <w:rPr>
          <w:lang w:val="pt-BR"/>
        </w:rPr>
        <w:t>[An]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6Ao trè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Do ®ã Cr</w:t>
      </w:r>
      <w:r>
        <w:rPr>
          <w:vertAlign w:val="superscript"/>
          <w:lang w:val="pt-BR"/>
        </w:rPr>
        <w:t>+6</w:t>
      </w:r>
      <w:r>
        <w:rPr>
          <w:lang w:val="pt-BR"/>
        </w:rPr>
        <w:t xml:space="preserve"> cã tÝnh oxi ho¸ m¹nh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6pt" to="175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(Cr</w:t>
      </w:r>
      <w:r>
        <w:rPr>
          <w:vertAlign w:val="superscript"/>
          <w:lang w:val="pt-BR"/>
        </w:rPr>
        <w:t>+6</w:t>
      </w:r>
      <w:r>
        <w:rPr>
          <w:lang w:val="pt-BR"/>
        </w:rPr>
        <w:t>[Ar]</w:t>
        <w:tab/>
        <w:tab/>
        <w:tab/>
        <w:tab/>
        <w:t>+3e     Cr</w:t>
      </w:r>
      <w:r>
        <w:rPr>
          <w:vertAlign w:val="superscript"/>
          <w:lang w:val="pt-BR"/>
        </w:rPr>
        <w:t>+3</w:t>
      </w:r>
      <w:r>
        <w:rPr>
          <w:lang w:val="pt-BR"/>
        </w:rPr>
        <w:t>[Ar]</w:t>
        <w:tab/>
        <w:tab/>
        <w:tab/>
        <w:tab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3*). pH cã ¶nh h</w:t>
        <w:softHyphen/>
        <w:t>ëng ®Õn d¹ng hîp chÊt cña (r</w:t>
      </w:r>
      <w:r>
        <w:rPr>
          <w:vertAlign w:val="superscript"/>
          <w:lang w:val="pt-BR"/>
        </w:rPr>
        <w:t>3+</w:t>
      </w:r>
      <w:r>
        <w:rPr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>
          <w:rFonts w:cs=".VnTimeH" w:ascii=".VnTimeH" w:hAnsi=".VnTimeH"/>
        </w:rPr>
        <w:t>ë</w:t>
      </w:r>
      <w:r>
        <w:rPr/>
        <w:t xml:space="preserve"> (a), m«i tr</w:t>
        <w:softHyphen/>
        <w:t>êng trung b×nh (H</w:t>
      </w:r>
      <w:r>
        <w:rPr>
          <w:vertAlign w:val="subscript"/>
        </w:rPr>
        <w:t>2</w:t>
      </w:r>
      <w:r>
        <w:rPr/>
        <w:t>O) th× Cr</w:t>
      </w:r>
      <w:r>
        <w:rPr>
          <w:vertAlign w:val="superscript"/>
        </w:rPr>
        <w:t>+3</w:t>
      </w:r>
      <w:r>
        <w:rPr/>
        <w:t xml:space="preserve"> ë d¹ng Cr(OH)</w:t>
      </w:r>
      <w:r>
        <w:rPr>
          <w:vertAlign w:val="subscript"/>
        </w:rPr>
        <w:t>3</w:t>
      </w:r>
      <w:r>
        <w:rPr/>
        <w:t xml:space="preserve"> hy®roxit ??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>
          <w:rFonts w:cs=".VnTimeH" w:ascii=".VnTimeH" w:hAnsi=".VnTimeH"/>
        </w:rPr>
        <w:t>ë</w:t>
      </w:r>
      <w:r>
        <w:rPr/>
        <w:t xml:space="preserve"> (b), m«i tr</w:t>
        <w:softHyphen/>
        <w:t>êng axit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th× Cr</w:t>
      </w:r>
      <w:r>
        <w:rPr>
          <w:vertAlign w:val="superscript"/>
        </w:rPr>
        <w:t>+3</w:t>
      </w:r>
      <w:r>
        <w:rPr/>
        <w:t xml:space="preserve"> ë d¹ng muèi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; tr¸nh thuû ph©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>
          <w:rFonts w:cs=".VnTimeH" w:ascii=".VnTimeH" w:hAnsi=".VnTimeH"/>
        </w:rPr>
        <w:t>ë</w:t>
      </w:r>
      <w:r>
        <w:rPr/>
        <w:t xml:space="preserve"> (c), m«i tr</w:t>
        <w:softHyphen/>
        <w:t>êng kiÒm (KOH) th× Cr</w:t>
      </w:r>
      <w:r>
        <w:rPr>
          <w:vertAlign w:val="superscript"/>
        </w:rPr>
        <w:t>+3</w:t>
      </w:r>
      <w:r>
        <w:rPr/>
        <w:t xml:space="preserve"> ë d¹ng phøc oxo [Cr(OH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 v× nhiÒu OH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Bµi IV: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1.Ph</w:t>
        <w:softHyphen/>
        <w:t xml:space="preserve">¬ng tr×nh ph¶n øng: Fe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ab/>
        <w:tab/>
        <w:tab/>
        <w:tab/>
        <w:t>Fe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 xml:space="preserve">Nguyªn nh©n: TrÞ sè thÕ ®iÖn cùc tiªu chuÈn cña qu¸ tr×nh Fe - 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©m h¬n so víi trÞ sè cña qu¸ tr×nh Fe - 3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, nªn qu¸ tr×nh F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dÔ x¶y ra h¬n so víi F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  <w:r>
        <w:rPr>
          <w:lang w:val="pt-BR"/>
        </w:rPr>
        <w:t>; cßn trÞ sè thÕ ®iÖn cùc tiªu chuÈn cña qu¸ tr×nh 1/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d</w:t>
        <w:softHyphen/>
        <w:t>¬ng h¬n so víi qui tr×nh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 nªn s¶n phÈm thu ®</w:t>
        <w:softHyphen/>
        <w:t>îc cña sù khö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ph¶i lµ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hø kh«ng ph¶i H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Theo sè liÖu ®Çu bµi, thÕ ®iÖn cùc tiªu chuÈn cña cÆp H/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lµ ©m nhÊt, do ®ã H lµ chÊt khö m¹nh nhÊt (tiÕp ®Õn lµ F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2+</w:t>
      </w:r>
      <w:r>
        <w:rPr>
          <w:lang w:val="pt-BR"/>
        </w:rPr>
        <w:t>) vµ sau cïng lµ H</w:t>
      </w:r>
      <w:r>
        <w:rPr>
          <w:vertAlign w:val="subscript"/>
          <w:lang w:val="pt-BR"/>
        </w:rPr>
        <w:t>2</w:t>
      </w:r>
      <w:r>
        <w:rPr>
          <w:lang w:val="pt-BR"/>
        </w:rPr>
        <w:t>. VËy thùc tÕ ®· dïng H (Hi®ro nguyªn tö hay hi®ro míi sinh) ®Ó thö nitro benzen thµnh anilin theo ph</w:t>
        <w:softHyphen/>
        <w:t>¬ng tr×nh: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3*).S¬ ®å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       </w:t>
      </w: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</wp:posOffset>
                </wp:positionV>
                <wp:extent cx="1800225" cy="571500"/>
                <wp:effectExtent l="254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71680"/>
                          <a:chOff x="0" y="0"/>
                          <a:chExt cx="1800360" cy="571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259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2pt;width:141.7pt;height:44.95pt" coordorigin="1455,240" coordsize="2834,899">
                <v:line id="shape_0" from="1590,240" to="4289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240" to="2894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1" to="4139,1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Fe</w:t>
        <w:tab/>
        <w:tab/>
        <w:t>a</w:t>
        <w:tab/>
        <w:tab/>
        <w:t>Fe</w:t>
      </w:r>
      <w:r>
        <w:rPr>
          <w:vertAlign w:val="superscript"/>
        </w:rPr>
        <w:t>3+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>b</w:t>
        <w:tab/>
        <w:tab/>
        <w:t xml:space="preserve">    x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>Fe</w:t>
      </w:r>
      <w:r>
        <w:rPr>
          <w:vertAlign w:val="superscript"/>
        </w:rPr>
        <w:t>2+</w:t>
      </w: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(ThiÕt lËp liªn hÖ theo chu tr×nh: a = b + x </w:t>
      </w:r>
      <w:r>
        <w:rPr>
          <w:rFonts w:eastAsia="Symbol" w:cs="Symbol" w:ascii="Symbol" w:hAnsi="Symbol"/>
        </w:rPr>
        <w:t></w:t>
      </w:r>
      <w:r>
        <w:rPr/>
        <w:t xml:space="preserve"> x = a - b. Chó ý sè electron ë mçi ph¶n øng, ta cã sè liÖu: x = -3x.0,036 - (-0,440)x2 = + 0,772 V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TÝnh chÊt ho¸ häc cho biÕt Fe</w:t>
      </w:r>
      <w:r>
        <w:rPr>
          <w:vertAlign w:val="superscript"/>
        </w:rPr>
        <w:t>3+</w:t>
      </w:r>
      <w:r>
        <w:rPr/>
        <w:t xml:space="preserve"> cã tÝnh oxi kÐm m¹nh h¬n H</w:t>
      </w:r>
      <w:r>
        <w:rPr>
          <w:vertAlign w:val="superscript"/>
        </w:rPr>
        <w:t>+</w:t>
      </w:r>
      <w:r>
        <w:rPr/>
        <w:t xml:space="preserve"> nªn ta cã thÓ dù ®o¸n thÕ ®iÖn cùc tiªu chuÈn cña qu¸ tr×nh Fe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d</w:t>
        <w:softHyphen/>
        <w:t>¬ng h¬n qu¸ tr×nh 1/2 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>+</w:t>
      </w:r>
      <w:r>
        <w:rPr/>
        <w:t>, vËy x ë tiÕp sau sè liÖu cuèi cïng cña b¶ng sè liÖu dÉn bµi ®· cho ë trªn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Bµi V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1.Khi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hoµ tan vµo n</w:t>
        <w:softHyphen/>
        <w:t>íc cã c¸c c©n b»ng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ab/>
      </w:r>
      <w:r>
        <w:rPr/>
        <w:t>SO</w:t>
      </w:r>
      <w:r>
        <w:rPr>
          <w:vertAlign w:val="subscript"/>
        </w:rPr>
        <w:t>2</w:t>
      </w:r>
      <w:r>
        <w:rPr/>
        <w:t>(k) = SO</w:t>
      </w:r>
      <w:r>
        <w:rPr>
          <w:vertAlign w:val="subscript"/>
        </w:rPr>
        <w:t>2</w:t>
      </w:r>
      <w:r>
        <w:rPr/>
        <w:t>(dd)   (1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SO</w:t>
      </w:r>
      <w:r>
        <w:rPr>
          <w:vertAlign w:val="subscript"/>
        </w:rPr>
        <w:t>2</w:t>
      </w:r>
      <w:r>
        <w:rPr/>
        <w:t>(cl) + H</w:t>
      </w:r>
      <w:r>
        <w:rPr>
          <w:vertAlign w:val="subscript"/>
        </w:rPr>
        <w:t>2</w:t>
      </w:r>
      <w:r>
        <w:rPr/>
        <w:t>O =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 xml:space="preserve">+ </w:t>
      </w:r>
      <w:r>
        <w:rPr/>
        <w:t xml:space="preserve">  (2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HS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(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rPr/>
      </w:pPr>
      <w:r>
        <w:rPr/>
        <w:t>NaCl kh«ng lµm ¶nh h</w:t>
        <w:softHyphen/>
        <w:t>ëng râ rÖt ®Õn c¸c c©n b»ng (1), (2) vµ (3) v× vËy ®é tan cña SO</w:t>
      </w:r>
      <w:r>
        <w:rPr>
          <w:vertAlign w:val="subscript"/>
        </w:rPr>
        <w:t xml:space="preserve">2 </w:t>
      </w:r>
      <w:r>
        <w:rPr/>
        <w:t>gÇn nh</w:t>
        <w:softHyphen/>
        <w:t xml:space="preserve"> ®é tan trong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rPr/>
      </w:pPr>
      <w:r>
        <w:rPr/>
        <w:t xml:space="preserve">HCl : 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perscript"/>
        </w:rPr>
        <w:t xml:space="preserve">+ </w:t>
      </w:r>
      <w:r>
        <w:rPr/>
        <w:t>+ Cl</w:t>
      </w:r>
      <w:r>
        <w:rPr>
          <w:vertAlign w:val="superscript"/>
        </w:rPr>
        <w:t>-</w:t>
      </w:r>
    </w:p>
    <w:p>
      <w:pPr>
        <w:pStyle w:val="TextBodyIndent"/>
        <w:rPr/>
      </w:pPr>
      <w:r>
        <w:rPr/>
        <w:tab/>
        <w:t>C</w:t>
      </w:r>
      <w:r>
        <w:rPr>
          <w:vertAlign w:val="subscript"/>
        </w:rPr>
        <w:t>H</w:t>
      </w:r>
      <w:r>
        <w:rPr/>
        <w:t>+ t¨ng lµm chuyÓn dÞch m¹nh c¸c c©n b»ng (1), (2), (3) sang tr¸i v× vËy ®é tan cña SO</w:t>
      </w:r>
      <w:r>
        <w:rPr>
          <w:vertAlign w:val="subscript"/>
        </w:rPr>
        <w:t xml:space="preserve">2 </w:t>
      </w:r>
      <w:r>
        <w:rPr/>
        <w:t>gi¶m m¹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=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lµ axit yÕu, nång ®é ion H</w:t>
      </w:r>
      <w:r>
        <w:rPr>
          <w:vertAlign w:val="superscript"/>
        </w:rPr>
        <w:t>+</w:t>
      </w:r>
      <w:r>
        <w:rPr/>
        <w:t xml:space="preserve"> sinh ra rÊt bÐ kh«ng lµm ¶nh h</w:t>
        <w:softHyphen/>
        <w:t>ëng râ rÖt ®Õn c¸c c©n b»ng (1), (2) vµ (3) do ®ã dé tan gi¶m kh«ng ®¸ng k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5" w:leader="none"/>
        </w:tabs>
        <w:rPr/>
      </w:pPr>
      <w:r>
        <w:rPr/>
        <w:t>Na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ab/>
        <w:t>S</w:t>
      </w:r>
      <w:r>
        <w:rPr>
          <w:vertAlign w:val="superscript"/>
        </w:rPr>
        <w:t>2-</w:t>
      </w:r>
      <w:r>
        <w:rPr/>
        <w:t xml:space="preserve"> thô proton m¹nh S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= HS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ab/>
        <w:tab/>
        <w:tab/>
        <w:tab/>
        <w:tab/>
        <w:t>HS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=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>Lµm cho c¸c c©n b»ng (1), (2) vµ (3) chuyÓn dÞch sang ph¶i. MÆt kh¸c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/>
        <w:tab/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3S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lang w:val="pt-BR"/>
        </w:rPr>
      </w:pPr>
      <w:r>
        <w:rPr>
          <w:lang w:val="pt-BR"/>
        </w:rPr>
        <w:t>Nªn c©n b»ng (1) cµng chuyÓn dÞch sang ph¶i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KÕt qu¶ lµ ®é tan cña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¨ng m¹nh. NÕu qui </w:t>
        <w:softHyphen/>
        <w:t>íc L lµ ®é tan cña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×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L</w:t>
      </w:r>
      <w:r>
        <w:rPr>
          <w:vertAlign w:val="subscript"/>
          <w:lang w:val="pt-BR"/>
        </w:rPr>
        <w:t>SO2(Na2S)</w:t>
      </w:r>
      <w:r>
        <w:rPr>
          <w:lang w:val="pt-BR"/>
        </w:rPr>
        <w:t xml:space="preserve"> &gt; L</w:t>
      </w:r>
      <w:r>
        <w:rPr>
          <w:vertAlign w:val="subscript"/>
          <w:lang w:val="pt-BR"/>
        </w:rPr>
        <w:t>SO2(NaCl)</w:t>
      </w:r>
      <w:r>
        <w:rPr>
          <w:lang w:val="pt-BR"/>
        </w:rPr>
        <w:t xml:space="preserve"> &gt; L</w:t>
      </w:r>
      <w:r>
        <w:rPr>
          <w:vertAlign w:val="subscript"/>
          <w:lang w:val="pt-BR"/>
        </w:rPr>
        <w:t>SO2(NH4Cl)</w:t>
      </w:r>
      <w:r>
        <w:rPr>
          <w:lang w:val="pt-BR"/>
        </w:rPr>
        <w:t xml:space="preserve"> &gt; L</w:t>
      </w:r>
      <w:r>
        <w:rPr>
          <w:vertAlign w:val="subscript"/>
          <w:lang w:val="pt-BR"/>
        </w:rPr>
        <w:t>SO2(HCl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2.pH = 12, dd cã ph¶n øng baz¬, vËy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ßn d</w:t>
        <w:softHyphen/>
        <w:t>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aS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lang w:val="pt-BR"/>
        </w:rPr>
      </w:pPr>
      <w:r>
        <w:rPr>
          <w:lang w:val="pt-BR"/>
        </w:rPr>
        <w:tab/>
        <w:tab/>
        <w:t xml:space="preserve">  D</w:t>
        <w:softHyphen/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lang w:val="pt-BR"/>
        </w:rPr>
      </w:pPr>
      <w:r>
        <w:rPr>
          <w:lang w:val="pt-BR"/>
        </w:rPr>
        <w:t xml:space="preserve">pOH = 14 - 12 = 2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[OH</w:t>
      </w:r>
      <w:r>
        <w:rPr>
          <w:vertAlign w:val="superscript"/>
          <w:lang w:val="pt-BR"/>
        </w:rPr>
        <w:t>-</w:t>
      </w:r>
      <w:r>
        <w:rPr>
          <w:lang w:val="pt-BR"/>
        </w:rPr>
        <w:t>] = 10</w:t>
      </w:r>
      <w:r>
        <w:rPr>
          <w:vertAlign w:val="superscript"/>
          <w:lang w:val="pt-BR"/>
        </w:rPr>
        <w:t>-2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lang w:val="pt-BR"/>
        </w:rPr>
      </w:pPr>
      <w:r>
        <w:rPr>
          <w:lang w:val="pt-BR"/>
        </w:rPr>
        <w:t>nång ®é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ßn thõa: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it-IT"/>
        </w:rPr>
        <w:t xml:space="preserve">C </w:t>
      </w:r>
      <w:r>
        <w:rPr>
          <w:sz w:val="20"/>
          <w:lang w:val="it-IT"/>
        </w:rPr>
        <w:t>Ca(OH)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 xml:space="preserve"> </w:t>
      </w:r>
      <w:r>
        <w:rPr>
          <w:lang w:val="it-IT"/>
        </w:rPr>
        <w:t xml:space="preserve">= (C </w:t>
      </w:r>
      <w:r>
        <w:rPr>
          <w:sz w:val="20"/>
          <w:lang w:val="it-IT"/>
        </w:rPr>
        <w:t xml:space="preserve">OH </w:t>
      </w:r>
      <w:r>
        <w:rPr>
          <w:lang w:val="it-IT"/>
        </w:rPr>
        <w:t>)/2 = 5.10</w:t>
      </w:r>
      <w:r>
        <w:rPr>
          <w:vertAlign w:val="superscript"/>
          <w:lang w:val="it-IT"/>
        </w:rPr>
        <w:t xml:space="preserve">3 </w:t>
      </w:r>
      <w:r>
        <w:rPr>
          <w:lang w:val="it-IT"/>
        </w:rPr>
        <w:t>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it-IT"/>
        </w:rPr>
        <w:t>a)Sè mol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sè mol CaSO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= 1,2 / 120 = 0,010mol</w:t>
      </w:r>
    </w:p>
    <w:p>
      <w:pPr>
        <w:pStyle w:val="TextBodyIndent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>SO2</w:t>
      </w:r>
      <w:r>
        <w:rPr>
          <w:lang w:val="it-IT"/>
        </w:rPr>
        <w:t xml:space="preserve"> = 22,4.0,010 = 0,224lÝt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oqr 27,3</w:t>
      </w:r>
      <w:r>
        <w:rPr>
          <w:vertAlign w:val="superscript"/>
          <w:lang w:val="it-IT"/>
        </w:rPr>
        <w:t>o</w:t>
      </w:r>
      <w:r>
        <w:rPr>
          <w:lang w:val="it-IT"/>
        </w:rPr>
        <w:t>C 1atm, v</w:t>
      </w:r>
      <w:r>
        <w:rPr>
          <w:vertAlign w:val="subscript"/>
          <w:lang w:val="it-IT"/>
        </w:rPr>
        <w:t>SO2</w:t>
      </w:r>
      <w:r>
        <w:rPr>
          <w:lang w:val="it-IT"/>
        </w:rPr>
        <w:t xml:space="preserve"> = poVoTo / Top = 0,2464lÝt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it-IT"/>
        </w:rPr>
        <w:t>Sè mol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sè mol Ca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sè mol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= 0,010 + 5.10</w:t>
      </w:r>
      <w:r>
        <w:rPr>
          <w:vertAlign w:val="superscript"/>
          <w:lang w:val="it-IT"/>
        </w:rPr>
        <w:t>-3</w:t>
      </w:r>
      <w:r>
        <w:rPr>
          <w:lang w:val="it-IT"/>
        </w:rPr>
        <w:t xml:space="preserve"> = 0,015mol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Ca(OH)2</w:t>
      </w:r>
      <w:r>
        <w:rPr>
          <w:lang w:val="pt-BR"/>
        </w:rPr>
        <w:t xml:space="preserve"> = 0,015M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3.Cho NaOH d</w:t>
        <w:softHyphen/>
        <w:t>: 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Pb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Cr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vµ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aCr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vµ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/>
      </w:pPr>
      <w:r>
        <w:rPr>
          <w:lang w:val="pt-BR"/>
        </w:rPr>
        <w:t>Khi ®un nãng cã N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mïi kha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>Läc ®</w:t>
        <w:softHyphen/>
        <w:t xml:space="preserve">îc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vµng cña BaCr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µ PbCrO</w:t>
      </w:r>
      <w:r>
        <w:rPr>
          <w:vertAlign w:val="subscript"/>
          <w:lang w:val="pt-BR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5" w:leader="none"/>
        </w:tabs>
        <w:rPr>
          <w:lang w:val="fr-FR"/>
        </w:rPr>
      </w:pPr>
      <w:r>
        <w:rPr>
          <w:lang w:val="fr-FR"/>
        </w:rPr>
        <w:t>Cho t¸c dông víi HCl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BaCr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a +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    dd mµu da ca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PbCr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   dd mµu da ca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lang w:val="pt-BR"/>
        </w:rPr>
        <w:t>KÕt tña tr¾ng lµ PbCl</w:t>
      </w:r>
      <w:r>
        <w:rPr>
          <w:vertAlign w:val="subscript"/>
          <w:lang w:val="pt-BR"/>
        </w:rPr>
        <w:t>2</w:t>
      </w:r>
      <w:r>
        <w:rPr>
          <w:lang w:val="pt-BR"/>
        </w:rPr>
        <w:t>: Pb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Cl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.VnArial NarrowH" w:hAnsi=".VnArial NarrowH" w:cs=".VnArial NarrowH"/>
          <w:b/>
          <w:b/>
          <w:lang w:val="pt-BR"/>
        </w:rPr>
      </w:pPr>
      <w:r>
        <w:rPr>
          <w:rFonts w:cs=".VnArial NarrowH" w:ascii=".VnArial NarrowH" w:hAnsi=".VnArial NarrowH"/>
          <w:b/>
          <w:lang w:val="pt-BR"/>
        </w:rPr>
        <w:t xml:space="preserve">Bé gi¸o dôc vµ ®µo t¹o             DÒ thi chän häc sinh giái Quèc gia bËc THPT 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</w:t>
      </w:r>
      <w:r>
        <w:rPr>
          <w:lang w:val="pt-BR"/>
        </w:rPr>
        <w:tab/>
        <w:tab/>
        <w:tab/>
        <w:tab/>
        <w:tab/>
        <w:t>N¨m häc 1997-1998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ab/>
        <w:tab/>
        <w:tab/>
        <w:t xml:space="preserve">              </w:t>
        <w:tab/>
        <w:tab/>
        <w:t>M«n thi: Ho¸ häc líp 12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ab/>
        <w:tab/>
        <w:tab/>
        <w:tab/>
        <w:t xml:space="preserve">           </w:t>
        <w:tab/>
      </w:r>
      <w:r>
        <w:rPr/>
        <w:t xml:space="preserve">B¶ng A: lµm tÊt c¶ c¸c bµi 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/>
        <w:tab/>
        <w:tab/>
        <w:tab/>
        <w:tab/>
        <w:tab/>
        <w:t xml:space="preserve">          </w:t>
      </w:r>
      <w:r>
        <w:rPr>
          <w:lang w:val="nl-NL"/>
        </w:rPr>
        <w:t>B¶ng B: kh«ng lµm nh÷ng c©u cã dÊu*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ab/>
        <w:t>Ngµy thi: 14-3-1998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ab/>
        <w:tab/>
        <w:tab/>
        <w:tab/>
        <w:tab/>
        <w:t>Thêi gian: 180’ (kh«ng kÓ thêi gian giao ®Ò)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Bµi I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>1.Cho 4 dÉn xuÊt clo cña hi®rocacbon, chóng ®Òu cã c«ng thøc ph©n tö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nl-NL"/>
        </w:rPr>
        <w:t>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9</w:t>
      </w:r>
      <w:r>
        <w:rPr>
          <w:lang w:val="nl-NL"/>
        </w:rPr>
        <w:t>Cl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>a)ViÕt c«ng thøc cÊu t¹o thu gän vµ gäi tªn 4 chÊt ®ã theo danh ph¸p th«ng dông vµ IUPAC. S¾p xÕp chóng theo tr×nh tù t¨ng dÇn nhiÖt ®é s«i. Gi¶i thÝch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>b*)Cho dÉn xuÊt clo m¹ch kh«ng nh¸nh ë trªn t¸c dông víi clo (chiÕu s¸ng) theo tû lÖ mol 1:1. Tr×nh bµy c¬ chÕ cña ph¶n øng. Cho biÕt s¶n phÈm nµo chiÕm tØ lÖ cao nhÊt; gi¶i thÝch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nl-NL"/>
        </w:rPr>
      </w:pPr>
      <w:r>
        <w:rPr>
          <w:lang w:val="nl-NL"/>
        </w:rPr>
        <w:t>2.ViÕt c«ng thøc cÊu tróc c¸c ®ång ph©n cña: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275" w:leader="none"/>
        </w:tabs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Cl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>ClCH =(C=)</w:t>
      </w:r>
      <w:r>
        <w:rPr>
          <w:vertAlign w:val="subscript"/>
          <w:lang w:val="pt-BR"/>
        </w:rPr>
        <w:t>n</w:t>
      </w:r>
      <w:r>
        <w:rPr>
          <w:lang w:val="pt-BR"/>
        </w:rPr>
        <w:t>CHCl, víi n = 1, 2, 3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II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>1.ViÕt c¸c ph</w:t>
        <w:softHyphen/>
        <w:t>¬ng tr×nh ph¶n øng t¹o thµnh s¶n phÈm chÝnh khi cho 1mol hi®rocacbon A t¸c dông víi c¸c chÊt sau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>a)1mol HNO</w:t>
      </w:r>
      <w:r>
        <w:rPr>
          <w:vertAlign w:val="subscript"/>
          <w:lang w:val="pt-BR"/>
        </w:rPr>
        <w:t>3</w:t>
      </w:r>
      <w:r>
        <w:rPr>
          <w:lang w:val="pt-BR"/>
        </w:rPr>
        <w:t>(cã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Æc);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>b)1mol Br</w:t>
      </w:r>
      <w:r>
        <w:rPr>
          <w:vertAlign w:val="subscript"/>
          <w:lang w:val="pt-BR"/>
        </w:rPr>
        <w:t>2</w:t>
      </w:r>
      <w:r>
        <w:rPr>
          <w:lang w:val="pt-BR"/>
        </w:rPr>
        <w:t>(cã chiÕu s¸ng);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>c)KMnO</w:t>
      </w:r>
      <w:r>
        <w:rPr>
          <w:vertAlign w:val="subscript"/>
          <w:lang w:val="pt-BR"/>
        </w:rPr>
        <w:t>4</w:t>
      </w:r>
      <w:r>
        <w:rPr>
          <w:lang w:val="pt-BR"/>
        </w:rPr>
        <w:t>®Æc,d</w:t>
        <w:softHyphen/>
        <w:t>(®un nãng)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>d*)Tr×nh bµy giai ®o¹n quyÕt ®Þnh tèc ®é chung cña mçi ph¶n øng a)vµ b)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>2*.Iotbenzen ®</w:t>
        <w:softHyphen/>
        <w:t>îc ®iÒu chÕ víi hiÖu suÊt cao theo s¬ ®å ph¶n øng sau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95pt" to="139.4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30</w:t>
      </w:r>
      <w:r>
        <w:rPr>
          <w:vertAlign w:val="superscript"/>
          <w:lang w:val="pt-BR"/>
        </w:rPr>
        <w:t>o</w:t>
      </w:r>
      <w:r>
        <w:rPr>
          <w:lang w:val="pt-BR"/>
        </w:rPr>
        <w:t>C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I + NO +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w:rPr>
          <w:lang w:val="pt-BR"/>
        </w:rPr>
        <w:t>Cho biÕt vai trß cña HNO</w:t>
      </w:r>
      <w:r>
        <w:rPr>
          <w:vertAlign w:val="subscript"/>
          <w:lang w:val="pt-BR"/>
        </w:rPr>
        <w:t>3</w:t>
      </w:r>
      <w:r>
        <w:rPr>
          <w:lang w:val="pt-BR"/>
        </w:rPr>
        <w:t>? Nªu tªn c¬ chÕ ph¶n øng.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Bµi III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>1.ViÕt c¸c ph</w:t>
        <w:softHyphen/>
        <w:t>¬ng tr×nh ph¶n øng x¶y ra trong c¸c tr</w:t>
        <w:softHyphen/>
        <w:t>êng hîp sau(A, B, C, D, E, G, H, I, K, L viÕt d¹ng c«ng thøc cÊu tróc ):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56210</wp:posOffset>
                </wp:positionV>
                <wp:extent cx="1390650" cy="457200"/>
                <wp:effectExtent l="0" t="952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57200"/>
                          <a:chOff x="0" y="0"/>
                          <a:chExt cx="1390680" cy="45720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8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2.3pt;width:109.45pt;height:35.95pt" coordorigin="2775,246" coordsize="2189,719">
                <v:line id="shape_0" from="2775,485" to="313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6" to="315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291" to="4964,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920" to="4934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, Ni, t</w:t>
      </w:r>
      <w:r>
        <w:rPr>
          <w:vertAlign w:val="superscript"/>
          <w:lang w:val="pt-BR"/>
        </w:rPr>
        <w:t xml:space="preserve">o  </w:t>
      </w:r>
      <w:r>
        <w:rPr>
          <w:lang w:val="pt-BR"/>
        </w:rPr>
        <w:t xml:space="preserve">     A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  <w:t>a)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 = C-COOCH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lang w:val="pt-BR"/>
        </w:rPr>
        <w:tab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, Pd         B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eastAsia=".VnTime"/>
        </w:rPr>
        <w:t xml:space="preserve">                                                    </w:t>
      </w:r>
      <w:r>
        <w:rPr/>
        <w:t>Pb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b) p-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 xml:space="preserve">   dd KMnO</w:t>
      </w:r>
      <w:r>
        <w:rPr>
          <w:vertAlign w:val="subscript"/>
        </w:rPr>
        <w:t>4</w:t>
      </w:r>
      <w:r>
        <w:rPr/>
        <w:t>(d</w:t>
        <w:softHyphen/>
        <w:t>),t</w:t>
      </w:r>
      <w:r>
        <w:rPr>
          <w:vertAlign w:val="superscript"/>
        </w:rPr>
        <w:t>o</w:t>
      </w:r>
      <w:r>
        <w:rPr/>
        <w:t xml:space="preserve">   C   dd HCl   D   H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OH,t</w:t>
      </w:r>
      <w:r>
        <w:rPr>
          <w:vertAlign w:val="superscript"/>
        </w:rPr>
        <w:t>o</w:t>
      </w:r>
      <w:r>
        <w:rPr/>
        <w:t xml:space="preserve">   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933825" cy="60960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609480"/>
                          <a:chOff x="0" y="0"/>
                          <a:chExt cx="3933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13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0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0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1pt;width:309.7pt;height:47.95pt" coordorigin="2160,2" coordsize="6194,959">
                <v:line id="shape_0" from="2160,2" to="4319,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" to="5774,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17" to="8354,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93" to="413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93" to="5624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338" to="7799,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2" to="4319,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962" to="6149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) o-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dd KMnO</w:t>
      </w:r>
      <w:r>
        <w:rPr>
          <w:vertAlign w:val="subscript"/>
          <w:lang w:val="pt-BR"/>
        </w:rPr>
        <w:t>4</w:t>
      </w:r>
      <w:r>
        <w:rPr>
          <w:lang w:val="pt-BR"/>
        </w:rPr>
        <w:t>(d</w:t>
        <w:softHyphen/>
        <w:t>),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G   dd HCl   H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(d</w:t>
        <w:softHyphen/>
        <w:t>),    I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, t</w:t>
      </w:r>
      <w:r>
        <w:rPr>
          <w:vertAlign w:val="superscript"/>
        </w:rPr>
        <w:t>o</w:t>
      </w:r>
      <w:r>
        <w:rPr/>
        <w:t xml:space="preserve">   </w:t>
      </w:r>
    </w:p>
    <w:p>
      <w:pPr>
        <w:pStyle w:val="Normal"/>
        <w:rPr/>
      </w:pPr>
      <w:r>
        <w:rPr/>
        <w:t>d) o-Br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2</w:t>
      </w:r>
      <w:r>
        <w:rPr/>
        <w:t>Br   dd NaOH, t</w:t>
      </w:r>
      <w:r>
        <w:rPr>
          <w:vertAlign w:val="superscript"/>
        </w:rPr>
        <w:t>o</w:t>
      </w:r>
      <w:r>
        <w:rPr/>
        <w:t xml:space="preserve">   K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  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eastAsia=".VnTime"/>
        </w:rPr>
        <w:t xml:space="preserve"> </w:t>
      </w:r>
      <w:r>
        <w:rPr/>
        <w:t>1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Cho biÕt øng dông cña E vµ I.</w:t>
      </w:r>
    </w:p>
    <w:p>
      <w:pPr>
        <w:pStyle w:val="Normal"/>
        <w:rPr/>
      </w:pPr>
      <w:r>
        <w:rPr/>
        <w:t>2.H·y ph©n biÖt 4 aminoaxit sau (cã gi¶i thÝch), biÕt r»ng phßng thÝ nghiÖm cã c¸c lo¹i giÊy quú, dd NaNO</w:t>
      </w:r>
      <w:r>
        <w:rPr>
          <w:vertAlign w:val="subscript"/>
        </w:rPr>
        <w:t>2+</w:t>
      </w:r>
      <w:r>
        <w:rPr/>
        <w:t xml:space="preserve"> dd HCl, ddNa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µ c¸c dông cô cÇn thiÕ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8pt" to="48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8pt" to="29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CH</w:t>
      </w:r>
      <w:r>
        <w:rPr>
          <w:vertAlign w:val="subscript"/>
        </w:rPr>
        <w:t>3</w:t>
      </w:r>
      <w:r>
        <w:rPr/>
        <w:t>-CH-COOH   (Ala)               b) H</w:t>
      </w:r>
      <w:r>
        <w:rPr>
          <w:vertAlign w:val="subscript"/>
        </w:rPr>
        <w:t>2</w:t>
      </w:r>
      <w:r>
        <w:rPr/>
        <w:t>N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CH-COOH   (Lys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</w:t>
      </w:r>
      <w:r>
        <w:rPr/>
        <w:t>NH</w:t>
      </w:r>
      <w:r>
        <w:rPr>
          <w:vertAlign w:val="subscript"/>
        </w:rPr>
        <w:t>2</w:t>
      </w:r>
      <w:r>
        <w:rPr/>
        <w:t xml:space="preserve">                                                        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)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-COOH   (Glu)     d)            COOH   (Pro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/>
        <w:t>Bµi IV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Trong thuèc l¸ cã chÊt anabazin vµ mét ®ång ph©n cÊu t¹o cña nã lµ nicotin (rÊt ®éc). Ngoµi ra ng</w:t>
        <w:softHyphen/>
        <w:t>êi ta cßn tæng hîp ®</w:t>
        <w:softHyphen/>
        <w:t>îc chÊt nicotirin cã cÊu t¹o t</w:t>
        <w:softHyphen/>
        <w:t>¬ng tù nicotin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vßng benze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nabazin                           Nicotin                         Nicotiri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ViÕt ph</w:t>
        <w:softHyphen/>
        <w:t>¬ng tr×nh ph¶n øng x¶y ra khi cho mçi hîp chÊt trªn t¸c dông víi HCl theo tØ lÖ mol 1:1. S¾p xÕp chóng theo tr×nh tù t¨ng dÇn kh¶ n¨ng ph¶n øng ®ã. Gi¶i thÝch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)Trong sè 3 hîp chÊt trªn, chÊt nµo cã nhiÖt ®é s«i cao nhÊt? Gi¶i thÝch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2.Oxi ho¸ nicotin b»ng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trong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hu ®</w:t>
        <w:softHyphen/>
        <w:t>îc axit nicotinic dïng ®Ó ®iÒu chÕ c¸c amit cña nã lµ vitamin PP vµ co®iamin (thuèc ch÷a bÖnh tim)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nl-NL"/>
        </w:rPr>
        <w:t>(</w:t>
      </w:r>
      <w:r>
        <w:rPr>
          <w:i/>
          <w:u w:val="single"/>
          <w:lang w:val="nl-NL"/>
        </w:rPr>
        <w:t>vßng benzen</w:t>
      </w:r>
      <w:r>
        <w:rPr>
          <w:lang w:val="nl-NL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rFonts w:eastAsia=".VnTime"/>
          <w:lang w:val="nl-NL"/>
        </w:rPr>
        <w:t xml:space="preserve">           </w:t>
      </w:r>
      <w:r>
        <w:rPr>
          <w:lang w:val="nl-NL"/>
        </w:rPr>
        <w:t xml:space="preserve">Vitamin PP                                Co®iamin 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>ViÕt c«ng thøc cÊu t¹o cña axit nicotinic vµ so s¸nh nhiÖt ®é nãng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>ch¶y cña nã víi axit benzoic. Gi¶i thÝch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nl-NL"/>
        </w:rPr>
      </w:pPr>
      <w:r>
        <w:rPr>
          <w:lang w:val="nl-NL"/>
        </w:rPr>
        <w:t>b*) Cho biÕt tr¹ng th¸i lai ho¸ cña c¸c nguyªn tö nit¬ trong ph©n tö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>vitamin PP. So s¸nh tÝnh baz¬ cña c¸c nguyªn tö nit¬ ®ã: gi¶i thÝch.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c)Vitamin PP nãng ch¶y ë nhiÖt ®é cao h¬n co®iamin, mÆc dï cã ph©n tö khèi nhá h¬n. T¹i sao?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Bµi V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>1*) A lµ mét ®isaccarit khö ®</w:t>
        <w:softHyphen/>
        <w:t>îc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rong dd NH</w:t>
      </w:r>
      <w:r>
        <w:rPr>
          <w:vertAlign w:val="subscript"/>
          <w:lang w:val="nl-NL"/>
        </w:rPr>
        <w:t>3</w:t>
      </w:r>
      <w:r>
        <w:rPr>
          <w:lang w:val="nl-NL"/>
        </w:rPr>
        <w:t>, gåm hai ®ång ph©n cã kh¶ n¨ng lµm quay mÆt ph¼ng ¸nh s¸ng ph©n cùc trong nh÷ng ®iÒu kiÖn thèng nhÊt biÓu thÞ b»ng [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]</w:t>
      </w:r>
      <w:r>
        <w:rPr>
          <w:vertAlign w:val="superscript"/>
          <w:lang w:val="nl-NL"/>
        </w:rPr>
        <w:t>25</w:t>
      </w:r>
      <w:r>
        <w:rPr>
          <w:vertAlign w:val="subscript"/>
          <w:lang w:val="nl-NL"/>
        </w:rPr>
        <w:t>D</w:t>
      </w:r>
      <w:r>
        <w:rPr>
          <w:lang w:val="nl-NL"/>
        </w:rPr>
        <w:t xml:space="preserve"> lµ +92,6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vµ +34</w:t>
      </w:r>
      <w:r>
        <w:rPr>
          <w:vertAlign w:val="superscript"/>
          <w:lang w:val="nl-NL"/>
        </w:rPr>
        <w:t>o</w:t>
      </w:r>
      <w:r>
        <w:rPr>
          <w:lang w:val="nl-NL"/>
        </w:rPr>
        <w:t>. Dung dÞch cña mçi ®ång ph©n nµy tù biÕn ®æi vÒ [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]</w:t>
      </w:r>
      <w:r>
        <w:rPr>
          <w:vertAlign w:val="superscript"/>
          <w:lang w:val="nl-NL"/>
        </w:rPr>
        <w:t>25</w:t>
      </w:r>
      <w:r>
        <w:rPr>
          <w:vertAlign w:val="subscript"/>
          <w:lang w:val="nl-NL"/>
        </w:rPr>
        <w:t>D</w:t>
      </w:r>
      <w:r>
        <w:rPr>
          <w:lang w:val="nl-NL"/>
        </w:rPr>
        <w:t xml:space="preserve"> cho tíi khi cïng ®¹t gi¸ trÞ æn ®Þnh lµ + 52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>Thuû ph©n A (nhê chÊt xóc t¸c axit) sinh ra B vµ C: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70485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257480"/>
                          <a:chOff x="0" y="0"/>
                          <a:chExt cx="704880" cy="125748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3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55.45pt;height:98.95pt" coordorigin="360,245" coordsize="1109,1979">
                <v:line id="shape_0" from="360,771" to="1439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085" to="146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1386" to="1454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1" to="143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45" to="810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0</wp:posOffset>
                </wp:positionV>
                <wp:extent cx="9144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47520" y="343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3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34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.5pt;width:71.95pt;height:98.95pt" coordorigin="3720,230" coordsize="1439,1979">
                <v:line id="shape_0" from="3795,771" to="505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70" to="503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386" to="5159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701" to="503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230" to="442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ab/>
        <w:t>CH = O</w:t>
        <w:tab/>
        <w:tab/>
        <w:tab/>
        <w:tab/>
        <w:t>CH = O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nl-NL"/>
        </w:rPr>
        <w:t xml:space="preserve">   </w:t>
      </w:r>
      <w:r>
        <w:rPr>
          <w:lang w:val="pt-BR"/>
        </w:rPr>
        <w:t>H</w:t>
        <w:tab/>
        <w:tab/>
        <w:t>OH</w:t>
        <w:tab/>
        <w:tab/>
        <w:tab/>
        <w:t>H</w:t>
        <w:tab/>
        <w:tab/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ab/>
        <w:t>H</w:t>
        <w:tab/>
        <w:tab/>
        <w:t xml:space="preserve">       HO</w:t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ab/>
        <w:t>OH</w:t>
        <w:tab/>
        <w:tab/>
        <w:t xml:space="preserve">       HO</w:t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ab/>
        <w:t>OH</w:t>
        <w:tab/>
        <w:tab/>
        <w:tab/>
        <w:t>H</w:t>
        <w:tab/>
        <w:tab/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ab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/>
        <w:t>(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o A t¸c dông víi mét l</w:t>
        <w:softHyphen/>
        <w:t>îng d</w:t>
        <w:softHyphen/>
        <w:t xml:space="preserve"> CH</w:t>
      </w:r>
      <w:r>
        <w:rPr>
          <w:vertAlign w:val="subscript"/>
        </w:rPr>
        <w:t>3</w:t>
      </w:r>
      <w:r>
        <w:rPr/>
        <w:t>I trong m«i tr</w:t>
        <w:softHyphen/>
        <w:t>êng baz¬ thu ®</w:t>
        <w:softHyphen/>
        <w:t>îc s¶n phÈm D kh«ng cã tÝnh khö. §un nãng D víi dd axit lo·ng thu ®</w:t>
        <w:softHyphen/>
        <w:t>îc dÉn xuÊt 2,3,6-tri-O-metyl cña B vµ dÉn xuÊt 2,3,4,6-tetra-O-metyl cña 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) ViÕt c«ng thøc cÊu tróc (d¹ng vßng 6 c¹nh ph¼ng) cña B, C, A, D; biÕt r»ng trong ph©n tö A cã liªn kÕt </w:t>
      </w:r>
      <w:r>
        <w:rPr>
          <w:rFonts w:eastAsia="Symbol" w:cs="Symbol" w:ascii="Symbol" w:hAnsi="Symbol"/>
        </w:rPr>
        <w:t></w:t>
      </w:r>
      <w:r>
        <w:rPr/>
        <w:t xml:space="preserve"> - 1,4 - glicozit. Gi¶i thÝch vµ viÕt c¸c ph</w:t>
        <w:softHyphen/>
        <w:t>¬ng tr×nh ph¶n ø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V× sao dd mçi ®ång ph©n cña A tù biÕn ®æi vÒ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>
          <w:vertAlign w:val="subscript"/>
        </w:rPr>
        <w:t>D</w:t>
      </w:r>
      <w:r>
        <w:rPr/>
        <w:t xml:space="preserve"> vµ cuèi cïng ®Òu ®¹t gi¸ trÞ 52</w:t>
      </w:r>
      <w:r>
        <w:rPr>
          <w:vertAlign w:val="superscript"/>
        </w:rPr>
        <w:t>o</w:t>
      </w:r>
      <w:r>
        <w:rPr/>
        <w:t>? TÝnh thµnh phÇn phÇn tr¨m c¸c chÊt trong dd ë gi¸ trÞ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>
          <w:vertAlign w:val="subscript"/>
        </w:rPr>
        <w:t>D</w:t>
      </w:r>
      <w:r>
        <w:rPr/>
        <w:t xml:space="preserve"> = 52</w:t>
      </w:r>
      <w:r>
        <w:rPr>
          <w:vertAlign w:val="superscript"/>
        </w:rPr>
        <w:t>5</w:t>
      </w:r>
      <w:r>
        <w:rPr/>
        <w:t xml:space="preserve"> vµ viÕt c«ng thøc cÊu tróc cña c¸c chÊt thµnh phÇn ®ã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Metyl ho¸ hoµn toµn c¸c nhãm OH cña 3,24 gam amilopectin b»ng c¸ch cho t¸c dông víi CH</w:t>
      </w:r>
      <w:r>
        <w:rPr>
          <w:vertAlign w:val="subscript"/>
        </w:rPr>
        <w:t>3</w:t>
      </w:r>
      <w:r>
        <w:rPr/>
        <w:t>I trong m«i tr</w:t>
        <w:softHyphen/>
        <w:t>êng baz¬, råi ®em thuû ph©n hoµn toµn (xóc t¸c axit) th× thu ®</w:t>
        <w:softHyphen/>
        <w:t>îc 1,66.10-3 mol 2,3,4,6 - tetra - O - metylglucoz¬ vµ 1,66.10-3 mol 2,3 - ®i - O - metylglucoz¬; cßn l¹i lµ 2,3,6 - tri - O - metylglucoz¬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ViÕt c«ng thøc cÊu tróc (d¹ng vßng 6 c¹nh ph¼ng) cña 3 s¶n phÈm trªn vµ cho biÕt xuÊt xø cña chó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Cho biÕt tØ lÖ phÇn tr¨m c¸c gèc glucoz¬ ë nh÷ng chç cã nh¸nh cña ph©n tö amilopecti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)TÝnh sè mol 2,3,6 - tri - O - metylglucoz¬ sinh ra trong phßng thÝ nghiÖm trª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Tãm t¾t ®¸p ¸n vµ thang ®iÓm</w:t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pt-BR"/>
        </w:rPr>
      </w:pPr>
      <w:r>
        <w:rPr>
          <w:lang w:val="pt-BR"/>
        </w:rPr>
        <w:t>M«n Ho¸ häc h÷u c¬ (vßng 1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</w:t>
      </w:r>
      <w:r>
        <w:rPr/>
        <w:t>Bµi 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 a)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l   (A)   n-Butyl clorua;  1-Clobutan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05pt" to="70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-Cl            (B)    Isobutyl clorua;   1-clo-2-metylprop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 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0.6pt" to="98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-Cl            (C)    sec-Butyl clorua;   2-Clobut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 xml:space="preserve">      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4pt" to="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65pt" to="74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 C -Cl                      (D)    tert-Butyl clorua;  2-Clo-2-metylprop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  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ø tù t¨ng dÇn nhiÖt ®é s«i: D &lt; C ~ B &lt; A; do sù ph©n nh¸nh cña gèc hi®rocacbon gi¶m dÇn theo trËt tù trªn </w:t>
      </w:r>
      <w:r>
        <w:rPr>
          <w:rFonts w:eastAsia="Symbol" w:cs="Symbol" w:ascii="Symbol" w:hAnsi="Symbol"/>
        </w:rPr>
        <w:t></w:t>
      </w:r>
      <w:r>
        <w:rPr/>
        <w:t xml:space="preserve"> sù ®èi xøng vÉn gi¶m </w:t>
      </w:r>
      <w:r>
        <w:rPr>
          <w:rFonts w:eastAsia="Symbol" w:cs="Symbol" w:ascii="Symbol" w:hAnsi="Symbol"/>
        </w:rPr>
        <w:t></w:t>
      </w:r>
      <w:r>
        <w:rPr/>
        <w:t xml:space="preserve"> sù tiÕp xóc t¨ng </w:t>
      </w:r>
      <w:r>
        <w:rPr>
          <w:rFonts w:eastAsia="Symbol" w:cs="Symbol" w:ascii="Symbol" w:hAnsi="Symbol"/>
        </w:rPr>
        <w:t></w:t>
      </w:r>
      <w:r>
        <w:rPr/>
        <w:t xml:space="preserve"> lùc hót gi÷a c¸c ph©n tö t¨ng </w:t>
      </w:r>
      <w:r>
        <w:rPr>
          <w:rFonts w:eastAsia="Symbol" w:cs="Symbol" w:ascii="Symbol" w:hAnsi="Symbol"/>
        </w:rPr>
        <w:t></w:t>
      </w:r>
      <w:r>
        <w:rPr/>
        <w:t xml:space="preserve"> nhiÖt ®é s«i t¨ng dÇ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ViÕt ®Çy ®ñ ba giai ®o¹n c¬ chÕ ph¶n øng thÕ gèc gi÷a Cl</w:t>
      </w:r>
      <w:r>
        <w:rPr>
          <w:vertAlign w:val="subscript"/>
        </w:rPr>
        <w:t>2</w:t>
      </w:r>
      <w:r>
        <w:rPr/>
        <w:t xml:space="preserve"> víi A. S¶n phÈm chiÕm tØ lÖ cao nhÊt lµ 1,3-®i clobutan, do ®</w:t>
        <w:softHyphen/>
        <w:t>îc t¹o ra gèc tù do bÒn CH</w:t>
      </w:r>
      <w:r>
        <w:rPr>
          <w:vertAlign w:val="subscript"/>
        </w:rPr>
        <w:t>3</w:t>
      </w:r>
      <w:r>
        <w:rPr/>
        <w:t>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l (cã thÓ viÕt c¬ chÕ ph¶n øng víi C, s¶n phÈm chiÕm tØ lÖ cao nhÊt lµ 2,3- ®i clo butan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 a)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-Cl;              CH</w:t>
      </w:r>
      <w:r>
        <w:rPr>
          <w:vertAlign w:val="subscript"/>
        </w:rPr>
        <w:t>2</w:t>
      </w:r>
      <w:r>
        <w:rPr/>
        <w:t>=CCl-CH</w:t>
      </w:r>
      <w:r>
        <w:rPr>
          <w:vertAlign w:val="subscript"/>
        </w:rPr>
        <w:t>3</w:t>
      </w:r>
      <w:r>
        <w:rPr/>
        <w:t>;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4038600" cy="1971675"/>
                <wp:effectExtent l="1905" t="381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971720"/>
                          <a:chOff x="0" y="0"/>
                          <a:chExt cx="4038480" cy="1971720"/>
                        </a:xfrm>
                      </wpg:grpSpPr>
                      <wps:wsp>
                        <wps:cNvSpPr/>
                        <wps:spPr>
                          <a:xfrm>
                            <a:off x="9360" y="95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70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28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8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57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7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8pt;width:317.95pt;height:155.2pt" coordorigin="840,136" coordsize="6359,3104">
                <v:line id="shape_0" from="855,286" to="1394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496" to="1379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0,136" to="2129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541" to="218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86" to="431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496" to="4469,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36" to="5039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96" to="503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6" to="63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6" to="6839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96" to="6839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96" to="719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1456" to="176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56" to="1799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396" to="3059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1756" to="3134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486" to="4784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56" to="4679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396" to="6119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756" to="611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41" to="4139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Cl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C=C</w:t>
        <w:tab/>
        <w:tab/>
        <w:t>;</w:t>
        <w:tab/>
        <w:tab/>
        <w:t>C=C</w:t>
        <w:tab/>
        <w:tab/>
        <w:t>;</w:t>
        <w:tab/>
        <w:tab/>
        <w:t>Cl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H</w:t>
        <w:tab/>
        <w:tab/>
        <w:t>H</w:t>
        <w:tab/>
        <w:tab/>
        <w:t>H</w:t>
        <w:tab/>
        <w:tab/>
        <w:t>Cl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n=1: Cl-CH=C=CH-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 xml:space="preserve">n=2: Cl </w:t>
        <w:tab/>
        <w:tab/>
        <w:t xml:space="preserve">   Cl            Cl</w:t>
        <w:tab/>
        <w:tab/>
        <w:t xml:space="preserve">     H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ab/>
        <w:t xml:space="preserve">    C=C=C=C</w:t>
        <w:tab/>
        <w:t xml:space="preserve"> ;</w:t>
        <w:tab/>
        <w:t xml:space="preserve">     C=C=C=C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ab/>
        <w:t>H</w:t>
        <w:tab/>
        <w:tab/>
        <w:t xml:space="preserve">   H</w:t>
        <w:tab/>
        <w:tab/>
        <w:t>H</w:t>
        <w:tab/>
        <w:tab/>
        <w:t xml:space="preserve">     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N=3: Cl-CH=C=C=C=CH-Cl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(Kh«ng yªu cÇu viÕt c«ng thøc c¸c ®ång ph©n quang hä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Bµi II: 1. a)</w:t>
        <w:tab/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Æ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>+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ab/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Gi¶i thÝch sù h×nh thµnh s¶n phÈm chÝnh theo quy luËt ®Þnh h</w:t>
        <w:softHyphen/>
        <w:t>íng cña ph¶n øng thÕ vµo vßng benzen vµ hiÖu øng kh«ng gian cña nhãm thÕ ®Þnh h</w:t>
        <w:softHyphen/>
        <w:t>íng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>As</w:t>
        <w:tab/>
        <w:tab/>
        <w:t>Br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7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>+ Br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 xml:space="preserve">     + HBr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rom thÕ cña nguyªn tö c¸cbon cã bËc cao h¬n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 xml:space="preserve">    </w:t>
      </w:r>
      <w:r>
        <w:rPr/>
        <w:t>t</w:t>
      </w:r>
      <w:r>
        <w:rPr>
          <w:vertAlign w:val="superscript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9pt" to="140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(</w:t>
      </w:r>
      <w:r>
        <w:rPr>
          <w:i/>
        </w:rPr>
        <w:t>vßng benzen</w:t>
      </w:r>
      <w:r>
        <w:rPr/>
        <w:t>)</w:t>
        <w:tab/>
        <w:tab/>
        <w:t>+ 14KMnO</w:t>
      </w:r>
      <w:r>
        <w:rPr>
          <w:vertAlign w:val="subscript"/>
        </w:rPr>
        <w:t>4</w:t>
      </w:r>
      <w:r>
        <w:rPr/>
        <w:tab/>
        <w:tab/>
        <w:t>3</w:t>
        <w:tab/>
        <w:t xml:space="preserve">  -COOK + 3KOO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COOK +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5KOH + 14MnO</w:t>
      </w:r>
      <w:r>
        <w:rPr>
          <w:vertAlign w:val="subscript"/>
        </w:rPr>
        <w:t>2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Ph¶n øng oxi ho¸ x¶y ra ë nguyªn tö C</w:t>
      </w:r>
      <w:r>
        <w:rPr>
          <w:vertAlign w:val="subscript"/>
        </w:rPr>
        <w:t>X</w:t>
      </w:r>
      <w:r>
        <w:rPr/>
        <w:t xml:space="preserve"> ®èi víi vßng th¬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-HNO</w:t>
      </w:r>
      <w:r>
        <w:rPr>
          <w:vertAlign w:val="subscript"/>
        </w:rPr>
        <w:t>3</w:t>
      </w:r>
      <w:r>
        <w:rPr/>
        <w:t xml:space="preserve"> lµ t¸c nh©n oxi ho¸ I</w:t>
      </w:r>
      <w:r>
        <w:rPr>
          <w:vertAlign w:val="subscript"/>
        </w:rPr>
        <w:t>2</w:t>
      </w:r>
      <w:r>
        <w:rPr/>
        <w:t xml:space="preserve"> t¹o ra ion I</w:t>
      </w:r>
      <w:r>
        <w:rPr>
          <w:vertAlign w:val="superscript"/>
        </w:rPr>
        <w:t>+</w:t>
      </w:r>
      <w:r>
        <w:rPr/>
        <w:t xml:space="preserve"> vµ oxi ho¸ HI (nÕu cã sinh ra trong qu¸ tr×nh ph¶n øng). Ph¶n øng theo c¬ chÕ thÕ electrophin vµo vßng benze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 xml:space="preserve">Bµi III: 1. a)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05pt" to="198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>C-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i,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COOCH</w:t>
      </w:r>
      <w:r>
        <w:rPr>
          <w:vertAlign w:val="subscript"/>
          <w:lang w:val="pt-BR"/>
        </w:rPr>
        <w:t xml:space="preserve">3  </w:t>
      </w:r>
      <w:r>
        <w:rPr>
          <w:lang w:val="pt-BR"/>
        </w:rPr>
        <w:t xml:space="preserve"> (A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38430</wp:posOffset>
                </wp:positionV>
                <wp:extent cx="2066925" cy="1032510"/>
                <wp:effectExtent l="0" t="5080" r="190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2480"/>
                          <a:chOff x="0" y="0"/>
                          <a:chExt cx="2066760" cy="10324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75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181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93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3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3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0.9pt;width:162.7pt;height:81.25pt" coordorigin="3225,218" coordsize="3254,1625">
                <v:line id="shape_0" from="3225,504" to="4304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3" to="539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504" to="5474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18" to="6479,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579" to="647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1209" to="412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0,1844" to="572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24" to="431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574" to="3989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ab/>
        <w:tab/>
        <w:tab/>
        <w:t>Pd</w:t>
        <w:tab/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ab/>
        <w:tab/>
        <w:t>COO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</w:t>
      </w:r>
      <w:r>
        <w:rPr>
          <w:rFonts w:eastAsia="Symbol" w:cs="Symbol" w:ascii="Symbol" w:hAnsi="Symbol"/>
        </w:rPr>
        <w:t></w:t>
      </w:r>
      <w:r>
        <w:rPr>
          <w:lang w:val="pt-BR"/>
        </w:rPr>
        <w:t>C-CO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 xml:space="preserve">     </w:t>
        <w:tab/>
        <w:t xml:space="preserve">      C=C</w:t>
        <w:tab/>
        <w:tab/>
        <w:tab/>
        <w:t>(B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  Pb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   H</w:t>
        <w:tab/>
        <w:tab/>
        <w:tab/>
        <w:t>H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05pt" to="22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) p-CH</w:t>
      </w:r>
      <w:r>
        <w:rPr>
          <w:vertAlign w:val="subscript"/>
          <w:lang w:val="pt-BR"/>
        </w:rPr>
        <w:t>3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p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K + 4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OH + 2H</w:t>
      </w:r>
      <w:r>
        <w:rPr>
          <w:vertAlign w:val="subscript"/>
          <w:lang w:val="pt-BR"/>
        </w:rPr>
        <w:t>2</w:t>
      </w:r>
      <w:r>
        <w:rPr>
          <w:lang w:val="pt-BR"/>
        </w:rPr>
        <w:t>O   (C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</wp:posOffset>
                </wp:positionV>
                <wp:extent cx="1143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85pt" to="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-COOK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KCl   (D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64465</wp:posOffset>
                </wp:positionV>
                <wp:extent cx="114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5pt" to="7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7pt" to="18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(p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) + nHO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H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HO[-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-OCH</w:t>
      </w:r>
      <w:r>
        <w:rPr>
          <w:vertAlign w:val="subscript"/>
          <w:lang w:val="pt-BR"/>
        </w:rPr>
        <w:t>2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-]</w:t>
      </w:r>
      <w:r>
        <w:rPr>
          <w:vertAlign w:val="subscript"/>
          <w:lang w:val="pt-BR"/>
        </w:rPr>
        <w:t>n</w:t>
      </w:r>
      <w:r>
        <w:rPr>
          <w:lang w:val="pt-BR"/>
        </w:rPr>
        <w:t>H + (n-1)H</w:t>
      </w:r>
      <w:r>
        <w:rPr>
          <w:vertAlign w:val="subscript"/>
          <w:lang w:val="pt-BR"/>
        </w:rPr>
        <w:t>2</w:t>
      </w:r>
      <w:r>
        <w:rPr>
          <w:lang w:val="pt-BR"/>
        </w:rPr>
        <w:t>O   (E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95pt" to="202.4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.45pt" to="21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.2pt" to="210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) o-CH</w:t>
      </w:r>
      <w:r>
        <w:rPr>
          <w:vertAlign w:val="subscript"/>
          <w:lang w:val="pt-BR"/>
        </w:rPr>
        <w:t>3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 xml:space="preserve">  o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K + 4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OH + 2H</w:t>
      </w:r>
      <w:r>
        <w:rPr>
          <w:vertAlign w:val="subscript"/>
          <w:lang w:val="pt-BR"/>
        </w:rPr>
        <w:t>2</w:t>
      </w:r>
      <w:r>
        <w:rPr>
          <w:lang w:val="pt-BR"/>
        </w:rPr>
        <w:t>O   (G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1143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5pt" to="7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.5pt" to="200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K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-COOK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KCl   (H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6pt" to="261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1pt" to="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5pt" to="271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H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 + 2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    o-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OC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 (I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9pt" to="22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9pt" to="23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) o-Ba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Ba +2NaOH   t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 xml:space="preserve">   o-HO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OH+2NaBa (K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®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22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1143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65pt" to="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-HOC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H   </w:t>
        <w:tab/>
        <w:tab/>
        <w:tab/>
        <w:tab/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ab/>
        <w:t xml:space="preserve">     ~140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(L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E ®</w:t>
        <w:softHyphen/>
        <w:t>îc dïng ®Ó s¶n xuÊt t¬ ho¸ hä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 (DEP) ®</w:t>
        <w:softHyphen/>
        <w:t>îc dïng trong y häc (ch÷a ghÎ...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Hoµ tan tõng aminoaxit vµo n</w:t>
        <w:softHyphen/>
        <w:t>íc ®Ó ®</w:t>
        <w:softHyphen/>
        <w:t>îc bèn dd b·o hoµ. Dïng giÊy quú, thÝ dô giÊy quú tÝm, ®Ó ph©n biÖt: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Dung dÞch chuyÓn giÊy quú tÝm thµnh xanh lµ dd chøa Lys, v× ph©n tö cã hai nhãm NH</w:t>
      </w:r>
      <w:r>
        <w:rPr>
          <w:vertAlign w:val="subscript"/>
        </w:rPr>
        <w:t>2</w:t>
      </w:r>
      <w:r>
        <w:rPr/>
        <w:t xml:space="preserve"> vµ mét nhãm COOH nªn Lys cã tÝnh baz¬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Dung dÞch chuyÓn giÊy quú tÝm thµnh hång lµ dd chøa Glu, v× ph©n tö Glu chøa hai nhãm COOH vµ mét nhãm NH</w:t>
      </w:r>
      <w:r>
        <w:rPr>
          <w:vertAlign w:val="subscript"/>
        </w:rPr>
        <w:t>2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>Khã ph©n biÖt Ala vµ Pro b»ng giÊy quú, v× trong ph©n tö sè nhãm COOH vµ NH</w:t>
      </w:r>
      <w:r>
        <w:rPr>
          <w:vertAlign w:val="subscript"/>
        </w:rPr>
        <w:t>2</w:t>
      </w:r>
      <w:r>
        <w:rPr/>
        <w:t xml:space="preserve"> (hoÆc NH) b»ng nhau. Cho tõng dd cßn l¹i ph¶n øng víi HNO</w:t>
      </w:r>
      <w:r>
        <w:rPr>
          <w:vertAlign w:val="subscript"/>
        </w:rPr>
        <w:t>2</w:t>
      </w:r>
      <w:r>
        <w:rPr/>
        <w:t xml:space="preserve"> (tõ NaNO</w:t>
      </w:r>
      <w:r>
        <w:rPr>
          <w:vertAlign w:val="subscript"/>
        </w:rPr>
        <w:t>2</w:t>
      </w:r>
      <w:r>
        <w:rPr/>
        <w:t xml:space="preserve"> vµ HCl). </w:t>
      </w:r>
      <w:r>
        <w:rPr>
          <w:lang w:val="pt-BR"/>
        </w:rPr>
        <w:t>Dung dÞch nµo cho bät khÝ (N</w:t>
      </w:r>
      <w:r>
        <w:rPr>
          <w:vertAlign w:val="subscript"/>
          <w:lang w:val="pt-BR"/>
        </w:rPr>
        <w:t>2</w:t>
      </w:r>
      <w:r>
        <w:rPr>
          <w:lang w:val="pt-BR"/>
        </w:rPr>
        <w:t>) tho¸t ra lµ Ala do: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-CH(NH</w:t>
      </w:r>
      <w:r>
        <w:rPr>
          <w:vertAlign w:val="subscript"/>
          <w:lang w:val="pt-BR"/>
        </w:rPr>
        <w:t>2</w:t>
      </w:r>
      <w:r>
        <w:rPr>
          <w:lang w:val="pt-BR"/>
        </w:rPr>
        <w:t>)-COOH +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-CHOH-COOH + N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lang w:val="pt-BR"/>
        </w:rPr>
        <w:t>Dung dÞch cßn l¹i lµ dd chøa Pro (Pro ph¶n øng víi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¹o ra hîp chÊt nitrosamin mµu vµng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8275</wp:posOffset>
                </wp:positionH>
                <wp:positionV relativeFrom="paragraph">
                  <wp:posOffset>146685</wp:posOffset>
                </wp:positionV>
                <wp:extent cx="2276475" cy="756285"/>
                <wp:effectExtent l="508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56360"/>
                          <a:chOff x="0" y="0"/>
                          <a:chExt cx="2276640" cy="756360"/>
                        </a:xfrm>
                      </wpg:grpSpPr>
                      <wps:wsp>
                        <wps:cNvSpPr/>
                        <wps:spPr>
                          <a:xfrm>
                            <a:off x="38088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1.55pt;width:179.2pt;height:59.5pt" coordorigin="2265,231" coordsize="3584,1190">
                <v:line id="shape_0" from="2865,1242" to="304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242" to="559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31" to="2265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31" to="538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261" to="584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Bµi IV: 1. a)</w:t>
        <w:tab/>
        <w:t>H</w:t>
        <w:tab/>
        <w:tab/>
        <w:tab/>
        <w:tab/>
        <w:t xml:space="preserve">H   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ab/>
        <w:t>N</w:t>
        <w:tab/>
        <w:t xml:space="preserve">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ab/>
        <w:tab/>
        <w:t xml:space="preserve">      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nl-NL"/>
        </w:rPr>
        <w:t>(vßng benzen)</w:t>
        <w:tab/>
        <w:tab/>
        <w:tab/>
        <w:tab/>
        <w:tab/>
        <w:tab/>
        <w:tab/>
        <w:tab/>
        <w:t xml:space="preserve">        Cl</w:t>
      </w:r>
      <w:r>
        <w:rPr>
          <w:vertAlign w:val="superscript"/>
          <w:lang w:val="nl-NL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  <w:tab/>
        <w:t>N</w:t>
        <w:tab/>
        <w:tab/>
        <w:t xml:space="preserve">     Alabazin</w:t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75pt" to="281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HCl ph¶n øng vµo nhãm    NH do tÝnh baz¬ cña    NH (amin bËc hai, N ë tr¹ng th¸i lai ho¸ sp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vµ liªn kÕt víi hai nguyªn tö Csp</w:t>
      </w:r>
      <w:r>
        <w:rPr>
          <w:vertAlign w:val="superscript"/>
          <w:lang w:val="nl-NL"/>
        </w:rPr>
        <w:t>3</w:t>
      </w:r>
      <w:r>
        <w:rPr>
          <w:lang w:val="nl-NL"/>
        </w:rPr>
        <w:t>) lín h¬n tÝnh baz¬ cña N trong vßng       (N ë tr¹ng th¸i lai ho¸ sp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vµ liªn kÕt víi hai nguyªn tö Csp</w:t>
      </w:r>
      <w:r>
        <w:rPr>
          <w:vertAlign w:val="superscript"/>
          <w:lang w:val="nl-NL"/>
        </w:rPr>
        <w:t>2</w:t>
      </w:r>
      <w:r>
        <w:rPr>
          <w:lang w:val="nl-NL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87325</wp:posOffset>
                </wp:positionV>
                <wp:extent cx="2295525" cy="133350"/>
                <wp:effectExtent l="5080" t="444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3200"/>
                          <a:chOff x="0" y="0"/>
                          <a:chExt cx="229536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4.75pt;width:180.7pt;height:10.45pt" coordorigin="1545,295" coordsize="3614,209">
                <v:line id="shape_0" from="1545,310" to="154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295" to="473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325" to="5159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H   </w:t>
      </w:r>
      <w:r>
        <w:rPr>
          <w:vertAlign w:val="subscript"/>
          <w:lang w:val="pt-BR"/>
        </w:rPr>
        <w:t>+</w:t>
      </w:r>
      <w:r>
        <w:rPr>
          <w:lang w:val="pt-BR"/>
        </w:rPr>
        <w:t xml:space="preserve">   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N</w:t>
        <w:tab/>
        <w:tab/>
        <w:tab/>
        <w:tab/>
        <w:t xml:space="preserve">      N          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+ HCl 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N</w:t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>Nicotin(</w:t>
      </w:r>
      <w:r>
        <w:rPr>
          <w:i/>
          <w:lang w:val="pt-BR"/>
        </w:rPr>
        <w:t>vßng benzen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pt" to="175.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75pt" to="17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o tÝnh baz¬ cña nhãm CH</w:t>
      </w:r>
      <w:r>
        <w:rPr>
          <w:vertAlign w:val="subscript"/>
          <w:lang w:val="pt-BR"/>
        </w:rPr>
        <w:t>3</w:t>
      </w:r>
      <w:r>
        <w:rPr>
          <w:lang w:val="pt-BR"/>
        </w:rPr>
        <w:t>N     (amin bËc ba, N ë tr¹ng th¸i lai ho¸ sp</w:t>
      </w:r>
      <w:r>
        <w:rPr>
          <w:vertAlign w:val="superscript"/>
          <w:lang w:val="pt-BR"/>
        </w:rPr>
        <w:t>3</w:t>
      </w:r>
      <w:r>
        <w:rPr>
          <w:lang w:val="pt-BR"/>
        </w:rPr>
        <w:t>) lín h¬n tÝnh baz¬ cña N trong vßng th¬m.(ch</w:t>
        <w:softHyphen/>
        <w:t>a vÏ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139700</wp:posOffset>
                </wp:positionV>
                <wp:extent cx="2305050" cy="1085850"/>
                <wp:effectExtent l="5080" t="0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85760"/>
                          <a:chOff x="0" y="0"/>
                          <a:chExt cx="2305080" cy="1085760"/>
                        </a:xfrm>
                      </wpg:grpSpPr>
                      <wps:wsp>
                        <wps:cNvSpPr/>
                        <wps:spPr>
                          <a:xfrm flipV="1">
                            <a:off x="1162080" y="866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619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1pt;width:181.45pt;height:85.45pt" coordorigin="1530,220" coordsize="3629,1709">
                <v:line id="shape_0" from="3360,1585" to="3539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750" to="353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0;top:220;width:3629;height:1154">
                  <v:line id="shape_0" from="3705,1195" to="3705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35" to="1530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20" to="51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N</w:t>
        <w:tab/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>
          <w:vertAlign w:val="superscript"/>
          <w:lang w:val="pt-BR"/>
        </w:rPr>
      </w:pPr>
      <w:r>
        <w:rPr>
          <w:lang w:val="pt-BR"/>
        </w:rPr>
        <w:tab/>
        <w:tab/>
      </w:r>
      <w:r>
        <w:rPr>
          <w:rFonts w:eastAsia="Symbol" w:cs="Symbol" w:ascii="Symbol" w:hAnsi="Symbol"/>
          <w:vertAlign w:val="superscript"/>
        </w:rPr>
        <w:t></w:t>
      </w:r>
      <w:r>
        <w:rPr>
          <w:lang w:val="pt-BR"/>
        </w:rPr>
        <w:tab/>
        <w:t xml:space="preserve">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  <w:tab/>
        <w:tab/>
        <w:tab/>
      </w:r>
      <w:r>
        <w:rPr>
          <w:rFonts w:eastAsia="Symbol" w:cs="Symbol" w:ascii="Symbol" w:hAnsi="Symbol"/>
          <w:vertAlign w:val="superscript"/>
        </w:rPr>
        <w:t>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N</w:t>
        <w:tab/>
        <w:tab/>
        <w:tab/>
        <w:tab/>
        <w:t>N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</w:r>
      <w:r>
        <w:rPr>
          <w:rFonts w:eastAsia="Symbol" w:cs="Symbol" w:ascii="Symbol" w:hAnsi="Symbol"/>
          <w:vertAlign w:val="superscript"/>
        </w:rPr>
        <w:t>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 xml:space="preserve">  Nicotirin</w:t>
        <w:tab/>
        <w:tab/>
        <w:tab/>
        <w:t>H      Cl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Do tÝnh baz¬ cña nhãm CH</w:t>
      </w:r>
      <w:r>
        <w:rPr>
          <w:vertAlign w:val="subscript"/>
          <w:lang w:val="pt-BR"/>
        </w:rPr>
        <w:t>3</w:t>
      </w:r>
      <w:r>
        <w:rPr>
          <w:lang w:val="pt-BR"/>
        </w:rPr>
        <w:t>N      (cÆp electron cña N ®· tham gia vµo hÖ liªn hîp th¬m) kÐm tÝnh baz¬ cña N trong vßng th¬m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Tr×nh tù t¨ng dÇn kh¶ n¨ng ph¶n øng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Nicotirin</w:t>
        <w:tab/>
        <w:tab/>
        <w:t>&lt;</w:t>
        <w:tab/>
        <w:t>Nicotin</w:t>
        <w:tab/>
        <w:tab/>
        <w:t>&lt;</w:t>
        <w:tab/>
        <w:t>Anabazi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TÝnh baz¬ do</w:t>
        <w:tab/>
        <w:tab/>
        <w:t xml:space="preserve">(TÝnh baz¬ do </w:t>
        <w:tab/>
        <w:tab/>
        <w:t xml:space="preserve">(TÝnh baz¬ do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vßng piri®trong: N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  <w:tab/>
        <w:t>vßng piroli®trong</w:t>
        <w:tab/>
        <w:tab/>
        <w:t>vßng piperi®in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>nèi Csp</w:t>
      </w:r>
      <w:r>
        <w:rPr>
          <w:vertAlign w:val="superscript"/>
          <w:lang w:val="it-IT"/>
        </w:rPr>
        <w:t>2</w:t>
      </w:r>
      <w:r>
        <w:rPr>
          <w:lang w:val="it-IT"/>
        </w:rPr>
        <w:t>)</w:t>
        <w:tab/>
        <w:tab/>
        <w:tab/>
        <w:t>N-thÕ: amin bËc</w:t>
        <w:tab/>
        <w:tab/>
        <w:t>amin no bËc hai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ab/>
        <w:tab/>
        <w:tab/>
        <w:tab/>
        <w:t>ba)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67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.15pt" to="74.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71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4pt" to="149.9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b) Anabazin cã nhiÖt ®é s«i cao nhÊt, v× cã liªn kÕt hi®ro liªn ph©n tö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6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9pt" to="148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N ... H – N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2. a) Axit nicotinic nãng ch¶y ë nhiÖt ®é cao h¬n so víi axit benzoic, v× cã liªn kÕt hi®ro liªn ph©n tö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ab/>
        <w:tab/>
      </w:r>
      <w:r>
        <w:rPr/>
        <w:t>COOH ...</w:t>
        <w:tab/>
        <w:tab/>
        <w:tab/>
        <w:t>COOH ..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Axit nicotiric</w:t>
        <w:tab/>
        <w:tab/>
        <w:t>Axit benzoic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h</w:t>
        <w:softHyphen/>
        <w:t>a vÏ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r¹ng th¸i lai ho¸: N</w:t>
      </w:r>
      <w:r>
        <w:rPr>
          <w:vertAlign w:val="subscript"/>
        </w:rPr>
        <w:t>a</w:t>
      </w:r>
      <w:r>
        <w:rPr/>
        <w:t xml:space="preserve"> : sp</w:t>
      </w:r>
      <w:r>
        <w:rPr>
          <w:vertAlign w:val="superscript"/>
        </w:rPr>
        <w:t>2</w:t>
      </w:r>
      <w:r>
        <w:rPr/>
        <w:t>; N</w:t>
      </w:r>
      <w:r>
        <w:rPr>
          <w:vertAlign w:val="subscript"/>
        </w:rPr>
        <w:t>b</w:t>
      </w:r>
      <w:r>
        <w:rPr/>
        <w:t xml:space="preserve"> : sp</w:t>
      </w:r>
      <w:r>
        <w:rPr>
          <w:vertAlign w:val="superscript"/>
        </w:rPr>
        <w:t>3</w:t>
      </w:r>
      <w:r>
        <w:rPr/>
        <w:t>. TÝnh baz¬ cña N</w:t>
      </w:r>
      <w:r>
        <w:rPr>
          <w:vertAlign w:val="subscript"/>
        </w:rPr>
        <w:t>a</w:t>
      </w:r>
      <w:r>
        <w:rPr/>
        <w:t xml:space="preserve"> &gt; N</w:t>
      </w:r>
      <w:r>
        <w:rPr>
          <w:vertAlign w:val="subscript"/>
        </w:rPr>
        <w:t>b</w:t>
      </w:r>
      <w:r>
        <w:rPr/>
        <w:t>, v× nhãm C=C hót electron lµm gi¶m mËt ®é electron trªn N</w:t>
      </w:r>
      <w:r>
        <w:rPr>
          <w:vertAlign w:val="subscript"/>
        </w:rPr>
        <w:t>b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15pt" to="37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) V× vitamin PP cã liªn kÕt hi®ro liªn ph©n tö: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3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5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9pt" to="109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65pt" to="107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N ... H-NH-C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 xml:space="preserve">         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Bµi V: 1. a) C«ng thøc cÊu t¹o vßng cña B vµ C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323975" cy="552450"/>
                <wp:effectExtent l="3175" t="0" r="25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52600"/>
                          <a:chOff x="0" y="0"/>
                          <a:chExt cx="1324080" cy="552600"/>
                        </a:xfrm>
                      </wpg:grpSpPr>
                      <wps:wsp>
                        <wps:cNvSpPr/>
                        <wps:spPr>
                          <a:xfrm>
                            <a:off x="284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66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05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5pt;width:104.2pt;height:43.45pt" coordorigin="210,210" coordsize="2084,869">
                <v:line id="shape_0" from="255,570" to="255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30" to="149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10" to="7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315" to="794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661" to="74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841" to="82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841" to="153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585" to="22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60" to="22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691" to="2294,1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1266825" cy="552450"/>
                <wp:effectExtent l="5080" t="0" r="25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52600"/>
                          <a:chOff x="0" y="0"/>
                          <a:chExt cx="1266840" cy="552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95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0.5pt;width:99.7pt;height:43.45pt" coordorigin="3915,210" coordsize="1994,869">
                <v:line id="shape_0" from="3915,540" to="39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0" to="51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10" to="43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0" to="4454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706" to="427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841" to="439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811" to="516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585" to="58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0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315" to="584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676" to="590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>O</w:t>
        <w:tab/>
        <w:t>H(OH)</w:t>
        <w:tab/>
        <w:t>HO</w:t>
        <w:tab/>
        <w:t>H</w:t>
        <w:tab/>
        <w:t>O</w:t>
        <w:tab/>
        <w:t>H(OH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>H</w:t>
        <w:tab/>
        <w:tab/>
        <w:tab/>
        <w:tab/>
        <w:t>OH</w:t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>OH</w:t>
        <w:tab/>
        <w:t>OH(H)</w:t>
        <w:tab/>
        <w:t xml:space="preserve">   H</w:t>
        <w:tab/>
        <w:t>H</w:t>
        <w:tab/>
        <w:t>OH</w:t>
        <w:tab/>
        <w:t>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ab/>
        <w:tab/>
        <w:tab/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</w:r>
      <w:r>
        <w:rPr/>
        <w:t>(B)</w:t>
        <w:tab/>
        <w:tab/>
        <w:tab/>
        <w:tab/>
        <w:tab/>
        <w:t>(C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õ s¬ ®å chuyÓn ho¸: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5391150" cy="8354695"/>
                <wp:effectExtent l="381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8354520"/>
                          <a:chOff x="0" y="0"/>
                          <a:chExt cx="5391000" cy="8354520"/>
                        </a:xfrm>
                      </wpg:grpSpPr>
                      <wps:wsp>
                        <wps:cNvSpPr/>
                        <wps:spPr>
                          <a:xfrm>
                            <a:off x="1609560" y="75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62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5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91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4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00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60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62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47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33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560" y="57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00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05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5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59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9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60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6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54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533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0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6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781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6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7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52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81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71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971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62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9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7906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4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0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19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9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09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6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952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4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8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83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9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8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7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47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306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84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79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6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7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00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867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200" y="3076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2819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152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1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1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4229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3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4419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1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21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37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24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6640" y="421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43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6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53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41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248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448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20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38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162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3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67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53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2196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5448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1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196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505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286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21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5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5200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53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38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410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1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219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5419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7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3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79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1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3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2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11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2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782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982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75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71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116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925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80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744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6792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144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11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059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19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96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6801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7059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00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709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9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44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11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4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80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7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0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830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792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7992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78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792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087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897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80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74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144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0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80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011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201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8001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2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808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.95pt;width:424.4pt;height:657.75pt" coordorigin="270,199" coordsize="8488,13155">
                <v:line id="shape_0" from="2805,1384" to="2805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274" to="117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454" to="187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454" to="1214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,680" to="68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815" to="704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,710" to="109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19" to="197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439" to="2354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30" to="2339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159" to="215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144" to="2024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1189" to="1094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219" to="125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4" to="234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589" to="286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39" to="377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830" to="3795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04" to="509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99" to="439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89" to="4364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0,830" to="446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604" to="5850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189" to="530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680" to="5849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5,349" to="589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129" to="4484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1129" to="4604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44" to="5384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5,1159" to="5444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934" to="8759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2629" to="2114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2449" to="1200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2614" to="1244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,2974" to="1064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3349" to="2144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59" to="251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04" to="2519,3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659" to="2520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839" to="74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959" to="749,3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,3319" to="1124,3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3304" to="1229,3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3304" to="2189,3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0,3289" to="2309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659" to="323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2869" to="4035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019" to="4139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479" to="5309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404" to="4395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2434" to="4409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974" to="4394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334" to="5429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419" to="5759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974" to="5774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974" to="5760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289" to="4379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259" to="4499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289" to="5429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3274" to="5549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4684" to="2129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579" to="1185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4669" to="1229,5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,4909" to="555,5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999" to="1079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5209" to="118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59" to="2159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5209" to="211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849" to="289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84" to="287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5029" to="2894,5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4684" to="5999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4594" to="5100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5209" to="520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179" to="6030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59" to="6119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39" to="7020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4714" to="7034,5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5044" to="7034,5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4849" to="457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639" to="5099,5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5164" to="5114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7144" to="285,7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6844" to="1559,6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6754" to="810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6859" to="839,7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7369" to="810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7204" to="629,7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7339" to="1530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7519" to="1649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159" to="2159,7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6799" to="2159,7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859" to="2160,7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6844" to="2864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7084" to="3840,7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7324" to="3884,7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859" to="5339,6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754" to="4410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369" to="4410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6844" to="4394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7189" to="4379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519" to="5399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7339" to="5295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159" to="5940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6889" to="5954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204" to="5939,7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0,8389" to="2129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8299" to="1185,8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8674" to="585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329" to="1259,8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8929" to="1170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764" to="1079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39" to="2159,9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914" to="2265,9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419" to="269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779" to="2699,9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8419" to="2700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419" to="359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8869" to="4664,9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8524" to="4620,9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8404" to="6224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314" to="5130,8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8389" to="5144,8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8929" to="5130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8914" to="6090,9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8674" to="6870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8719" to="5144,9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9034" to="6059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419" to="683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8734" to="6869,9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11180" to="315,1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0805" to="825,10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10895" to="1604,10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10910" to="869,1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11436" to="810,1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421" to="1620,1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1241" to="824,1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1570" to="1694,1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880" to="2159,1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1195" to="2174,1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0835" to="2160,1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775" to="2879,1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1406" to="3569,1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11105" to="3570,1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910" to="5039,10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820" to="4140,10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895" to="4139,1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1451" to="4140,1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1406" to="5085,1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316" to="4139,1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1525" to="5159,1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1165" to="5820,1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0910" to="5879,1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316" to="5774,1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11226" to="7229,1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1376" to="7214,11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12786" to="315,1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3025" to="825,1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2980" to="1680,1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2395" to="810,1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2486" to="1664,1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2920" to="824,1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3115" to="1694,1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531" to="719,1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2470" to="2159,1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786" to="2159,1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2455" to="2160,1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2470" to="2849,1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12935" to="3914,1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2636" to="3855,1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2486" to="5174,1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2395" to="4425,1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3025" to="4395,1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2965" to="5130,1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2486" to="4409,12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2815" to="4499,1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3115" to="5384,1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2800" to="5699,13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0,12830" to="7469,1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12935" to="7454,12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 xml:space="preserve">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 xml:space="preserve">               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 xml:space="preserve">      O</w:t>
        <w:tab/>
        <w:tab/>
        <w:tab/>
        <w:tab/>
        <w:t>H</w:t>
        <w:tab/>
        <w:t>O</w:t>
        <w:tab/>
        <w:t>H(O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 xml:space="preserve">     H</w:t>
        <w:tab/>
        <w:tab/>
        <w:tab/>
        <w:tab/>
        <w:t>H</w:t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I, OH</w:t>
      </w:r>
      <w:r>
        <w:rPr>
          <w:vertAlign w:val="superscript"/>
          <w:lang w:val="pt-BR"/>
        </w:rPr>
        <w:t>-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ab/>
        <w:tab/>
        <w:t xml:space="preserve">  H      O</w:t>
        <w:tab/>
        <w:tab/>
        <w:tab/>
        <w:tab/>
        <w:t>OH(H)</w:t>
        <w:tab/>
        <w:t xml:space="preserve">      (2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H  OH  H  OH</w:t>
        <w:tab/>
        <w:t xml:space="preserve">       </w:t>
        <w:tab/>
        <w:t xml:space="preserve">        H  OH</w:t>
        <w:tab/>
        <w:t>H  OH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>O,H</w:t>
      </w:r>
      <w:r>
        <w:rPr>
          <w:vertAlign w:val="superscript"/>
        </w:rPr>
        <w:t>+</w:t>
      </w:r>
    </w:p>
    <w:p>
      <w:pPr>
        <w:pStyle w:val="Footer"/>
        <w:tabs>
          <w:tab w:val="clear" w:pos="4320"/>
          <w:tab w:val="clear" w:pos="8640"/>
        </w:tabs>
        <w:ind w:left="2880" w:hanging="0"/>
        <w:rPr/>
      </w:pPr>
      <w:r>
        <w:rPr/>
        <w:t>B + C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ab/>
        <w:tab/>
        <w:tab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 xml:space="preserve">         O</w:t>
        <w:tab/>
        <w:tab/>
        <w:tab/>
        <w:t>H</w:t>
        <w:tab/>
        <w:t xml:space="preserve">     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</w:t>
      </w:r>
      <w:r>
        <w:rPr/>
        <w:t>H</w:t>
        <w:tab/>
        <w:t xml:space="preserve">     H</w:t>
        <w:tab/>
        <w:tab/>
        <w:tab/>
        <w:t xml:space="preserve">   O</w:t>
        <w:tab/>
        <w:t xml:space="preserve">   H</w:t>
        <w:tab/>
        <w:tab/>
        <w:tab/>
        <w:t>H(OH)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O</w:t>
        <w:tab/>
        <w:tab/>
        <w:tab/>
        <w:t xml:space="preserve">     H</w:t>
        <w:tab/>
        <w:tab/>
        <w:tab/>
        <w:tab/>
        <w:t xml:space="preserve">        OCH</w:t>
      </w:r>
      <w:r>
        <w:rPr>
          <w:vertAlign w:val="subscript"/>
        </w:rPr>
        <w:t>3</w:t>
      </w:r>
      <w:r>
        <w:rPr/>
        <w:t>(H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</w:t>
      </w:r>
      <w:r>
        <w:rPr/>
        <w:t>H  OCH</w:t>
      </w:r>
      <w:r>
        <w:rPr>
          <w:vertAlign w:val="subscript"/>
        </w:rPr>
        <w:t>3</w:t>
      </w:r>
      <w:r>
        <w:rPr/>
        <w:t xml:space="preserve"> H OCH</w:t>
      </w:r>
      <w:r>
        <w:rPr>
          <w:vertAlign w:val="subscript"/>
        </w:rPr>
        <w:t>3</w:t>
      </w:r>
      <w:r>
        <w:rPr/>
        <w:tab/>
        <w:tab/>
        <w:t xml:space="preserve">       H  OCH</w:t>
      </w:r>
      <w:r>
        <w:rPr>
          <w:vertAlign w:val="subscript"/>
        </w:rPr>
        <w:t>3</w:t>
      </w:r>
      <w:r>
        <w:rPr/>
        <w:t xml:space="preserve"> H  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Én xuÊt octa-O-metyl cña 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(3) </w:t>
      </w:r>
      <w:r>
        <w:rPr>
          <w:rFonts w:eastAsia="Symbol" w:cs="Symbol" w:ascii="Symbol" w:hAnsi="Symbol"/>
        </w:rPr>
        <w:t></w:t>
      </w:r>
      <w:r>
        <w:rPr/>
        <w:t xml:space="preserve"> H</w:t>
      </w:r>
      <w:r>
        <w:rPr>
          <w:vertAlign w:val="subscript"/>
        </w:rPr>
        <w:t>2</w:t>
      </w:r>
      <w:r>
        <w:rPr/>
        <w:t>O, H</w:t>
      </w:r>
      <w:r>
        <w:rPr>
          <w:vertAlign w:val="superscript"/>
        </w:rPr>
        <w:t>+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ab/>
        <w:tab/>
        <w:tab/>
        <w:tab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H</w:t>
        <w:tab/>
        <w:tab/>
        <w:t>O      H(OH)</w:t>
        <w:tab/>
        <w:tab/>
        <w:t xml:space="preserve">  H</w:t>
        <w:tab/>
        <w:tab/>
        <w:t>H</w:t>
        <w:tab/>
        <w:t xml:space="preserve">   O</w:t>
        <w:tab/>
        <w:t xml:space="preserve">      H(OH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 xml:space="preserve">  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H</w:t>
        <w:tab/>
        <w:tab/>
        <w:t xml:space="preserve">    +</w:t>
        <w:tab/>
        <w:t xml:space="preserve">  </w:t>
        <w:tab/>
        <w:t xml:space="preserve">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 xml:space="preserve">     H</w:t>
        <w:tab/>
        <w:t xml:space="preserve">     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H(H)</w:t>
        <w:tab/>
        <w:tab/>
        <w:t>HO</w:t>
        <w:tab/>
        <w:t xml:space="preserve"> H</w:t>
        <w:tab/>
        <w:t xml:space="preserve">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DÉn xuÊt </w:t>
        <w:tab/>
        <w:tab/>
        <w:tab/>
        <w:tab/>
        <w:tab/>
        <w:tab/>
        <w:t>DÉn xuÊt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,3,4,6-tetra-O-metyl cña C</w:t>
        <w:tab/>
        <w:tab/>
        <w:t>2,3,6-tri-O-metyl cña B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Suy ra c«ng thøc cÊu t¹o d¹ng vßng cña A vµ D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 xml:space="preserve">    O</w:t>
        <w:tab/>
        <w:t xml:space="preserve"> H(OH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>H</w:t>
        <w:tab/>
        <w:t xml:space="preserve"> H     O</w:t>
        <w:tab/>
        <w:tab/>
        <w:t>OH</w:t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>OH</w:t>
        <w:tab/>
        <w:tab/>
        <w:tab/>
        <w:tab/>
        <w:t>H</w:t>
        <w:tab/>
        <w:t xml:space="preserve">  OH</w:t>
        <w:tab/>
        <w:t xml:space="preserve"> OH(H)</w:t>
      </w:r>
    </w:p>
    <w:p>
      <w:pPr>
        <w:pStyle w:val="Footer"/>
        <w:tabs>
          <w:tab w:val="clear" w:pos="4320"/>
          <w:tab w:val="clear" w:pos="8640"/>
        </w:tabs>
        <w:ind w:left="2880" w:hanging="0"/>
        <w:rPr>
          <w:lang w:val="pt-BR"/>
        </w:rPr>
      </w:pPr>
      <w:r>
        <w:rPr>
          <w:lang w:val="pt-BR"/>
        </w:rPr>
        <w:t>(A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H</w:t>
        <w:tab/>
        <w:tab/>
        <w:t>O</w:t>
        <w:tab/>
        <w:tab/>
        <w:tab/>
        <w:t>H</w:t>
        <w:tab/>
        <w:t>H</w:t>
        <w:tab/>
        <w:t xml:space="preserve">   O</w:t>
        <w:tab/>
        <w:t xml:space="preserve">    H(O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H      H</w:t>
        <w:tab/>
        <w:t>O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</w:t>
        <w:tab/>
        <w:t xml:space="preserve">     H</w:t>
        <w:tab/>
        <w:t xml:space="preserve">          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H</w:t>
        <w:tab/>
        <w:t xml:space="preserve"> 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>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ab/>
        <w:t xml:space="preserve">  (D)</w:t>
      </w:r>
      <w:r>
        <w:rPr>
          <w:vertAlign w:val="subscript"/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-ViÕt ®Çy ®ñ c¸c ph</w:t>
        <w:softHyphen/>
        <w:t>¬ng tr×nh ph¶n øng 1, 2, 3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b)A cã hai ®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>, dd mçi ®ång ph©n nµy tù biÕn ®æi ®Ó ®¹t gi¸ trÞ [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]</w:t>
      </w:r>
      <w:r>
        <w:rPr>
          <w:vertAlign w:val="superscript"/>
          <w:lang w:val="pt-BR"/>
        </w:rPr>
        <w:t>25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52</w:t>
      </w:r>
      <w:r>
        <w:rPr>
          <w:vertAlign w:val="superscript"/>
          <w:lang w:val="pt-BR"/>
        </w:rPr>
        <w:t>o</w:t>
      </w:r>
      <w:r>
        <w:rPr>
          <w:lang w:val="pt-BR"/>
        </w:rPr>
        <w:t>, v× chóng chuyÓn ho¸ lÉn nhau theo mét c©n b»ng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 xml:space="preserve">      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 xml:space="preserve">  O</w:t>
        <w:tab/>
        <w:tab/>
        <w:tab/>
        <w:t xml:space="preserve">      H</w:t>
        <w:tab/>
        <w:t xml:space="preserve">         O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OH</w:t>
        <w:tab/>
        <w:t xml:space="preserve"> H</w:t>
        <w:tab/>
        <w:t xml:space="preserve">         O     H</w:t>
        <w:tab/>
        <w:t xml:space="preserve">      OH    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 xml:space="preserve"> OH</w:t>
        <w:tab/>
        <w:t xml:space="preserve"> H</w:t>
        <w:tab/>
        <w:tab/>
        <w:t xml:space="preserve">      H</w:t>
        <w:tab/>
        <w:t xml:space="preserve">         OH     O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 xml:space="preserve">§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>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 xml:space="preserve">  H</w:t>
        <w:tab/>
        <w:t xml:space="preserve"> H</w:t>
        <w:tab/>
        <w:t>O</w:t>
        <w:tab/>
        <w:tab/>
        <w:t>OH</w:t>
        <w:tab/>
        <w:t>H      CH=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 xml:space="preserve">  OH</w:t>
        <w:tab/>
        <w:tab/>
        <w:tab/>
        <w:tab/>
        <w:t>H</w:t>
        <w:tab/>
        <w:t>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3505200" cy="6572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57360"/>
                          <a:chOff x="0" y="0"/>
                          <a:chExt cx="3505320" cy="6573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4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8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1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24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5pt;width:275.95pt;height:51.7pt" coordorigin="300,210" coordsize="5519,1034">
                <v:line id="shape_0" from="300,614" to="30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10" to="82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838" to="81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794" to="1515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00" to="152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255" to="83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,794" to="83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0" to="16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285" to="200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0" to="197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00" to="198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00" to="2714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869" to="386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525" to="385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25" to="4410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838" to="4425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09" to="513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00" to="514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55" to="440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79" to="449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60" to="52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0" to="575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0" to="575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0,600" to="58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  <w:tab/>
        <w:tab/>
        <w:tab/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HO</w:t>
        <w:tab/>
        <w:t>H</w:t>
        <w:tab/>
        <w:t>O</w:t>
        <w:tab/>
        <w:tab/>
        <w:tab/>
        <w:t>H</w:t>
        <w:tab/>
        <w:t>H</w:t>
        <w:tab/>
        <w:t>O      OH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BR"/>
        </w:rPr>
      </w:pPr>
      <w:r>
        <w:rPr>
          <w:lang w:val="pt-BR"/>
        </w:rPr>
        <w:t>OH</w:t>
        <w:tab/>
        <w:t>H      H</w:t>
        <w:tab/>
        <w:t>O</w:t>
        <w:tab/>
        <w:tab/>
        <w:t>OH</w:t>
        <w:tab/>
        <w:t>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H</w:t>
        <w:tab/>
        <w:t>H</w:t>
        <w:tab/>
        <w:t>OH</w:t>
        <w:tab/>
        <w:tab/>
        <w:tab/>
        <w:tab/>
        <w:t>H</w:t>
        <w:tab/>
        <w:t>OH    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§ång ph©n </w:t>
      </w:r>
      <w:r>
        <w:rPr>
          <w:rFonts w:eastAsia="Symbol" w:cs="Symbol" w:ascii="Symbol" w:hAnsi="Symbol"/>
        </w:rPr>
        <w:t>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 xml:space="preserve">Gi¶ sö cã 1 mol hçn hîp hai ®ång ph©n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vµ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>, ®Æt x lµ sè mol ®ång ph©n cã [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]</w:t>
      </w:r>
      <w:r>
        <w:rPr>
          <w:vertAlign w:val="superscript"/>
          <w:lang w:val="pt-BR"/>
        </w:rPr>
        <w:t>25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= 92,6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ta cã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 xml:space="preserve">92,6x + (1-x)34 = 52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307 mol, t</w:t>
        <w:softHyphen/>
        <w:t>¬ng øng 30,7%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µnh phÇn % ®ång ph©n cã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>
          <w:vertAlign w:val="subscript"/>
        </w:rPr>
        <w:t>D</w:t>
      </w:r>
      <w:r>
        <w:rPr/>
        <w:t xml:space="preserve"> = 34</w:t>
      </w:r>
      <w:r>
        <w:rPr>
          <w:vertAlign w:val="superscript"/>
        </w:rPr>
        <w:t>o</w:t>
      </w:r>
      <w:r>
        <w:rPr/>
        <w:t>;    100 - 30,7 = 69,3%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Mét sè c¸ch gi¶i kh¸c còng cho kÕt qu¶ nªu trªn)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2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790700" cy="2076450"/>
                <wp:effectExtent l="2540" t="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76480"/>
                          <a:chOff x="0" y="0"/>
                          <a:chExt cx="1790640" cy="2076480"/>
                        </a:xfrm>
                      </wpg:grpSpPr>
                      <wps:wsp>
                        <wps:cNvSpPr/>
                        <wps:spPr>
                          <a:xfrm>
                            <a:off x="22860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5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57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8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19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4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7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4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6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5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33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619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3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819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140.95pt;height:163.5pt" coordorigin="180,236" coordsize="2819,3270">
                <v:line id="shape_0" from="540,581" to="5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6" to="126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836" to="124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06" to="226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11" to="21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326" to="1274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,701" to="122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926" to="218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581" to="297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26" to="296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41" to="2999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1691" to="24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466" to="82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066" to="82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051" to="168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526" to="170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526" to="809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1856" to="749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201" to="1679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811" to="2491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41" to="251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86" to="2519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3041" to="255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3326" to="825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681" to="82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3281" to="1695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786" to="1694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2786" to="914,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146" to="89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3446" to="163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3041" to="2430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771" to="2384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3101" to="2384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H</w:t>
        <w:tab/>
        <w:t xml:space="preserve">      H</w:t>
        <w:tab/>
        <w:tab/>
        <w:t>O       H(OH)</w:t>
        <w:tab/>
        <w:t>(I)</w:t>
        <w:tab/>
        <w:t>2,3,4,6-Tetra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  <w:tab/>
        <w:t xml:space="preserve">      H</w:t>
        <w:tab/>
        <w:tab/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OH(H)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 xml:space="preserve">  O</w:t>
        <w:tab/>
        <w:t xml:space="preserve">   H(OH)</w:t>
        <w:tab/>
        <w:tab/>
        <w:t>(II)</w:t>
        <w:tab/>
        <w:t>2,3,6-Tri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HO</w:t>
        <w:tab/>
        <w:t>H</w:t>
        <w:tab/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OH(H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</w:t>
        <w:tab/>
        <w:t>H</w:t>
        <w:tab/>
        <w:t xml:space="preserve">  O</w:t>
        <w:tab/>
        <w:t xml:space="preserve">  H(OH)</w:t>
        <w:tab/>
        <w:tab/>
        <w:t>(III)</w:t>
        <w:tab/>
        <w:t>2,3-§i-O-metylglucoz¬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lang w:val="pt-BR"/>
        </w:rPr>
        <w:t>O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HO</w:t>
        <w:tab/>
        <w:t>H</w:t>
        <w:tab/>
        <w:t xml:space="preserve">  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OH(H)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I)cã nguån gèc tõ c¸c gèc glucoz¬ ®Çu vµ cuèi m¹ch ph©n tö amilopectin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II)tõ c¸c gèc glucoz¬ trong m¹ch ph©n tö vµ (III) tõ c¸c gèc glucoz¬ ë nh÷ng chç cã nh¸nh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b) M cña mét gèc glucoz¬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 lµ 180 - 18 = 162 ®vC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Trong 3,24 gam amilopectin cã 3,24/162 = 2.10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mol gèc glucoz¬. TØ lÖ % c¸c gèc glucoz¬ ë nh÷ng chç cã nh¸nh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1,66.10</w:t>
      </w:r>
      <w:r>
        <w:rPr>
          <w:vertAlign w:val="superscript"/>
          <w:lang w:val="pt-BR"/>
        </w:rPr>
        <w:t>-3</w:t>
      </w:r>
      <w:r>
        <w:rPr>
          <w:lang w:val="pt-BR"/>
        </w:rPr>
        <w:t>/2.10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= 0,083 hay lµ 8,3%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) Sè mol 2,3,6-tri-O-metylglucoz¬ sinh ra tõ 3,24 gam amilopectin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.10</w:t>
      </w:r>
      <w:r>
        <w:rPr>
          <w:vertAlign w:val="superscript"/>
        </w:rPr>
        <w:t>-2</w:t>
      </w:r>
      <w:r>
        <w:rPr/>
        <w:t xml:space="preserve"> - (1,66.10</w:t>
      </w:r>
      <w:r>
        <w:rPr>
          <w:vertAlign w:val="superscript"/>
        </w:rPr>
        <w:t>-3</w:t>
      </w:r>
      <w:r>
        <w:rPr/>
        <w:t xml:space="preserve"> + 1,66.10</w:t>
      </w:r>
      <w:r>
        <w:rPr>
          <w:vertAlign w:val="superscript"/>
        </w:rPr>
        <w:t>-3</w:t>
      </w:r>
      <w:r>
        <w:rPr/>
        <w:t>) = 1,67.10</w:t>
      </w:r>
      <w:r>
        <w:rPr>
          <w:vertAlign w:val="superscript"/>
        </w:rPr>
        <w:t xml:space="preserve">-2 </w:t>
      </w:r>
      <w:r>
        <w:rPr/>
        <w:t>m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5040"/>
        </w:tabs>
        <w:ind w:left="5040" w:hanging="43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9:00Z</dcterms:created>
  <dc:creator>IK</dc:creator>
  <dc:description/>
  <cp:keywords/>
  <dc:language>en-US</dc:language>
  <cp:lastModifiedBy>IK</cp:lastModifiedBy>
  <dcterms:modified xsi:type="dcterms:W3CDTF">2013-11-18T04:49:00Z</dcterms:modified>
  <cp:revision>1</cp:revision>
  <dc:subject/>
  <dc:title>Bé gi¸o dôc vµ ®µo t¹o</dc:title>
</cp:coreProperties>
</file>