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b/>
          <w:b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Lịch sử và địa lí 4 (Cánh diều)</w:t>
      </w:r>
    </w:p>
    <w:tbl>
      <w:tblPr>
        <w:tblW w:w="14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86"/>
        <w:gridCol w:w="6693"/>
        <w:gridCol w:w="1202"/>
        <w:gridCol w:w="1724"/>
        <w:gridCol w:w="1677"/>
      </w:tblGrid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ần, </w:t>
              <w:br/>
              <w:t>tháng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ương trình và sách giáo khoa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điều chỉnh, bổ sung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ếu có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</w:rPr>
              <w:t>Chủ đề/Mạch nội dung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</w:rPr>
              <w:t>Tên bài họ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bCs/>
                <w:iCs/>
                <w:lang w:val="vi-VN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vi-VN"/>
              </w:rPr>
              <w:t>Tiết học/ Thời lượng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b/>
                <w:b/>
                <w:bCs/>
                <w:iCs/>
                <w:lang w:val="vi-VN"/>
              </w:rPr>
            </w:pPr>
            <w:r>
              <w:rPr>
                <w:b/>
                <w:bCs/>
                <w:iCs/>
                <w:lang w:val="vi-V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Làm quen với phương tiện học tập môn Lịch sử và Địa lí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>Bài 1. Làm quen với phương tiện học tập môn Lịch sử và Địa lí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. Làm quen với phương tiện học tập môn Lịch sử và Địa lí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. Làm quen với phương tiện học tập môn Lịch sử và Địa lí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</w:rPr>
              <w:t>Địa phương em (tỉnh, thành phố trực thuộc Trung ương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>Bài 2. Địa phương em (tỉnh, thành phố trực thuộc Trung ương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. Địa phương em (tỉnh, thành phố trực thuộc Trung ương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. Địa phương em (tỉnh, thành phố trực thuộc Trung ương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. Địa phương em (tỉnh, thành phố trực thuộc Trung ương (T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rung du và miền núi Bắc Bộ</w:t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>Bài 3. Thiên nhiên vùng Trung du và miền núi Bắc Bộ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3. Thiên nhiên vùng Trung du và miền núi Bắc Bộ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3. Thiên nhiên vùng Trung du và miền núi Bắc Bộ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>Bài 4. Dân cư, hoạt động sản xuất và một số nét văn hóa ở vùng Trung du và miền núi Bắc Bộ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4. Dân cư, hoạt động sản xuất và một số nét văn hóa ở vùng Trung du và miền núi Bắc Bộ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4. Dân cư, hoạt động sản xuất và một số nét văn hóa ở vùng Trung du và miền núi Bắc Bộ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4. Dân cư, hoạt động sản xuất và một số nét văn hóa ở vùng Trung du và miền núi Bắc Bộ (T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>Bài 5. Đền Hùng và lễ giỗ Tổ Hùng Vương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5. Đền Hùng và lễ giỗ Tổ Hùng Vương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5. Đền Hùng và lễ giỗ Tổ Hùng Vương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Ôn tập giữa HK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b/>
              </w:rPr>
              <w:t>Đồng bằng Bắc B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6. Thiên nhiên vùng Đồng bằng Bắc Bộ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6. Thiên nhiên vùng Đồng bằng Bắc Bộ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>Bài 6. Thiên nhiên vùng Đồng bằng Bắc Bộ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36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7. Dân cư, hoạt động sản xuất và một số nét văn hóa ở vùng Đồng bằng Bắc Bộ (T1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0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720" w:hanging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7. Dân cư, hoạt động sản xuất và một số nét văn hóa ở vùng Đồng bằng Bắc Bộ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7. Dân cư, hoạt động sản xuất và một số nét văn hóa ở vùng Đồng bằng Bắc Bộ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>Bài 7. Dân cư, hoạt động sản xuất và một số nét văn hóa ở vùng Đồng bằng Bắc Bộ (T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>Bài 8. Sông Hồng và văn minh sông Hồng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8. Sông Hồng và văn minh sông Hồng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9. Thăng Long – Hà Nội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9. Thăng Long – Hà Nội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>Bài 9. Thăng Long – Hà Nội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>Bài 10. Văn Miếu – Quốc Tử Giám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0. Văn Miếu – Quốc Tử Giám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lang w:val="vi-VN"/>
              </w:rPr>
            </w:pPr>
            <w:r>
              <w:rPr/>
              <w:t>Ôn tập CHK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Kiểm tra CHK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uyên hải miền Trung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1. Thiên nhiên vùng Duyên hải miền Trung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1. Thiên nhiên vùng Duyên hải miền Trung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9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1. Thiên nhiên vùng Duyên hải miền Trung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2. Dân cư, hoạt động sản xuất và một số nét văn hóa ở vùng Duyên hải miền Trung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2. Dân cư, hoạt động sản xuất và một số nét văn hóa ở vùng Duyên hải miền Trung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2. Dân cư, hoạt động sản xuất và một số nét văn hóa ở vùng Duyên hải miền Trung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2. Dân cư, hoạt động sản xuất và một số nét văn hóa ở vùng Duyên hải miền Trung (T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3. Cố đô Huế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3. Cố đô Huế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3. Cố đô Huế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4. Phố cổ Hội An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4. Phố cổ Hội An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ây Nguyê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5. Thiên nhiên vùng Tây Nguyên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5. Thiên nhiên vùng Tây Nguyên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5. Thiên nhiên vùng Tây Nguyên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6. Dân cư, hoạt động sản xuất và một số nét văn hóa ở vùng Tây Nguyên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color w:val="000000"/>
              </w:rPr>
              <w:t>Bài học STEM: Bài 10: Dân cư và hoạt động sản xuất ở vùng Tây Nguyê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6. Dân cư, hoạt động sản xuất và một số nét văn hóa ở vùng Tây Nguyên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6. Dân cư, hoạt động sản xuất và một số nét văn hóa ở vùng Tây Nguyên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6. Dân cư, hoạt động sản xuất và một số nét văn hóa ở vùng Tây Nguyên (T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>Ôn tập giữa HK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8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7. Lễ hội Cồng chiêng Tây Nguyên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7. Lễ hội Cồng chiêng Tây Nguyên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9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b/>
              </w:rPr>
              <w:t>Nam Bộ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8. Thiên nhiên vùng Nam Bộ</w:t>
            </w:r>
            <w:r>
              <w:rPr>
                <w:lang w:val="vi-VN"/>
              </w:rPr>
              <w:t xml:space="preserve"> </w:t>
            </w:r>
            <w:r>
              <w:rPr/>
              <w:t>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8. Thiên nhiên vùng Nam Bộ</w:t>
            </w:r>
            <w:r>
              <w:rPr>
                <w:lang w:val="vi-VN"/>
              </w:rPr>
              <w:t xml:space="preserve"> </w:t>
            </w:r>
            <w:r>
              <w:rPr/>
              <w:t>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8. Thiên nhiên vùng Nam Bộ</w:t>
            </w:r>
            <w:r>
              <w:rPr>
                <w:lang w:val="vi-VN"/>
              </w:rPr>
              <w:t xml:space="preserve"> </w:t>
            </w:r>
            <w:r>
              <w:rPr/>
              <w:t>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9. Dân cư, hoạt động sản xuất và một số nét văn hóa ở vùng Nam Bộ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1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9. Dân cư, hoạt động sản xuất và một số nét văn hóa ở vùng Nam Bộ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9. Dân cư, hoạt động sản xuất và một số nét văn hóa ở vùng Nam Bộ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19. Dân cư, hoạt động sản xuất và một số nét văn hóa ở vùng Nam Bộ (T4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0. Thành phố Hồ Chí Minh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0. Thành phố Hồ Chí Minh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0. Thành phố Hồ Chí Minh (T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1. Địa đạo Củ Chi (T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Bài 21. Địa đạo Củ Chi (T2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Ôn tập cuối nă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47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Kiểm tra cuối nă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;等线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7T07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