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7437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7pt;margin-top:-72pt;width:530.95pt;height:17.9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3pt;margin-top:-45pt;width:481.45pt;height:20.2pt;mso-wrap-style:none;v-text-anchor:middle" type="_x0000_t136">
            <v:path textpathok="t"/>
            <v:textpath on="t" fitshape="t" string="What happened when the snowgirl fell out with the snowboy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to find out solve the puzz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1pt;margin-top:-1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to find out solve the puzzle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2090" cy="800100"/>
                <wp:effectExtent l="14605" t="90805" r="914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 xml:space="preserve">1: The first letter 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0pt;width:116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 xml:space="preserve">1: The first letter in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8210</wp:posOffset>
            </wp:positionH>
            <wp:positionV relativeFrom="paragraph">
              <wp:posOffset>229870</wp:posOffset>
            </wp:positionV>
            <wp:extent cx="342900" cy="342900"/>
            <wp:effectExtent l="0" t="0" r="0" b="0"/>
            <wp:wrapNone/>
            <wp:docPr id="9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14605" t="90805" r="914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: The seventh letter of the alphab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: The seventh letter of the alphabet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482090" cy="1028700"/>
                <wp:effectExtent l="14605" t="90805" r="914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 + 12 + 19: First letter of this illus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9pt;width:116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 + 12 + 19: First letter of this illustration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052185</wp:posOffset>
            </wp:positionH>
            <wp:positionV relativeFrom="paragraph">
              <wp:posOffset>-571500</wp:posOffset>
            </wp:positionV>
            <wp:extent cx="714375" cy="704850"/>
            <wp:effectExtent l="0" t="0" r="0" b="0"/>
            <wp:wrapNone/>
            <wp:docPr id="12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5410</wp:posOffset>
            </wp:positionH>
            <wp:positionV relativeFrom="paragraph">
              <wp:posOffset>-342900</wp:posOffset>
            </wp:positionV>
            <wp:extent cx="714375" cy="704850"/>
            <wp:effectExtent l="0" t="0" r="0" b="0"/>
            <wp:wrapNone/>
            <wp:docPr id="13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9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57900</wp:posOffset>
            </wp:positionH>
            <wp:positionV relativeFrom="paragraph">
              <wp:posOffset>39370</wp:posOffset>
            </wp:positionV>
            <wp:extent cx="704850" cy="685800"/>
            <wp:effectExtent l="0" t="0" r="0" b="0"/>
            <wp:wrapNone/>
            <wp:docPr id="16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485900" cy="800100"/>
                <wp:effectExtent l="14605" t="90805" r="914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: First letter of the alphab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: First letter of the alphabet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714375" cy="704850"/>
            <wp:effectExtent l="0" t="0" r="0" b="0"/>
            <wp:wrapNone/>
            <wp:docPr id="18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59055</wp:posOffset>
                </wp:positionV>
                <wp:extent cx="2167890" cy="914400"/>
                <wp:effectExtent l="14605" t="90805" r="914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 + 7 +13+ 24: First letter of the language used in this ta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4.65pt;width:170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 + 7 +13+ 24: First letter of the language used in this task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61610</wp:posOffset>
            </wp:positionH>
            <wp:positionV relativeFrom="paragraph">
              <wp:posOffset>80645</wp:posOffset>
            </wp:positionV>
            <wp:extent cx="681990" cy="485775"/>
            <wp:effectExtent l="0" t="0" r="0" b="0"/>
            <wp:wrapNone/>
            <wp:docPr id="24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28800</wp:posOffset>
            </wp:positionH>
            <wp:positionV relativeFrom="paragraph">
              <wp:posOffset>307975</wp:posOffset>
            </wp:positionV>
            <wp:extent cx="714375" cy="704850"/>
            <wp:effectExtent l="0" t="0" r="0" b="0"/>
            <wp:wrapNone/>
            <wp:docPr id="25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71700" cy="1028700"/>
                <wp:effectExtent l="14605" t="90805" r="914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: First letter of this illus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: First letter of this illustration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32835</wp:posOffset>
            </wp:positionH>
            <wp:positionV relativeFrom="paragraph">
              <wp:posOffset>213360</wp:posOffset>
            </wp:positionV>
            <wp:extent cx="714375" cy="704850"/>
            <wp:effectExtent l="0" t="0" r="0" b="0"/>
            <wp:wrapNone/>
            <wp:docPr id="29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1939290" cy="800100"/>
                <wp:effectExtent l="14605" t="90805" r="914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: The first letter of this illus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35pt;width:152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: The first letter of this illustration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57300</wp:posOffset>
            </wp:positionH>
            <wp:positionV relativeFrom="paragraph">
              <wp:posOffset>118745</wp:posOffset>
            </wp:positionV>
            <wp:extent cx="339090" cy="533400"/>
            <wp:effectExtent l="0" t="0" r="0" b="0"/>
            <wp:wrapNone/>
            <wp:docPr id="33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9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29300</wp:posOffset>
            </wp:positionH>
            <wp:positionV relativeFrom="paragraph">
              <wp:posOffset>138430</wp:posOffset>
            </wp:positionV>
            <wp:extent cx="681990" cy="714375"/>
            <wp:effectExtent l="0" t="0" r="0" b="0"/>
            <wp:wrapNone/>
            <wp:docPr id="36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714500" cy="1028700"/>
                <wp:effectExtent l="14605" t="90805" r="914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4: The first letter of these Christmas thing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4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4: The first letter of these Christmas things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2400300" cy="1143000"/>
                <wp:effectExtent l="14605" t="90805" r="914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5: Second letter of this illus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5: Second letter of this illustration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596390" cy="1143000"/>
                <wp:effectExtent l="14605" t="90805" r="914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6 + 22: The third letter of this 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6pt;width:125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6 + 22: The third letter of this word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61110</wp:posOffset>
            </wp:positionH>
            <wp:positionV relativeFrom="paragraph">
              <wp:posOffset>312420</wp:posOffset>
            </wp:positionV>
            <wp:extent cx="910590" cy="828675"/>
            <wp:effectExtent l="0" t="0" r="0" b="0"/>
            <wp:wrapNone/>
            <wp:docPr id="44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4310</wp:posOffset>
            </wp:positionH>
            <wp:positionV relativeFrom="paragraph">
              <wp:posOffset>83820</wp:posOffset>
            </wp:positionV>
            <wp:extent cx="457200" cy="361950"/>
            <wp:effectExtent l="0" t="0" r="0" b="0"/>
            <wp:wrapNone/>
            <wp:docPr id="45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18810</wp:posOffset>
            </wp:positionH>
            <wp:positionV relativeFrom="paragraph">
              <wp:posOffset>219075</wp:posOffset>
            </wp:positionV>
            <wp:extent cx="567690" cy="810260"/>
            <wp:effectExtent l="0" t="0" r="0" b="0"/>
            <wp:wrapNone/>
            <wp:docPr id="48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0490</wp:posOffset>
            </wp:positionH>
            <wp:positionV relativeFrom="paragraph">
              <wp:posOffset>219075</wp:posOffset>
            </wp:positionV>
            <wp:extent cx="714375" cy="704850"/>
            <wp:effectExtent l="0" t="0" r="0" b="0"/>
            <wp:wrapNone/>
            <wp:docPr id="49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286375</wp:posOffset>
                </wp:positionV>
                <wp:extent cx="6743700" cy="228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7pt;margin-top:416.25pt;width:530.95pt;height:17.9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66090</wp:posOffset>
                </wp:positionV>
                <wp:extent cx="34290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23290</wp:posOffset>
                </wp:positionV>
                <wp:extent cx="3429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2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66190</wp:posOffset>
                </wp:positionV>
                <wp:extent cx="342900" cy="3429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09090</wp:posOffset>
                </wp:positionV>
                <wp:extent cx="3429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6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51990</wp:posOffset>
                </wp:positionV>
                <wp:extent cx="342900" cy="3429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3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89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52090</wp:posOffset>
                </wp:positionV>
                <wp:extent cx="342900" cy="3429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6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94990</wp:posOffset>
                </wp:positionV>
                <wp:extent cx="342900" cy="3429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43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437890</wp:posOffset>
                </wp:positionV>
                <wp:extent cx="342900" cy="3429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70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780790</wp:posOffset>
                </wp:positionV>
                <wp:extent cx="342900" cy="3429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97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23690</wp:posOffset>
                </wp:positionV>
                <wp:extent cx="342900" cy="3429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24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466590</wp:posOffset>
                </wp:positionV>
                <wp:extent cx="342900" cy="3429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51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66090</wp:posOffset>
                </wp:positionV>
                <wp:extent cx="342900" cy="3429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51990</wp:posOffset>
                </wp:positionV>
                <wp:extent cx="342900" cy="342900"/>
                <wp:effectExtent l="9525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609090</wp:posOffset>
                </wp:positionV>
                <wp:extent cx="342900" cy="3429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66190</wp:posOffset>
                </wp:positionV>
                <wp:extent cx="342900" cy="3429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9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23290</wp:posOffset>
                </wp:positionV>
                <wp:extent cx="342900" cy="3429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2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809490</wp:posOffset>
                </wp:positionV>
                <wp:extent cx="342900" cy="3429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78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409190</wp:posOffset>
                </wp:positionV>
                <wp:extent cx="342900" cy="342900"/>
                <wp:effectExtent l="9525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9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752090</wp:posOffset>
                </wp:positionV>
                <wp:extent cx="342900" cy="3429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094990</wp:posOffset>
                </wp:positionV>
                <wp:extent cx="342900" cy="3429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4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437890</wp:posOffset>
                </wp:positionV>
                <wp:extent cx="342900" cy="3429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780790</wp:posOffset>
                </wp:positionV>
                <wp:extent cx="3429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9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123690</wp:posOffset>
                </wp:positionV>
                <wp:extent cx="3429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2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466590</wp:posOffset>
                </wp:positionV>
                <wp:extent cx="342900" cy="3429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51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809490</wp:posOffset>
                </wp:positionV>
                <wp:extent cx="342900" cy="3429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78.7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1714500" cy="1143000"/>
                <wp:effectExtent l="14605" t="90805" r="914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: First letter of this Christmas stuf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.7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: First letter of this Christmas stuff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</wp:posOffset>
                </wp:positionV>
                <wp:extent cx="1714500" cy="914400"/>
                <wp:effectExtent l="14605" t="90805" r="914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7 + 23: The third letter of this 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5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7 + 23: The third letter of this word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923290</wp:posOffset>
            </wp:positionV>
            <wp:extent cx="585470" cy="800100"/>
            <wp:effectExtent l="0" t="0" r="0" b="0"/>
            <wp:wrapNone/>
            <wp:docPr id="81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61510</wp:posOffset>
            </wp:positionH>
            <wp:positionV relativeFrom="paragraph">
              <wp:posOffset>705485</wp:posOffset>
            </wp:positionV>
            <wp:extent cx="602615" cy="728980"/>
            <wp:effectExtent l="0" t="0" r="0" b="0"/>
            <wp:wrapNone/>
            <wp:docPr id="82" name="Bille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illed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837690</wp:posOffset>
                </wp:positionV>
                <wp:extent cx="2400300" cy="1257300"/>
                <wp:effectExtent l="14605" t="90805" r="914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1: The seventh letter of the things the man carries in the pic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4.7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1: The seventh letter of the things the man carries in the picture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61110</wp:posOffset>
            </wp:positionH>
            <wp:positionV relativeFrom="paragraph">
              <wp:posOffset>2409190</wp:posOffset>
            </wp:positionV>
            <wp:extent cx="1024890" cy="857250"/>
            <wp:effectExtent l="0" t="0" r="0" b="0"/>
            <wp:wrapNone/>
            <wp:docPr id="84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23390</wp:posOffset>
                </wp:positionV>
                <wp:extent cx="2396490" cy="1143000"/>
                <wp:effectExtent l="14605" t="90805" r="914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5 + 20: Letter number 4 in this 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5.7pt;width:188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5 + 20: Letter number 4 in this word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3323590</wp:posOffset>
                </wp:positionV>
                <wp:extent cx="2167890" cy="1257300"/>
                <wp:effectExtent l="14605" t="90805" r="914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: Letter number four in this thing we all want for Christ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61.7pt;width:170.6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: Letter number four in this thing we all want for Christmas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209290</wp:posOffset>
                </wp:positionV>
                <wp:extent cx="2118360" cy="1371600"/>
                <wp:effectExtent l="14605" t="90805" r="914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1: Fourth letter in the name of this reinde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2.7pt;width:16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1: Fourth letter in the name of this reindeer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#0020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37710</wp:posOffset>
            </wp:positionH>
            <wp:positionV relativeFrom="paragraph">
              <wp:posOffset>2155825</wp:posOffset>
            </wp:positionV>
            <wp:extent cx="662940" cy="542925"/>
            <wp:effectExtent l="0" t="0" r="0" b="0"/>
            <wp:wrapNone/>
            <wp:docPr id="88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3782060</wp:posOffset>
            </wp:positionV>
            <wp:extent cx="1028700" cy="1322070"/>
            <wp:effectExtent l="0" t="0" r="0" b="0"/>
            <wp:wrapNone/>
            <wp:docPr id="89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71600</wp:posOffset>
            </wp:positionH>
            <wp:positionV relativeFrom="paragraph">
              <wp:posOffset>4006850</wp:posOffset>
            </wp:positionV>
            <wp:extent cx="916940" cy="916940"/>
            <wp:effectExtent l="0" t="0" r="0" b="0"/>
            <wp:wrapNone/>
            <wp:docPr id="90" name="Billed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illed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8810</wp:posOffset>
            </wp:positionH>
            <wp:positionV relativeFrom="paragraph">
              <wp:posOffset>924560</wp:posOffset>
            </wp:positionV>
            <wp:extent cx="714375" cy="704850"/>
            <wp:effectExtent l="0" t="0" r="0" b="0"/>
            <wp:wrapNone/>
            <wp:docPr id="91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2752090</wp:posOffset>
            </wp:positionV>
            <wp:extent cx="714375" cy="704850"/>
            <wp:effectExtent l="0" t="0" r="0" b="0"/>
            <wp:wrapNone/>
            <wp:docPr id="92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4220210</wp:posOffset>
            </wp:positionV>
            <wp:extent cx="714375" cy="704850"/>
            <wp:effectExtent l="0" t="0" r="0" b="0"/>
            <wp:wrapNone/>
            <wp:docPr id="93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871210</wp:posOffset>
            </wp:positionH>
            <wp:positionV relativeFrom="paragraph">
              <wp:posOffset>4010660</wp:posOffset>
            </wp:positionV>
            <wp:extent cx="714375" cy="704850"/>
            <wp:effectExtent l="0" t="0" r="0" b="0"/>
            <wp:wrapNone/>
            <wp:docPr id="94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18460</wp:posOffset>
            </wp:positionH>
            <wp:positionV relativeFrom="paragraph">
              <wp:posOffset>1266190</wp:posOffset>
            </wp:positionV>
            <wp:extent cx="714375" cy="704850"/>
            <wp:effectExtent l="0" t="0" r="0" b="0"/>
            <wp:wrapNone/>
            <wp:docPr id="95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37810</wp:posOffset>
            </wp:positionH>
            <wp:positionV relativeFrom="paragraph">
              <wp:posOffset>2562860</wp:posOffset>
            </wp:positionV>
            <wp:extent cx="714375" cy="704850"/>
            <wp:effectExtent l="0" t="0" r="0" b="0"/>
            <wp:wrapNone/>
            <wp:docPr id="96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61110</wp:posOffset>
            </wp:positionH>
            <wp:positionV relativeFrom="paragraph">
              <wp:posOffset>1448435</wp:posOffset>
            </wp:positionV>
            <wp:extent cx="714375" cy="704850"/>
            <wp:effectExtent l="0" t="0" r="0" b="0"/>
            <wp:wrapNone/>
            <wp:docPr id="97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7:00Z</dcterms:created>
  <dc:creator>VnTeach.Com</dc:creator>
  <dc:description/>
  <cp:keywords>VnTeach.Com</cp:keywords>
  <dc:language>en-US</dc:language>
  <cp:lastModifiedBy/>
  <dcterms:modified xsi:type="dcterms:W3CDTF">2013-11-29T05:17:00Z</dcterms:modified>
  <cp:revision>0</cp:revision>
  <dc:subject/>
  <dc:title/>
</cp:coreProperties>
</file>