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  <w:t>Së GD &amp; §T VÜnh Phó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Ò chÝnh thø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Kú thi häc sinh giái líp 12 n¨m häc 2007 - 2008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§Ò thi m«n: VËt l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µnh cho häc sinh tr</w:t>
              <w:softHyphen/>
              <w:t>êng THPT chuyªn VÜnh Phó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 lµm bµi: 180 phót, kh«ng kÓ thêi gian ph¸t ®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6925</wp:posOffset>
                </wp:positionH>
                <wp:positionV relativeFrom="paragraph">
                  <wp:posOffset>800735</wp:posOffset>
                </wp:positionV>
                <wp:extent cx="1692910" cy="820420"/>
                <wp:effectExtent l="0" t="0" r="0" b="736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820440"/>
                          <a:chOff x="0" y="0"/>
                          <a:chExt cx="1693080" cy="820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982080" y="11880"/>
                            <a:ext cx="127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146" y="297"/>
                                </a:moveTo>
                                <a:lnTo>
                                  <a:pt x="146" y="249"/>
                                </a:lnTo>
                                <a:lnTo>
                                  <a:pt x="9" y="240"/>
                                </a:lnTo>
                                <a:lnTo>
                                  <a:pt x="258" y="231"/>
                                </a:lnTo>
                                <a:lnTo>
                                  <a:pt x="6" y="220"/>
                                </a:lnTo>
                                <a:lnTo>
                                  <a:pt x="257" y="209"/>
                                </a:lnTo>
                                <a:lnTo>
                                  <a:pt x="5" y="200"/>
                                </a:lnTo>
                                <a:lnTo>
                                  <a:pt x="254" y="190"/>
                                </a:lnTo>
                                <a:lnTo>
                                  <a:pt x="6" y="178"/>
                                </a:lnTo>
                                <a:lnTo>
                                  <a:pt x="255" y="168"/>
                                </a:lnTo>
                                <a:lnTo>
                                  <a:pt x="4" y="157"/>
                                </a:lnTo>
                                <a:lnTo>
                                  <a:pt x="254" y="147"/>
                                </a:lnTo>
                                <a:lnTo>
                                  <a:pt x="3" y="136"/>
                                </a:lnTo>
                                <a:lnTo>
                                  <a:pt x="254" y="126"/>
                                </a:lnTo>
                                <a:lnTo>
                                  <a:pt x="126" y="118"/>
                                </a:lnTo>
                                <a:lnTo>
                                  <a:pt x="6" y="113"/>
                                </a:lnTo>
                                <a:lnTo>
                                  <a:pt x="255" y="104"/>
                                </a:lnTo>
                                <a:lnTo>
                                  <a:pt x="2" y="93"/>
                                </a:lnTo>
                                <a:lnTo>
                                  <a:pt x="254" y="83"/>
                                </a:lnTo>
                                <a:lnTo>
                                  <a:pt x="2" y="73"/>
                                </a:lnTo>
                                <a:lnTo>
                                  <a:pt x="251" y="63"/>
                                </a:lnTo>
                                <a:lnTo>
                                  <a:pt x="3" y="52"/>
                                </a:lnTo>
                                <a:lnTo>
                                  <a:pt x="252" y="41"/>
                                </a:lnTo>
                                <a:lnTo>
                                  <a:pt x="1" y="30"/>
                                </a:lnTo>
                                <a:lnTo>
                                  <a:pt x="251" y="20"/>
                                </a:lnTo>
                                <a:lnTo>
                                  <a:pt x="0" y="9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47736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233640"/>
                            <a:ext cx="2127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33640"/>
                            <a:ext cx="2127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2960"/>
                            <a:ext cx="140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2">
                                <a:moveTo>
                                  <a:pt x="0" y="2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5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640" y="24120"/>
                            <a:ext cx="57240" cy="47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0" y="93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6768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1292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360" y="18288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2336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29592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0" y="3567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40" y="41508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87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285120"/>
                            <a:ext cx="172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4">
                                  <a:moveTo>
                                    <a:pt x="0" y="0"/>
                                  </a:moveTo>
                                  <a:lnTo>
                                    <a:pt x="271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70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7">
                                  <a:moveTo>
                                    <a:pt x="0" y="87"/>
                                  </a:move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4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95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51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6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63.05pt;width:133.3pt;height:64.6pt" coordorigin="7255,1261" coordsize="2666,1292">
                <v:shape id="shape_0" coordsize="258,297" path="m146,297l146,249l9,240l258,231l6,220l257,209l5,200l254,190l6,178l255,168l4,157l254,147l3,136l254,126l126,118l6,113l255,104l2,93l254,83l2,73l251,63l3,52l252,41l1,30l251,20l0,9l159,0e" stroked="t" o:allowincell="f" style="position:absolute;left:8802;top:1280;width:200;height:1016;flip:x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6;top:2013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8194;top:1629;width:334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9400;top:1629;width:334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2213,2" path="m0,2l2213,0e" stroked="t" o:allowincell="f" style="position:absolute;left:7522;top:1990;width:2212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735,1269" to="9735,1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719;top:1314;width:119;height:726">
                  <v:shape id="shape_0" coordsize="116,87" path="m0,87l116,0e" stroked="t" o:allowincell="f" style="position:absolute;left:9724;top:1313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4;top:1405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4;top:1502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1;top:1586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4;top:1666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4;top:1764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4;top:1860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6,87" path="m0,87l116,0e" stroked="t" o:allowincell="f" style="position:absolute;left:9722;top:1952;width:115;height: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12;top:1710;width:271;height:180">
                  <v:line id="shape_0" from="7512,1710" to="7512,1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71,84" path="m0,0l271,84e" stroked="t" o:allowincell="f" style="position:absolute;left:7512;top:1710;width:270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8,87" path="m0,87l268,0e" stroked="t" o:allowincell="f" style="position:absolute;left:7512;top:1803;width:267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255;top:1269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7;top:1449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7;top:1261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8;top:1285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5;top:1309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4"/>
        </w:rPr>
        <w:t>Bµi1:</w:t>
      </w:r>
      <w:r>
        <w:rPr>
          <w:sz w:val="26"/>
          <w:szCs w:val="24"/>
        </w:rPr>
        <w:t xml:space="preserve"> Hai träng vËt A vµ B cã khèi l</w:t>
        <w:softHyphen/>
        <w:t>îng lÇn l</w:t>
        <w:softHyphen/>
        <w:t>ît lµ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=9kg,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=40kg ®Æt trªn mÆt ph¼ng n»m ngang. HÖ sè ma s¸t gi÷a mÆt ph¼ng ngang vµ A, B ®Òu lµ </w:t>
      </w:r>
      <w:r>
        <w:rPr>
          <w:rFonts w:eastAsia="Symbol" w:cs="Symbol" w:ascii="Symbol" w:hAnsi="Symbol"/>
          <w:sz w:val="26"/>
          <w:szCs w:val="24"/>
        </w:rPr>
        <w:t></w:t>
      </w:r>
      <w:r>
        <w:rPr>
          <w:sz w:val="26"/>
          <w:szCs w:val="24"/>
        </w:rPr>
        <w:t>=0,1. Hai vËt ®</w:t>
        <w:softHyphen/>
        <w:t>îc nèi víi nhau b»ng mét lß xo nhÑ cã ®é cøng k=150N/m, B tùa vµo t</w:t>
        <w:softHyphen/>
        <w:t>êng th¼ng ®øng (H×nh 1). Ban ®Çu hai khèi n»m yªn vµ lß xo kh«ng biÕn d¹ng. Mét vËt cã khèi l</w:t>
        <w:softHyphen/>
        <w:t>îng m=1kg bay theo ph</w:t>
        <w:softHyphen/>
        <w:t>¬ng ngang víi vËn tèc v ®Õn c¾m vµo trong A (coi va ch¹m x¶y ra tøc th× vµ hoµn toµn mÒm). LÊy g=10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. </w:t>
      </w:r>
    </w:p>
    <w:p>
      <w:pPr>
        <w:pStyle w:val="Normal"/>
        <w:spacing w:lineRule="auto" w:line="288"/>
        <w:jc w:val="both"/>
        <w:rPr>
          <w:sz w:val="26"/>
          <w:szCs w:val="24"/>
        </w:rPr>
      </w:pPr>
      <w:r>
        <w:rPr>
          <w:sz w:val="26"/>
          <w:szCs w:val="24"/>
        </w:rPr>
        <w:t>a) Cho v=10m/s. T×m ®é nÐn cùc ®¹i cña lß xo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4"/>
        </w:rPr>
        <w:t>b) T×m v</w:t>
      </w:r>
      <w:r>
        <w:rPr>
          <w:sz w:val="26"/>
          <w:szCs w:val="24"/>
          <w:vertAlign w:val="subscript"/>
        </w:rPr>
        <w:t>min</w:t>
      </w:r>
      <w:r>
        <w:rPr>
          <w:sz w:val="26"/>
          <w:szCs w:val="24"/>
        </w:rPr>
        <w:t xml:space="preserve"> ®Ó B cã thÓ dÞch chuyÓn sang tr¸i.</w:t>
      </w:r>
    </w:p>
    <w:p>
      <w:pPr>
        <w:pStyle w:val="Normal"/>
        <w:spacing w:lineRule="auto" w:line="288"/>
        <w:jc w:val="both"/>
        <w:rPr>
          <w:sz w:val="26"/>
          <w:szCs w:val="24"/>
        </w:rPr>
      </w:pPr>
      <w:r>
        <w:rPr>
          <w:b/>
          <w:sz w:val="26"/>
          <w:szCs w:val="24"/>
        </w:rPr>
        <w:t>Bµi 2:</w:t>
      </w:r>
      <w:r>
        <w:rPr>
          <w:sz w:val="26"/>
          <w:szCs w:val="24"/>
        </w:rPr>
        <w:t xml:space="preserve"> Cho mét l</w:t>
        <w:softHyphen/>
        <w:t>îng khÝ lý t</w:t>
        <w:softHyphen/>
        <w:t>ëng ®¬n nguyªn tö thùc hiÖn chu tr×nh ABCDECA biÓu diÔn trªn ®å thÞ (h×nh 2). Cho biÕt P</w:t>
      </w:r>
      <w:r>
        <w:rPr>
          <w:sz w:val="26"/>
          <w:szCs w:val="24"/>
          <w:vertAlign w:val="subscript"/>
        </w:rPr>
        <w:t>A</w:t>
      </w:r>
      <w:r>
        <w:rPr>
          <w:sz w:val="26"/>
          <w:szCs w:val="24"/>
        </w:rPr>
        <w:t>=P</w:t>
      </w:r>
      <w:r>
        <w:rPr>
          <w:sz w:val="26"/>
          <w:szCs w:val="24"/>
          <w:vertAlign w:val="subscript"/>
        </w:rPr>
        <w:t>B</w:t>
      </w:r>
      <w:r>
        <w:rPr>
          <w:sz w:val="26"/>
          <w:szCs w:val="24"/>
        </w:rPr>
        <w:t>=10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Pa, P</w:t>
      </w:r>
      <w:r>
        <w:rPr>
          <w:sz w:val="26"/>
          <w:szCs w:val="24"/>
          <w:vertAlign w:val="subscript"/>
        </w:rPr>
        <w:t>C</w:t>
      </w:r>
      <w:r>
        <w:rPr>
          <w:sz w:val="26"/>
          <w:szCs w:val="24"/>
        </w:rPr>
        <w:t>=3.10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Pa, P</w:t>
      </w:r>
      <w:r>
        <w:rPr>
          <w:sz w:val="26"/>
          <w:szCs w:val="24"/>
          <w:vertAlign w:val="subscript"/>
        </w:rPr>
        <w:t>E</w:t>
      </w:r>
      <w:r>
        <w:rPr>
          <w:sz w:val="26"/>
          <w:szCs w:val="24"/>
        </w:rPr>
        <w:t>=P</w:t>
      </w:r>
      <w:r>
        <w:rPr>
          <w:sz w:val="26"/>
          <w:szCs w:val="24"/>
          <w:vertAlign w:val="subscript"/>
        </w:rPr>
        <w:t>D</w:t>
      </w:r>
      <w:r>
        <w:rPr>
          <w:sz w:val="26"/>
          <w:szCs w:val="24"/>
        </w:rPr>
        <w:t>=4.10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Pa, T</w:t>
      </w:r>
      <w:r>
        <w:rPr>
          <w:sz w:val="26"/>
          <w:szCs w:val="24"/>
          <w:vertAlign w:val="subscript"/>
        </w:rPr>
        <w:t>A</w:t>
      </w:r>
      <w:r>
        <w:rPr>
          <w:sz w:val="26"/>
          <w:szCs w:val="24"/>
        </w:rPr>
        <w:t>=T</w:t>
      </w:r>
      <w:r>
        <w:rPr>
          <w:sz w:val="26"/>
          <w:szCs w:val="24"/>
          <w:vertAlign w:val="subscript"/>
        </w:rPr>
        <w:t>E</w:t>
      </w:r>
      <w:r>
        <w:rPr>
          <w:sz w:val="26"/>
          <w:szCs w:val="24"/>
        </w:rPr>
        <w:t>=300K, V</w:t>
      </w:r>
      <w:r>
        <w:rPr>
          <w:sz w:val="26"/>
          <w:szCs w:val="24"/>
          <w:vertAlign w:val="subscript"/>
        </w:rPr>
        <w:t>A</w:t>
      </w:r>
      <w:r>
        <w:rPr>
          <w:sz w:val="26"/>
          <w:szCs w:val="24"/>
        </w:rPr>
        <w:t>=20lÝt, V</w:t>
      </w:r>
      <w:r>
        <w:rPr>
          <w:sz w:val="26"/>
          <w:szCs w:val="24"/>
          <w:vertAlign w:val="subscript"/>
        </w:rPr>
        <w:softHyphen/>
        <w:t>B</w:t>
      </w:r>
      <w:r>
        <w:rPr>
          <w:sz w:val="26"/>
          <w:szCs w:val="24"/>
        </w:rPr>
        <w:t>=V</w:t>
      </w:r>
      <w:r>
        <w:rPr>
          <w:sz w:val="26"/>
          <w:szCs w:val="24"/>
          <w:vertAlign w:val="subscript"/>
        </w:rPr>
        <w:t>C</w:t>
      </w:r>
      <w:r>
        <w:rPr>
          <w:sz w:val="26"/>
          <w:szCs w:val="24"/>
        </w:rPr>
        <w:t>=V</w:t>
      </w:r>
      <w:r>
        <w:rPr>
          <w:sz w:val="26"/>
          <w:szCs w:val="24"/>
          <w:vertAlign w:val="subscript"/>
        </w:rPr>
        <w:t>D</w:t>
      </w:r>
      <w:r>
        <w:rPr>
          <w:sz w:val="26"/>
          <w:szCs w:val="24"/>
        </w:rPr>
        <w:t>=10lÝt, AB, BC, CD, DE, EC, CA lµ c¸c ®o¹n th¼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4"/>
        </w:rPr>
        <w:t>a) TÝnh c¸c th«ng sè T</w:t>
      </w:r>
      <w:r>
        <w:rPr>
          <w:sz w:val="26"/>
          <w:szCs w:val="24"/>
          <w:vertAlign w:val="subscript"/>
        </w:rPr>
        <w:t>B</w:t>
      </w:r>
      <w:r>
        <w:rPr>
          <w:sz w:val="26"/>
          <w:szCs w:val="24"/>
        </w:rPr>
        <w:t>, T</w:t>
      </w:r>
      <w:r>
        <w:rPr>
          <w:sz w:val="26"/>
          <w:szCs w:val="24"/>
          <w:vertAlign w:val="subscript"/>
        </w:rPr>
        <w:t>D</w:t>
      </w:r>
      <w:r>
        <w:rPr>
          <w:sz w:val="26"/>
          <w:szCs w:val="24"/>
        </w:rPr>
        <w:t>, V</w:t>
      </w:r>
      <w:r>
        <w:rPr>
          <w:sz w:val="26"/>
          <w:szCs w:val="24"/>
          <w:vertAlign w:val="subscript"/>
        </w:rPr>
        <w:t>E</w:t>
      </w:r>
      <w:r>
        <w:rPr>
          <w:sz w:val="26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) TÝnh tæng nhiÖt l</w:t>
        <w:softHyphen/>
        <w:t>îng mµ khÝ nhËn ®</w:t>
        <w:softHyphen/>
        <w:t>îc trong tÊt c¶ c¸c giai ®o¹n cña chu tr×nh mµ nhiÖt ®é cña khÝ t¨ng.</w:t>
      </w:r>
    </w:p>
    <w:p>
      <w:pPr>
        <w:pStyle w:val="Normal"/>
        <w:spacing w:lineRule="auto" w:line="288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c) TÝnh hiÖu suÊt cña chu tr×nh.</w:t>
      </w:r>
    </w:p>
    <w:p>
      <w:pPr>
        <w:pStyle w:val="Normal"/>
        <w:spacing w:lineRule="auto" w:line="312"/>
        <w:jc w:val="both"/>
        <w:rPr>
          <w:sz w:val="26"/>
          <w:szCs w:val="24"/>
        </w:rPr>
      </w:pPr>
      <w:r>
        <w:rPr>
          <w:b/>
          <w:sz w:val="26"/>
          <w:szCs w:val="24"/>
        </w:rPr>
        <w:t>Bµi3:</w:t>
      </w:r>
      <w:r>
        <w:rPr>
          <w:sz w:val="26"/>
          <w:szCs w:val="24"/>
        </w:rPr>
        <w:t xml:space="preserve"> Cho m¹ch ®iÖn (h×nh 3). Tô ®iÖn cã ®iÖn dung C=1</w:t>
      </w:r>
      <w:r>
        <w:rPr>
          <w:rFonts w:eastAsia="Symbol" w:cs="Symbol" w:ascii="Symbol" w:hAnsi="Symbol"/>
          <w:sz w:val="26"/>
          <w:szCs w:val="24"/>
          <w:lang w:val="de-DE"/>
        </w:rPr>
        <w:t></w:t>
      </w:r>
      <w:r>
        <w:rPr>
          <w:sz w:val="26"/>
          <w:szCs w:val="24"/>
        </w:rPr>
        <w:t>F ban ®Çu kh«ng mang ®iÖn, ®iÖn trë R=10</w:t>
      </w:r>
      <w:r>
        <w:rPr>
          <w:rFonts w:eastAsia="Symbol" w:cs="Symbol" w:ascii="Symbol" w:hAnsi="Symbol"/>
          <w:sz w:val="26"/>
          <w:szCs w:val="24"/>
        </w:rPr>
        <w:t></w:t>
      </w:r>
      <w:r>
        <w:rPr>
          <w:sz w:val="26"/>
          <w:szCs w:val="24"/>
        </w:rPr>
        <w:t>, nguån ®iÖn cã suÊt ®iÖn ®éng E=20V cã ®iÖn trë trong kh«ng ®¸ng kÓ. §ièt D cã ®</w:t>
        <w:softHyphen/>
        <w:t>êng ®Æc tr</w:t>
        <w:softHyphen/>
        <w:t>ng V«n-Ampe (h×nh 4), víi I</w:t>
      </w:r>
      <w:r>
        <w:rPr>
          <w:sz w:val="26"/>
          <w:szCs w:val="24"/>
          <w:vertAlign w:val="subscript"/>
        </w:rPr>
        <w:t>o</w:t>
      </w:r>
      <w:r>
        <w:rPr>
          <w:sz w:val="26"/>
          <w:szCs w:val="24"/>
        </w:rPr>
        <w:t>=1A, U</w:t>
      </w:r>
      <w:r>
        <w:rPr>
          <w:sz w:val="26"/>
          <w:szCs w:val="24"/>
          <w:vertAlign w:val="subscript"/>
        </w:rPr>
        <w:t>o</w:t>
      </w:r>
      <w:r>
        <w:rPr>
          <w:sz w:val="26"/>
          <w:szCs w:val="24"/>
        </w:rPr>
        <w:t>=10V. Bá qua ®iÖn trë d©y nèi vµ kho¸ K. TÝnh tæng nhiÖt l</w:t>
        <w:softHyphen/>
        <w:t>îng to¶ ra trªn R sau khi ®ãng K.</w:t>
      </w:r>
    </w:p>
    <w:p>
      <w:pPr>
        <w:pStyle w:val="Normal"/>
        <w:spacing w:lineRule="auto" w:line="288"/>
        <w:jc w:val="both"/>
        <w:rPr>
          <w:sz w:val="26"/>
          <w:szCs w:val="24"/>
        </w:rPr>
      </w:pPr>
      <w:r>
        <w:rPr>
          <w:b/>
          <w:sz w:val="26"/>
          <w:szCs w:val="24"/>
        </w:rPr>
        <w:t>Bµi4:</w:t>
      </w:r>
      <w:r>
        <w:rPr>
          <w:sz w:val="26"/>
          <w:szCs w:val="24"/>
        </w:rPr>
        <w:t xml:space="preserve"> Mét thanh cøng AB ®ång chÊt, dµi L, khèi l</w:t>
        <w:softHyphen/>
        <w:t>îng M cã thÓ quay kh«ng ma s¸t trong mÆt ph¼ng th¼ng ®øng quanh mét trôc cè ®Þnh n»m ngang ®i qua ®iÓm O trªn thanh víi OA=L/4. Ban ®Çu thanh ®ang ®øng yªn th¼ng ®øng th× mét vËt nhá cã khèi l</w:t>
        <w:softHyphen/>
        <w:t>îng m=M/3 bay theo ph</w:t>
        <w:softHyphen/>
        <w:t>¬ng ngang tíi va ch¹m vµo ®Çu B cña thanh víi vËn tèc V (h×nh 5). Sau va ch¹m, vËt dÝnh vµo thanh vµ hÖ thanh - vËt b¾t ®Çu dao ®éng víi gãc lÖch bÐ xung quanh vÞ trÝ c©n b»ng. Chøng tá r»ng dao ®éng cña hÖ thanh - vËt lµ dao ®éng ®iÒu hoµ. LËp c«ng thøc tÝnh chu k× dao ®éng vµ viÕt ph</w:t>
        <w:softHyphen/>
        <w:t>¬ng tr×nh dao ®éng.</w:t>
      </w:r>
    </w:p>
    <w:p>
      <w:pPr>
        <w:pStyle w:val="Normal"/>
        <w:spacing w:lineRule="auto" w:line="288"/>
        <w:jc w:val="both"/>
        <w:rPr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815</wp:posOffset>
                </wp:positionH>
                <wp:positionV relativeFrom="paragraph">
                  <wp:posOffset>1204595</wp:posOffset>
                </wp:positionV>
                <wp:extent cx="6972300" cy="1684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84800"/>
                          <a:chOff x="0" y="0"/>
                          <a:chExt cx="6972480" cy="1684800"/>
                        </a:xfrm>
                      </wpg:grpSpPr>
                      <wpg:grpSp>
                        <wpg:cNvGrpSpPr/>
                        <wpg:grpSpPr>
                          <a:xfrm>
                            <a:off x="3446640" y="144720"/>
                            <a:ext cx="188712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70720" y="30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7360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30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830520"/>
                              <a:ext cx="638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830520"/>
                              <a:ext cx="638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83052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960" y="88128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12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" y="10008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240" y="69084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160" y="1192680"/>
                              <a:ext cx="72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160" y="230040"/>
                            <a:ext cx="161748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4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9252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2200">
                                <a:off x="603720" y="28440"/>
                                <a:ext cx="12780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36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0" y="92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321120"/>
                                <a:ext cx="84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0" y="721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66420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72108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107316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07820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92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618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000"/>
                                <a:ext cx="27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">
                                    <a:moveTo>
                                      <a:pt x="0" y="1"/>
                                    </a:moveTo>
                                    <a:lnTo>
                                      <a:pt x="4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17760"/>
                                <a:ext cx="15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1"/>
                                    </a:move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962640"/>
                                <a:ext cx="8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8840" y="86220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800" y="54972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22212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720" y="5184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45576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0" y="1111680"/>
                              <a:ext cx="72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4320" y="81360"/>
                            <a:ext cx="15678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1136160" y="114120"/>
                              <a:ext cx="42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257120"/>
                              <a:ext cx="851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12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5712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9018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99684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06668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640" y="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26676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2286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28600"/>
                              <a:ext cx="68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368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1208880"/>
                              <a:ext cx="138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4">
                                  <a:moveTo>
                                    <a:pt x="0" y="4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68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97360"/>
                              <a:ext cx="297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736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29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8316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7360"/>
                              <a:ext cx="7232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660240"/>
                              <a:ext cx="680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83160"/>
                              <a:ext cx="680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7360"/>
                              <a:ext cx="0" cy="914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831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9831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9736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8316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360" y="86364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47080" y="46656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754560"/>
                              <a:ext cx="133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4">
                                  <a:moveTo>
                                    <a:pt x="0" y="0"/>
                                  </a:moveTo>
                                  <a:lnTo>
                                    <a:pt x="21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11480"/>
                              <a:ext cx="129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8">
                                  <a:moveTo>
                                    <a:pt x="0" y="0"/>
                                  </a:moveTo>
                                  <a:lnTo>
                                    <a:pt x="204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0771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304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544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627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065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5480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5205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92448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86868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1581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1631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1631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9907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880"/>
                              <a:ext cx="68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94.85pt;width:549pt;height:132.65pt" coordorigin="-469,1897" coordsize="10980,2653">
                <v:group id="shape_0" style="position:absolute;left:4959;top:2125;width:2972;height:2418">
                  <v:line id="shape_0" from="5385,2173" to="5385,397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5385,3973" to="7729,39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390,2173" to="6390,3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5,3433" to="6389,3972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5384,3433" to="6388,343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390,3433" to="6390,397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7261;top:3513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8;top:212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9;top:3141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6;top:3701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6;top:3213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9;top:4003;width:11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85;top:2303;width:2547;height:2247">
                  <v:group id="shape_0" style="position:absolute;left:2185;top:2303;width:2547;height:1854">
                    <v:line id="shape_0" from="2399,2405" to="4542,2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f" style="position:absolute;left:3135;top:2303;width:200;height:179;mso-wrap-style:none;v-text-anchor:middle;rotation:228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3374,2317" to="3374,2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3,2405" to="4543,3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476;top:2765;width:13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543,3395" to="4543,3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6,3305" to="4673,3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6,3395" to="4673,3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8,3949" to="4542,3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0,3957" to="3414,3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9,2405" to="2399,3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9,3233" to="2399,39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9,1" path="m0,1l429,0e" stroked="t" o:allowincell="f" style="position:absolute;left:2185;top:3124;width:428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7,1" path="m0,1l237,0e" stroked="t" o:allowincell="f" style="position:absolute;left:2273;top:3232;width:236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415,3775" to="3548,39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43;top:3617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0;top:3125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29;top:2609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77;top:2341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32;top:2977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933;top:4010;width:11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42;top:2025;width:2470;height:2220">
                  <v:rect id="shape_0" fillcolor="white" stroked="t" o:allowincell="f" style="position:absolute;left:9831;top:2205;width:66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91,4005" to="9830,400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fillcolor="silver" stroked="t" o:allowincell="f" style="position:absolute;left:8042;top:3835;width:401;height:35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424,4005" to="9026,40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045;top:344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18;top:359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38;top:370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41;top:202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31;top:244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6;top:238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9;top:2385;width:10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69;top:1897;width:2856;height:2628">
                  <v:shape id="shape_0" coordsize="2174,4" path="m0,4l2174,0e" stroked="t" o:allowincell="f" style="position:absolute;left:-75;top:3801;width:2173;height: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line id="shape_0" from="-75,2005" to="-75,380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-75,2365" to="393,236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94,2365" to="996,2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,2365" to="997,3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,3445" to="1532,3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2365" to="1532,3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5,2937" to="996,293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75,3445" to="996,344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94,2365" to="394,380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97,3445" to="997,380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533,3445" to="1533,380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coordsize="263,1" path="m0,0l263,0e" stroked="t" o:allowincell="f" style="position:absolute;left:595;top:2365;width:262;height:0;mso-wrap-style:none;v-text-anchor:middle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63,1" path="m0,0l263,0e" stroked="t" o:allowincell="f" style="position:absolute;left:1131;top:3445;width:262;height:0;mso-wrap-style:none;v-text-anchor:middle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63,1" path="m0,0l263,0e" stroked="t" o:allowincell="f" style="position:absolute;left:864;top:3257;width:262;height:0;mso-wrap-style:none;v-text-anchor:middle;rotation:90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63,1" path="m0,0l263,0e" stroked="t" o:allowincell="f" style="position:absolute;left:865;top:2632;width:262;height:0;flip:y;mso-wrap-style:none;v-text-anchor:middle;rotation:270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10,204" path="m0,0l210,204e" stroked="t" o:allowincell="f" style="position:absolute;left:1155;top:3085;width:209;height:20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04,198" path="m0,0l204,198e" stroked="t" o:allowincell="f" style="position:absolute;left:585;top:2545;width:203;height:19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stroked="f" o:allowincell="f" style="position:absolute;left:-440;top:3593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9;top:3209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9;top:2693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1;top:2153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18;top:189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;top:2065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;top:2141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;top:271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;top:3353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0;top:3265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2;top:3721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;top:3729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;top:3729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4;top:345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;top:3985;width:10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6"/>
          <w:szCs w:val="24"/>
        </w:rPr>
        <w:t>Bµi 5:</w:t>
      </w:r>
      <w:r>
        <w:rPr>
          <w:sz w:val="26"/>
          <w:szCs w:val="24"/>
        </w:rPr>
        <w:t xml:space="preserve"> Mét thiªn th¹ch bay tíi hµnh tinh khèi l</w:t>
        <w:softHyphen/>
        <w:t>îng M theo ®</w:t>
        <w:softHyphen/>
        <w:t>êng th¼ng qua t©m cña thiªn th¹ch vµ hµnh tinh vµ ®©m vµo nhµ ga vò trô ®ang bay trªn quü ®¹o trßn b¸n kÝnh R. Khèi l</w:t>
        <w:softHyphen/>
        <w:t>îng nhµ ga gÊp 10 lÇn cña thiªn th¹ch. Do va ch¹m, thiªn th¹ch g¾n vµo nhµ ga vò trô vµ chóng chuyÓn sang quü ®¹o míi víi b¸n kÝnh nhá nhÊt lµ R/2. H·y x¸c ®Þnh vËn tèc cña thiªn th¹ch tr</w:t>
        <w:softHyphen/>
        <w:t>íc va ch¹m vµ quü ®¹o cña nhµ ga sau va ch¹m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</w:rPr>
        <w:t>h</w:t>
        <w:softHyphen/>
        <w:t xml:space="preserve">íng dÉn chÊm m«n vËt lý - líp 12 (chuyªn) 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N¨m häc 2007 - 2008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i¸m kh¶o chó ý</w:t>
      </w:r>
      <w:r>
        <w:rPr>
          <w:sz w:val="24"/>
        </w:rPr>
        <w:t xml:space="preserve">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</w:rPr>
        <w:t xml:space="preserve">Ngoµi ®¸p ¸n sau, nÕu häc sinh lµm theo c¸ch kh¸c mµ vÉn ®óng b¶n chÊt vËt lý vµ ®¸p sè th× vÉn cho ®iÓm tèi ®a. </w:t>
      </w:r>
      <w:r>
        <w:rPr>
          <w:spacing w:val="-4"/>
          <w:sz w:val="24"/>
          <w:szCs w:val="24"/>
        </w:rPr>
        <w:t>NÕu häc sinh lµm ®óng tõ trªn xuèng nh</w:t>
        <w:softHyphen/>
        <w:t>ng ch</w:t>
        <w:softHyphen/>
        <w:t>a ra kÕt qu¶ th× ®óng ®Õn b</w:t>
        <w:softHyphen/>
        <w:t>íc nµo cho ®iÓm ®Õn b</w:t>
        <w:softHyphen/>
        <w:t>íc ®ã.</w:t>
      </w:r>
      <w:r>
        <w:rPr>
          <w:sz w:val="24"/>
        </w:rPr>
        <w:t xml:space="preserve"> NÕu häc sinh lµm sai trªn ®óng d</w:t>
        <w:softHyphen/>
        <w:t xml:space="preserve">íi hoÆc xuÊt ph¸t tõ nh÷ng quan niÖm vËt lÝ sai th× dï cã ra kÕt qu¶ ®óng vÉn kh«ng cho ®iÓm. </w:t>
      </w:r>
      <w:r>
        <w:rPr>
          <w:spacing w:val="-2"/>
          <w:sz w:val="24"/>
          <w:szCs w:val="24"/>
        </w:rPr>
        <w:t xml:space="preserve">Gi¸m kh¶o cã thÓ chia thµnh c¸c ý nhá h¬n n÷a ®Ó chÊm ®iÓm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5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êi gi¶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 Gäi x lµ ®é co lín nhÊt cña lß xo, v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 lµ vËn tèc cña hÖ A vµ viªn ®¹n ngay sau va ch¹m, ¸p dông ®Þnh luËt baot toµn ®éng l</w:t>
              <w:softHyphen/>
              <w:t>îng ta cã: mv=(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m)v</w:t>
            </w:r>
            <w:r>
              <w:rPr>
                <w:sz w:val="24"/>
                <w:vertAlign w:val="subscript"/>
              </w:rPr>
              <w:t>o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v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=1m/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§Þnh luËt b¶o toµn n¨ng l</w:t>
              <w:softHyphen/>
              <w:t xml:space="preserve">îng cho: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  <w:t>b) §Ó B cã thÓ dÞch sang tr¸i th× lß xo ph¶i gi·n mét ®o¹n Ýt nhÊt lµ x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 sao cho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®h</w:t>
            </w:r>
            <w:r>
              <w:rPr>
                <w:sz w:val="24"/>
              </w:rPr>
              <w:t>=F</w:t>
            </w:r>
            <w:r>
              <w:rPr>
                <w:sz w:val="24"/>
                <w:vertAlign w:val="subscript"/>
              </w:rPr>
              <w:t>ms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kx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g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150x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=40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=4/15(m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hÕ, vËn tèc v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 mµ hÖ (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m) cã khi b¾t ®Çu chuyÓn ®éng ph¶i lµm cho lß xo cã ®é co tèi ®a x sao cho khi nã d·n ra th× ®é d·n tèi thiÓu ph¶i lµ x</w:t>
            </w:r>
            <w:r>
              <w:rPr>
                <w:sz w:val="24"/>
                <w:vertAlign w:val="subscript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eo ®Þnh luËt b¶o toµn n¨ng l</w:t>
              <w:softHyphen/>
              <w:t xml:space="preserve">îng ta cã: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õ ®ã tÝnh ®</w:t>
              <w:softHyphen/>
              <w:t>îc: v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~1,8m/s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v~18m/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</w:t>
            </w: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sz w:val="24"/>
              </w:rPr>
              <w:t>p dông ph</w:t>
              <w:softHyphen/>
              <w:t>¬ng tr×nh tr¹ng th¸i P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=nRT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nR=20/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P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/nR=150K, T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=P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/nR=600K. V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=nRT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/P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=5 lÝ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KhÝ nhËn nhiÖt trong qu¸ tr×nh ®¼ng tÝch BD vµ mét giai ®o¹n trong qu¸ tr×nh biÕn ®æi EC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Q</w:t>
            </w:r>
            <w:r>
              <w:rPr>
                <w:sz w:val="24"/>
                <w:vertAlign w:val="subscript"/>
              </w:rPr>
              <w:t>BD</w:t>
            </w:r>
            <w:r>
              <w:rPr>
                <w:sz w:val="24"/>
              </w:rPr>
              <w:t>=n.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P=V/5+5 (1) (V ®o b»ng lÝt, P ®o b»ng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Pa)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T=PV/nR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(2) (T ®o b»ng 100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=T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=468,75K, khi 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=12,5 lÝt, T t¨ng khi 12,5 lÝt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</w:t>
            </w:r>
            <w:r>
              <w:rPr>
                <w:sz w:val="24"/>
              </w:rPr>
              <w:t>V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</w:t>
            </w:r>
            <w:r>
              <w:rPr>
                <w:sz w:val="24"/>
              </w:rPr>
              <w:t>5, 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øng víi ®iÓm F trªn ®o¹n C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XÐt nhiÖt l</w:t>
              <w:softHyphen/>
              <w:t>îng nhËn ®</w:t>
              <w:softHyphen/>
              <w:t xml:space="preserve">îc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>Q trong qu¸ tr×nh thÓ tÝch t¨ng tõ V ®Õn V+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>V (trªn ®o¹n EF)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Δ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õ (1), (2) ta t×m ®</w:t>
              <w:softHyphen/>
              <w:t xml:space="preserve">îc: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>Q=(-4V/5+12,5)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 xml:space="preserve">V. DÔ dµng nhËn thÊy trong giai ®o¹n ECF lu«n cã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>Q&gt;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g giai ®o¹n nµy, nhiÖt l</w:t>
              <w:softHyphen/>
              <w:t>îng nhËn ®</w:t>
              <w:softHyphen/>
              <w:t>îc lµ: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 xml:space="preserve">U+A, víi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</w:t>
            </w:r>
            <w:r>
              <w:rPr>
                <w:sz w:val="24"/>
              </w:rPr>
              <w:t>U=n.</w:t>
            </w:r>
            <w:r>
              <w:rPr>
                <w:sz w:val="24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A lµ diÖn tÝch h×nh thang EF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=2437,5J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1687,5+2437,5=4125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æng nhiÖt l</w:t>
              <w:softHyphen/>
              <w:t>îng khÝ nhËn ®</w:t>
              <w:softHyphen/>
              <w:t>îc lµ: Q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8625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) C«ng sinh ra trong mét chu tr×nh lµ: A=S</w:t>
            </w:r>
            <w:r>
              <w:rPr>
                <w:sz w:val="24"/>
                <w:vertAlign w:val="subscript"/>
              </w:rPr>
              <w:t>ABC</w:t>
            </w:r>
            <w:r>
              <w:rPr>
                <w:sz w:val="24"/>
              </w:rPr>
              <w:t>-S</w:t>
            </w:r>
            <w:r>
              <w:rPr>
                <w:sz w:val="24"/>
                <w:vertAlign w:val="subscript"/>
              </w:rPr>
              <w:t>CDE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A=750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thÊy khÝ nhËn nhiÖt trªn giai ®o¹n ECF, t¹i F sÏ cã: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Q=0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iÖt l</w:t>
              <w:softHyphen/>
              <w:t>îng khÝ nhËn: Q=Q</w:t>
            </w:r>
            <w:r>
              <w:rPr>
                <w:sz w:val="24"/>
                <w:vertAlign w:val="subscript"/>
              </w:rPr>
              <w:t>BD</w:t>
            </w:r>
            <w:r>
              <w:rPr>
                <w:sz w:val="24"/>
              </w:rPr>
              <w:t>+Q</w:t>
            </w:r>
            <w:r>
              <w:rPr>
                <w:sz w:val="24"/>
                <w:vertAlign w:val="subscript"/>
              </w:rPr>
              <w:t>E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EF</w:t>
            </w:r>
            <w:r>
              <w:rPr>
                <w:sz w:val="24"/>
              </w:rPr>
              <w:t>=A+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V. Víi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V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A b»ng diÖn tÝch h×nh thang V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FEV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A=3121J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Q</w:t>
            </w:r>
            <w:r>
              <w:rPr>
                <w:sz w:val="24"/>
                <w:vertAlign w:val="subscript"/>
              </w:rPr>
              <w:t>EF</w:t>
            </w:r>
            <w:r>
              <w:rPr>
                <w:sz w:val="24"/>
              </w:rPr>
              <w:t xml:space="preserve">= 4515J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hËn</w:t>
            </w:r>
            <w:r>
              <w:rPr>
                <w:sz w:val="24"/>
              </w:rPr>
              <w:t>=9015,625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Öu suÊt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gay sau khi ®ãng K th× cã dßng ®iÖn ®i qua ®ièt D, tô ®iÖn ®</w:t>
              <w:softHyphen/>
              <w:t>îc n¹p ®iÖn, hiÖu ®iÖn thÕ trªn tô ®iÖn t¨ng dÇn, hiÖu ®iÖn thÕ trªn D b»ng 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, dßng ®iÖn gi¶m dÇn, hiÖu ®iÖn thÕ trªn tô t¨ng dÇn. §Õn thêi ®iÓm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ßng ®iÖn trong m¹ch b»ng 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. Lóc nµy hiÖu ®iÖn thÕ vµ ®iÖn tÝch trªn tô lµ: 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, 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C.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C.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¨ng l</w:t>
              <w:softHyphen/>
              <w:t>îng tÝch luü trªn tô: W</w:t>
            </w:r>
            <w:r>
              <w:rPr>
                <w:sz w:val="24"/>
                <w:vertAlign w:val="subscript"/>
              </w:rPr>
              <w:t>C1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- NhiÖt l</w:t>
              <w:softHyphen/>
              <w:t>îng to¶ ra trªn D: W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</w:rPr>
              <w:t>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C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«ng cña nguån ®iÖn: A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E=EC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iÖt l</w:t>
              <w:softHyphen/>
              <w:t>îng to¶ ra trªn R: 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A-W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</w:rPr>
              <w:t>-W</w:t>
            </w:r>
            <w:r>
              <w:rPr>
                <w:sz w:val="24"/>
                <w:vertAlign w:val="subscript"/>
              </w:rPr>
              <w:t>C1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 thêi ®iÓm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dßng ®iÖn trong m¹ch tiÕp tôc gi¶m, lóc nµy D cã vai trß nh</w:t>
              <w:softHyphen/>
              <w:t xml:space="preserve"> ®iÖn trë thuÇn r=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/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. Giai ®o¹n nµy, nhiÖt l</w:t>
              <w:softHyphen/>
              <w:t>îng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to¶ ra trªn R b»ng c«ng cña nguå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trõ ®i ®é t¨ng n¨ng l</w:t>
              <w:softHyphen/>
              <w:t xml:space="preserve">îng trªn tô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vµ nhiÖt l</w:t>
              <w:softHyphen/>
              <w:t>îng to¶ ra trªn D (W</w:t>
            </w:r>
            <w:r>
              <w:rPr>
                <w:sz w:val="24"/>
                <w:vertAlign w:val="subscript"/>
              </w:rPr>
              <w:t>§2</w:t>
            </w:r>
            <w:r>
              <w:rPr>
                <w:sz w:val="24"/>
              </w:rPr>
              <w:t>):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-W</w:t>
            </w:r>
            <w:r>
              <w:rPr>
                <w:sz w:val="24"/>
                <w:vertAlign w:val="subscript"/>
              </w:rPr>
              <w:t>§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«ng cña nguå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E(EC-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=E[EC-C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]=EC(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+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Çn n¨ng l</w:t>
              <w:softHyphen/>
              <w:t xml:space="preserve">îng t¨ng thªm trong tô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iÖt l</w:t>
              <w:softHyphen/>
              <w:t>îng to¶ ra trªn R: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-W</w:t>
            </w:r>
            <w:r>
              <w:rPr>
                <w:sz w:val="24"/>
                <w:vertAlign w:val="subscript"/>
              </w:rPr>
              <w:t>§2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W</w:t>
            </w:r>
            <w:r>
              <w:rPr>
                <w:sz w:val="24"/>
                <w:vertAlign w:val="subscript"/>
              </w:rPr>
              <w:t>§2</w:t>
            </w:r>
            <w:r>
              <w:rPr>
                <w:sz w:val="24"/>
              </w:rPr>
              <w:t>=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µ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æng nhiÖt l</w:t>
              <w:softHyphen/>
              <w:t>îng to¶ ra trªn R: Q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«men qu¸n tÝnh cña hÖ thanh-vËt sau va ch¹m: I=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h</w:t>
              <w:softHyphen/>
              <w:t xml:space="preserve">¬ng tr×nh ®éng lùc häc trong chuyÓn ®éng quay hÖ thanh-vËt: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γ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den>
                    </m:f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TriÓn khai c¸c m«men lùc vÕ ph¶i vµ thay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lang w:val="en-US" w:eastAsia="en-US"/>
              </w:rPr>
              <w:t xml:space="preserve"> ta ®</w:t>
              <w:softHyphen/>
              <w:t>îc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tal </m:t>
                </m:r>
                <m:r>
                  <w:rPr>
                    <w:rFonts w:ascii="Cambria Math" w:hAnsi="Cambria Math"/>
                  </w:rPr>
                  <m:t xml:space="preserve">G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tal </m:t>
                </m:r>
                <m:r>
                  <w:rPr>
                    <w:rFonts w:ascii="Cambria Math" w:hAnsi="Cambria Math"/>
                  </w:rPr>
                  <m:t xml:space="preserve">B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  {l}  over  {4} } 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  {3l}  over  {4} } 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 rightarrow  {  {1}  over  {3} }  ital </m:t>
                </m:r>
                <m:r>
                  <w:rPr>
                    <w:rFonts w:ascii="Cambria Math" w:hAnsi="Cambria Math"/>
                  </w:rPr>
                  <m:t xml:space="preserve">M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2} } 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-  {  {1}  over  {2} } g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} {</m:t>
              </m:r>
            </m:oMath>
            <w:r>
              <w:rPr>
                <w:sz w:val="24"/>
                <w:lang w:val="de-DE" w:eastAsia="en-US"/>
              </w:rPr>
              <w:t xml:space="preserve">. V×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de-DE" w:eastAsia="en-US"/>
              </w:rPr>
              <w:t xml:space="preserve"> bÐ nªn sin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</w:t>
            </w:r>
            <w:r>
              <w:rPr>
                <w:sz w:val="24"/>
                <w:lang w:val="de-DE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-  {  {1}  over  {2} } gθ rightarrow 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ω rSup { size 8{2} } θ=0} {</m:t>
              </m:r>
            </m:oMath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 xml:space="preserve">(víi </w:t>
            </w:r>
            <w:r>
              <w:rPr>
                <w:sz w:val="24"/>
                <w:lang w:val="de-DE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de-DE" w:eastAsia="en-US"/>
              </w:rPr>
              <w:t xml:space="preserve">). VËy hÖ thanh-vËt sau va ch¹m dao ®éng ®iÒu hoµ víi chu k× </w:t>
            </w:r>
            <w:r>
              <w:rPr>
                <w:sz w:val="24"/>
                <w:lang w:val="de-DE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>
                <w:sz w:val="24"/>
                <w:lang w:val="de-DE" w:eastAsia="en-US"/>
              </w:rPr>
              <w:t>Ph</w:t>
              <w:softHyphen/>
              <w:t xml:space="preserve">¬ng tr×nh dao ®éng cã d¹ng: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de-DE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vertAlign w:val="subscript"/>
                <w:lang w:val="de-DE" w:eastAsia="en-US"/>
              </w:rPr>
              <w:t>m</w:t>
            </w:r>
            <w:r>
              <w:rPr>
                <w:sz w:val="24"/>
                <w:lang w:val="de-DE" w:eastAsia="en-US"/>
              </w:rPr>
              <w:t>sin(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</w:t>
            </w:r>
            <w:r>
              <w:rPr>
                <w:sz w:val="24"/>
                <w:lang w:val="de-DE" w:eastAsia="en-US"/>
              </w:rPr>
              <w:t>t+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</w:t>
            </w:r>
            <w:r>
              <w:rPr>
                <w:sz w:val="24"/>
                <w:lang w:val="de-DE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T¹i t=0 th×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en-US" w:eastAsia="en-US"/>
              </w:rPr>
              <w:t xml:space="preserve">=0 vµ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en-US" w:eastAsia="en-US"/>
              </w:rPr>
              <w:t>’=d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en-US" w:eastAsia="en-US"/>
              </w:rPr>
              <w:t xml:space="preserve">/dt&gt;0 suy ra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</w:t>
            </w:r>
            <w:r>
              <w:rPr>
                <w:sz w:val="24"/>
                <w:lang w:val="en-US" w:eastAsia="en-US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§Þnh luËt b¶o toµn m«men ®éng l</w:t>
              <w:softHyphen/>
              <w:t xml:space="preserve">îng cho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en-US" w:eastAsia="en-US"/>
              </w:rPr>
              <w:t>’</w:t>
            </w:r>
            <w:r>
              <w:rPr>
                <w:sz w:val="24"/>
                <w:vertAlign w:val="subscript"/>
                <w:lang w:val="en-US" w:eastAsia="en-US"/>
              </w:rPr>
              <w:t>o</w:t>
            </w:r>
            <w:r>
              <w:rPr>
                <w:sz w:val="24"/>
                <w:lang w:val="en-US" w:eastAsia="en-US"/>
              </w:rPr>
              <w:t xml:space="preserve"> lµ vËn tèc gãc ban ®Çu hÖ thanh-vËt) hay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 w:eastAsia="en-US"/>
              </w:rPr>
              <w:t>. Ph</w:t>
              <w:softHyphen/>
              <w:t xml:space="preserve">¬ng tr×nh vËn tèc gãc cña thanh: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en-US" w:eastAsia="en-US"/>
              </w:rPr>
              <w:t>’=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</w:t>
            </w:r>
            <w:r>
              <w:rPr>
                <w:sz w:val="24"/>
                <w:vertAlign w:val="subscript"/>
                <w:lang w:val="en-US" w:eastAsia="en-US"/>
              </w:rPr>
              <w:t>m</w:t>
            </w:r>
            <w:r>
              <w:rPr>
                <w:sz w:val="24"/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</w:t>
            </w:r>
            <w:r>
              <w:rPr>
                <w:sz w:val="24"/>
                <w:lang w:val="en-US" w:eastAsia="en-US"/>
              </w:rPr>
              <w:t>t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¹i t=0 th×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en-US" w:eastAsia="en-US"/>
              </w:rPr>
              <w:t>’</w:t>
            </w:r>
            <w:r>
              <w:rPr>
                <w:sz w:val="24"/>
                <w:vertAlign w:val="subscript"/>
                <w:lang w:val="en-US" w:eastAsia="en-US"/>
              </w:rPr>
              <w:t>o</w:t>
            </w:r>
            <w:r>
              <w:rPr>
                <w:sz w:val="24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</w:t>
            </w:r>
            <w:r>
              <w:rPr>
                <w:sz w:val="24"/>
                <w:vertAlign w:val="subscript"/>
                <w:lang w:val="en-US" w:eastAsia="en-US"/>
              </w:rPr>
              <w:t>m</w:t>
            </w:r>
            <w:r>
              <w:rPr>
                <w:sz w:val="24"/>
                <w:lang w:val="en-US" w:eastAsia="en-US"/>
              </w:rPr>
              <w:t xml:space="preserve"> suy ra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- Gäi u, v lµ vËn tèc cña thiªn th¹ch vµ nhµ ga tr</w:t>
              <w:softHyphen/>
              <w:t>íc va ch¹m. Gäi u’, v’ lµ vËn tèc theo ph</w:t>
              <w:softHyphen/>
              <w:t>¬ng Ox, Oy cña nhµ ga vò trô sau va ch¹m. Ta cã: v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=GM/R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- ¸</w:t>
            </w:r>
            <w:r>
              <w:rPr>
                <w:sz w:val="24"/>
                <w:lang w:val="en-US" w:eastAsia="en-US"/>
              </w:rPr>
              <w:t>p dông ®Þnh luËt b¶o toµn ®éng l</w:t>
              <w:softHyphen/>
              <w:t xml:space="preserve">îng ta cã: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 Theo Oy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 Theo Ox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Gäi khèi l</w:t>
              <w:softHyphen/>
              <w:t>îng nhµ ga sau va ch¹m lµ m, n¨ng l</w:t>
              <w:softHyphen/>
              <w:t xml:space="preserve">îng cña nhµ ga ngay sau va ch¹m lµ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 T¹i ®iÓm A trªn quü ®¹o nhµ ga cã b¸n kÝnh nhá nhÊt th× vËn tèc nhµ ga lóc ®ã lµ v. Cã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N¨ng l</w:t>
              <w:softHyphen/>
              <w:t xml:space="preserve">îng cña nhµ ga lóc ®ã lµ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w:t>- ¸</w:t>
            </w:r>
            <w:r>
              <w:rPr>
                <w:sz w:val="24"/>
                <w:lang w:val="en-US" w:eastAsia="en-US"/>
              </w:rPr>
              <w:t>p dông ®Þnh luËt b¶o toµn n¨ng l</w:t>
              <w:softHyphen/>
              <w:t>îng ta cã: W</w:t>
            </w:r>
            <w:r>
              <w:rPr>
                <w:sz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=W</w:t>
            </w:r>
            <w:r>
              <w:rPr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Gi¶i ra ta ®</w:t>
              <w:softHyphen/>
              <w:t xml:space="preserve">îc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* Quü ®¹o nhµ ga sau va ch¹m: lµ quü ®¹o Elip cã viÔn ®iÓm lµ vÞ trÝ ban ®Çu sau va ch¹m cã R</w:t>
            </w:r>
            <w:r>
              <w:rPr>
                <w:sz w:val="24"/>
                <w:vertAlign w:val="subscript"/>
                <w:lang w:val="en-US" w:eastAsia="en-US"/>
              </w:rPr>
              <w:t>viÔn</w:t>
            </w:r>
            <w:r>
              <w:rPr>
                <w:sz w:val="24"/>
                <w:lang w:val="en-US" w:eastAsia="en-US"/>
              </w:rPr>
              <w:t>=R vµ cËn ®iÓm ë A cã R</w:t>
            </w:r>
            <w:r>
              <w:rPr>
                <w:sz w:val="24"/>
                <w:vertAlign w:val="subscript"/>
                <w:lang w:val="en-US" w:eastAsia="en-US"/>
              </w:rPr>
              <w:t>cËn</w:t>
            </w:r>
            <w:r>
              <w:rPr>
                <w:sz w:val="24"/>
                <w:lang w:val="en-US" w:eastAsia="en-US"/>
              </w:rPr>
              <w:t>=R/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6:00Z</dcterms:created>
  <dc:creator>can</dc:creator>
  <dc:description/>
  <cp:keywords/>
  <dc:language>en-US</dc:language>
  <cp:lastModifiedBy>Thai Dinh Hai</cp:lastModifiedBy>
  <dcterms:modified xsi:type="dcterms:W3CDTF">2008-02-22T10:36:00Z</dcterms:modified>
  <cp:revision>2</cp:revision>
  <dc:subject/>
  <dc:title>Bµi5: Bªn ngoµi trêi tuyÕt ®ang r¬i, trong khi trong phßng ®­îc s­ëi Êm</dc:title>
</cp:coreProperties>
</file>