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0/12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33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DÒNG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XOAY CHIỀ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Nêu được sự phụ thuộc của dòng điện cảm ứng vào sự biến đổi của số đường sức từ qua tiết diện S của cuộn dâ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Phát hiện được đặc điểm của dòng điện xoay chiều là dòng điện cảm ứng có chiều luân phiên thay đổ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Bố trí được TN tạo ra dòng điện xoay chiều trong cuộn dây dẫn kín theo 2 cách (Cho nam châm quay hoặc cho cuộn dây quay). Dùng đèn LED để phát hiện sự đổi chiều của dòng điệ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Dựa vào quan sát TN để rút ra lết luận chung làm xuất hiện dòng điện cảm ứng xoay chiề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 Quan sát, mô tả chính xác hiện tượng xảy 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Cẩn thận, tỉ mỉ, yêu thích môn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: Mỗi nhóm H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cuộn dây dẫn kín có 2 đèn LED mắc song song và ngược chiều nh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nam châm vĩnh cửu có thể quay quanh 1 trục thẳng đứ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bộ TN phát hiện dòng điện xoay chiề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S: Học bài cũ và đọc trước nội dung bài mớ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: Kiểm tra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.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2, 3: Tìm tòi phát hiện kiến thức mớ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4: Vận dụng, củng cố.</w:t>
      </w:r>
    </w:p>
    <w:p>
      <w:pPr>
        <w:pStyle w:val="Normal"/>
        <w:spacing w:lineRule="auto" w:line="360"/>
        <w:ind w:lef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N TRÌNH LÊN LỚP</w:t>
      </w:r>
      <w:r>
        <w:rPr/>
        <w:t xml:space="preserve"> 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HỌC SINH</w:t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iểm tra. Đặt vấn đề</w:t>
      </w:r>
      <w:r>
        <w:rPr>
          <w:rFonts w:cs="Times New Roman" w:ascii="Times New Roman" w:hAnsi="Times New Roman"/>
          <w:i/>
          <w:sz w:val="28"/>
          <w:szCs w:val="28"/>
        </w:rPr>
        <w:t xml:space="preserve"> (8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ữa BT 32.1 (SBT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ữa BT 32.2 (SBT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.......... (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SGK)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 chữa BT 32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Có sự biến đổi số đường sức từ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Dòng điện cảm ứ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2 lên bảng chữa BT 32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nam châm quay trước 1 cuộn dây </w:t>
              <w:br/>
              <w:t xml:space="preserve">  dẫn kín, thì số đường sức từ xuyên qua </w:t>
              <w:br/>
              <w:t xml:space="preserve">  tiết diện S của cuộn dây biến thiên. Do </w:t>
              <w:br/>
              <w:t xml:space="preserve">  đó trong cuộn dây xuất hiện dòng điện </w:t>
              <w:br/>
              <w:t xml:space="preserve">  cảm ứ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hác trong lớp nhận xét.</w:t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, Chiều của dòng điện cảm ứng</w:t>
      </w:r>
      <w:r>
        <w:rPr>
          <w:rFonts w:cs="Times New Roman" w:ascii="Times New Roman" w:hAnsi="Times New Roman"/>
          <w:i/>
          <w:sz w:val="28"/>
          <w:szCs w:val="28"/>
        </w:rPr>
        <w:t xml:space="preserve"> (15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êu cầu HS các nhóm tiến hành TN </w:t>
              <w:br/>
              <w:t xml:space="preserve">  như hình 33.1, quan sát hiện tượng, trả </w:t>
              <w:br/>
              <w:t xml:space="preserve">  lời câu C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a TN và câu trả lời trên, ta rút ra </w:t>
              <w:br/>
              <w:t xml:space="preserve">  được kết luận gì về chiều của dòng </w:t>
              <w:br/>
              <w:t xml:space="preserve">  điện cảm ứ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HS đọc mục 3 “Dòng điện xoay </w:t>
              <w:br/>
              <w:t xml:space="preserve">  chiều” (SGK-9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òng điện xoay chiều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ông báo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òng điện trong mạng điện sinh hoạt ở </w:t>
              <w:br/>
              <w:t xml:space="preserve">  gia đình là dòng điện xoay chiều. Các </w:t>
              <w:br/>
              <w:t xml:space="preserve">  thiết bị dùng điện xoay chiều có ghi </w:t>
              <w:br/>
              <w:t xml:space="preserve">  AC, còn dùng điện 1 chiều thì ghi DC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Thí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các nhóm tiến hành TN, quan sát </w:t>
              <w:br/>
              <w:t xml:space="preserve">  hiện tượng → Trả lời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hi đưa nam châm từ ngoài vào </w:t>
              <w:br/>
              <w:t xml:space="preserve">    trong cuộn dây thì 1 đèn LED s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hi đưa nam châm ra ngoài cuộn dâ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ì đèn LED kia s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òng điện cảm ứng trong cuộn dây </w:t>
              <w:br/>
              <w:t xml:space="preserve">  đổi chiều khi số đường sức từ đang </w:t>
              <w:br/>
              <w:t xml:space="preserve">  tăng chuyển sang giảm và ngược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SGK-9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Dòng điện xoay c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SGK và nêu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òng điện xoay chiều là dòng điện </w:t>
              <w:br/>
              <w:t xml:space="preserve">  luân phiên đổi chi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, Cách tạo ra dòng điện xoay chiều</w:t>
      </w:r>
      <w:r>
        <w:rPr>
          <w:rFonts w:cs="Times New Roman" w:ascii="Times New Roman" w:hAnsi="Times New Roman"/>
          <w:i/>
          <w:sz w:val="28"/>
          <w:szCs w:val="28"/>
        </w:rPr>
        <w:t xml:space="preserve"> (10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HS đọc câu C2, nêu dự đoán về </w:t>
              <w:br/>
              <w:t xml:space="preserve">  chiều dòng điện cảm ứng xuất hiện </w:t>
              <w:br/>
              <w:t xml:space="preserve">  trong cuộn dâ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ưu ý cần phải phân tích được khi nào </w:t>
              <w:br/>
              <w:t xml:space="preserve">  số đường sức từ xuyên qua tiết diện S </w:t>
              <w:br/>
              <w:t xml:space="preserve">  của cuộn dây tăng, khi nào giả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các nhóm làm TN kiểm tr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TN em rút ra được kết luận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HS thảo luận nhóm và đi </w:t>
              <w:br/>
              <w:t xml:space="preserve">  đến kết luậ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nghiên cứu câu C3 và trả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Cho nam châm quay trước cuộn dây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dẫn kí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ác nhóm tiến hành TN, thảo luận đưa </w:t>
              <w:br/>
              <w:t xml:space="preserve">  ra kết quả → Trả lời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cực Bắc (N) của nam châm lại </w:t>
              <w:br/>
              <w:t xml:space="preserve">    gần cuộn dây thì số đường sức từ </w:t>
              <w:br/>
              <w:t xml:space="preserve">    xuyên qua tiết diện S của cuộn dây </w:t>
              <w:br/>
              <w:t xml:space="preserve">    tă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cực Bắc (N) của nam châm ra xa </w:t>
              <w:br/>
              <w:t xml:space="preserve">    cuộn dây thì số đường sức từ xuyên </w:t>
              <w:br/>
              <w:t xml:space="preserve">    qua tiết diện S của cuộn dây giả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nam châm quay liên tục thì số </w:t>
              <w:br/>
              <w:t xml:space="preserve">    đường sức từ xuyên qua tiết diện S </w:t>
              <w:br/>
              <w:t xml:space="preserve">    của cuộn dây luân phiên tăng giả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dòng điện cảm ứng xuất hiện </w:t>
              <w:br/>
              <w:t xml:space="preserve">  trong cuộn dây là dòng điện xoay </w:t>
              <w:br/>
              <w:t xml:space="preserve">  chiề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Cho cuộn dây dẫn quay trong từ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hoạt động cá nhân trả lời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uộn dây quay từ vị trí 1 → vị trí 2 thì </w:t>
              <w:br/>
              <w:t xml:space="preserve">  số đường sức từ xuyên qua tiết diện S </w:t>
              <w:br/>
              <w:t xml:space="preserve">  của cuộn dây tă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vị trí 2 quay tiếp thì số đường sức </w:t>
              <w:br/>
              <w:t xml:space="preserve">  từ xuyên qua tiết diện S của cuộn dây </w:t>
              <w:br/>
              <w:t xml:space="preserve">  giả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ếu khung quay liên tục thì số đường </w:t>
              <w:br/>
              <w:t xml:space="preserve">  sức từ xuyên qua tiết diện S của cuộn </w:t>
              <w:br/>
              <w:t xml:space="preserve">  dây tăng, giảm liên tục → Có dòng </w:t>
              <w:br/>
              <w:t xml:space="preserve">  điện cảm ứng xoay chiều xuất hiện </w:t>
              <w:br/>
              <w:t xml:space="preserve">  trong cuộn dây.</w:t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2p)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4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cá nhân, trả lời </w:t>
              <w:br/>
              <w:t xml:space="preserve">  câu C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hãy nêu điều kiện xuất hiện dòng </w:t>
              <w:br/>
              <w:t xml:space="preserve">  điện cảm ứng xoay chiều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khung quay nửa vòng tròn thì số </w:t>
              <w:br/>
              <w:t xml:space="preserve">    đường sức từ qua khung tăng → 1 </w:t>
              <w:br/>
              <w:t xml:space="preserve">    trong 2 đèn sá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khung quay nửa vòng tròn còn </w:t>
              <w:br/>
              <w:t xml:space="preserve">    lại  thì số đường sức từ qua khung </w:t>
              <w:br/>
              <w:t xml:space="preserve">    giảm → đèn kia sá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phần ghi nhớ SG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24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kĩ lại nội dung kiến thức của bài theo vở ghi kết hợp với SG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phần “Có thể em chưa biết” SGK. Làm các BT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Ôn tập toàn bộ kiến thức đã học từ đầu nă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9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.VnTime" w:hAnsi=".VnTime" w:cs=".VnTime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WW8Num21z0">
    <w:name w:val="WW8Num21z0"/>
    <w:qFormat/>
    <w:rPr>
      <w:rFonts w:ascii=".VnTime" w:hAnsi=".VnTime" w:cs=".VnTime"/>
    </w:rPr>
  </w:style>
  <w:style w:type="character" w:styleId="WW8Num22z0">
    <w:name w:val="WW8Num22z0"/>
    <w:qFormat/>
    <w:rPr>
      <w:rFonts w:ascii="Symbol" w:hAnsi="Symbol" w:eastAsia="Times New Roman" w:cs="Times New Roman"/>
      <w:lang w:val="pt-BR"/>
    </w:rPr>
  </w:style>
  <w:style w:type="character" w:styleId="WW8Num23z0">
    <w:name w:val="WW8Num23z0"/>
    <w:qFormat/>
    <w:rPr>
      <w:rFonts w:ascii=".VnTime" w:hAnsi=".VnTime" w:cs=".VnTim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4-12-01T06:14:00Z</cp:lastPrinted>
  <dcterms:modified xsi:type="dcterms:W3CDTF">2016-10-31T14:59:00Z</dcterms:modified>
  <cp:revision>238</cp:revision>
  <dc:subject/>
  <dc:title/>
</cp:coreProperties>
</file>