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bé gi¸o dôc vµ ®µo t¹o</w:t>
        <w:tab/>
        <w:t xml:space="preserve">        k× thi chän häc sinh giái quèc gia</w:t>
      </w:r>
    </w:p>
    <w:p>
      <w:pPr>
        <w:pStyle w:val="Normal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125.9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Cs w:val="24"/>
        </w:rPr>
        <w:tab/>
        <w:tab/>
        <w:tab/>
        <w:tab/>
        <w:t xml:space="preserve">                          líp 12 thpt n¨m häc 2002-2003</w:t>
      </w:r>
    </w:p>
    <w:p>
      <w:pPr>
        <w:pStyle w:val="Normal"/>
        <w:rPr>
          <w:rFonts w:ascii=".VnTimeH" w:hAnsi=".VnTimeH" w:cs=".VnTimeH"/>
        </w:rPr>
      </w:pPr>
      <w:r>
        <w:rPr>
          <w:rFonts w:eastAsia=".VnArial NarrowH" w:cs=".VnArial NarrowH" w:ascii=".VnArial NarrowH" w:hAnsi=".VnArial NarrowH"/>
          <w:b/>
          <w:bCs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ind w:hanging="360"/>
        <w:jc w:val="center"/>
        <w:rPr/>
      </w:pPr>
      <w:r>
        <w:rPr>
          <w:rFonts w:cs=".VnArial NarrowH" w:ascii=".VnArial NarrowH" w:hAnsi=".VnArial NarrowH"/>
          <w:b/>
          <w:bCs/>
        </w:rPr>
        <w:t>H</w:t>
        <w:softHyphen/>
        <w:t>íng dÉn chÊm ®Ò thi chÝnh thøc M«n Ho¸ Häc</w:t>
      </w:r>
      <w:r>
        <w:rPr>
          <w:rFonts w:cs=".VnArial NarrowH" w:ascii=".VnArial NarrowH" w:hAnsi=".VnArial NarrowH"/>
        </w:rPr>
        <w:t xml:space="preserve"> </w:t>
      </w:r>
      <w:r>
        <w:rPr/>
        <w:t xml:space="preserve"> </w:t>
      </w:r>
      <w:r>
        <w:rPr>
          <w:rFonts w:cs=".VnArial NarrowH" w:ascii=".VnArial NarrowH" w:hAnsi=".VnArial NarrowH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</w:tabs>
        <w:ind w:hanging="360"/>
        <w:jc w:val="center"/>
        <w:rPr>
          <w:b/>
          <w:b/>
          <w:bCs/>
          <w:sz w:val="26"/>
          <w:szCs w:val="26"/>
        </w:rPr>
      </w:pPr>
      <w:r>
        <w:rPr/>
        <w:t xml:space="preserve">B¶ng </w:t>
      </w:r>
      <w:r>
        <w:rPr>
          <w:b/>
        </w:rPr>
        <w:t>B.</w:t>
      </w:r>
      <w:r>
        <w:rPr/>
        <w:t xml:space="preserve"> Ngµy thi: </w:t>
      </w:r>
      <w:r>
        <w:rPr>
          <w:b/>
          <w:bCs/>
        </w:rPr>
        <w:t>13/3/200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©u I </w:t>
      </w:r>
      <w:r>
        <w:rPr>
          <w:sz w:val="26"/>
          <w:szCs w:val="26"/>
        </w:rPr>
        <w:t>(4,5 ®iÓm)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75 ®iÓm). </w:t>
      </w:r>
      <w:r>
        <w:rPr>
          <w:sz w:val="26"/>
          <w:szCs w:val="26"/>
        </w:rPr>
        <w:t xml:space="preserve">Khi cã mÆt enzim aconitaza, axit aconitic bÞ hi®rat ho¸ t¹o thµnh axi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kh«ng quang ho¹t vµ axit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quang ho¹t theo mét c©n b»ng: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910</wp:posOffset>
                </wp:positionH>
                <wp:positionV relativeFrom="paragraph">
                  <wp:posOffset>142240</wp:posOffset>
                </wp:positionV>
                <wp:extent cx="497205" cy="259715"/>
                <wp:effectExtent l="317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59560"/>
                          <a:chOff x="0" y="0"/>
                          <a:chExt cx="497160" cy="2595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10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78920"/>
                            <a:ext cx="928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0080"/>
                            <a:ext cx="10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1.2pt;width:39.1pt;height:20.35pt" coordorigin="4266,224" coordsize="782,407">
                <v:line id="shape_0" from="4309,224" to="4454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512" to="4429,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9,506" to="4994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240" to="5048,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863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2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77840"/>
                            <a:ext cx="108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72880"/>
                            <a:ext cx="108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3.6pt;width:45pt;height:27pt" coordorigin="2250,72" coordsize="9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7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423" to="3044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98" to="304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352" to="2486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502" to="3070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74295</wp:posOffset>
                </wp:positionV>
                <wp:extent cx="609600" cy="342900"/>
                <wp:effectExtent l="0" t="0" r="635" b="863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8584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0520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85pt;width:47.95pt;height:27pt" coordorigin="6600,117" coordsize="959,540">
                <v:shape id="shape_0" stroked="f" o:allowincell="f" style="position:absolute;left:6600;top:1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67" to="755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92" to="755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567" to="7002,6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82,440" to="7557,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HOOC          COO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 xml:space="preserve">       B</w:t>
      </w:r>
      <w:r>
        <w:rPr>
          <w:sz w:val="26"/>
          <w:szCs w:val="26"/>
        </w:rPr>
        <w:t xml:space="preserve">        </w:t>
        <w:tab/>
        <w:t xml:space="preserve">                                   C=C                                                    </w:t>
      </w:r>
      <w:r>
        <w:rPr>
          <w:b/>
          <w:bCs/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)                                      H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H                           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6%                                  Axit aconitic      4%                                      90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2,25 ®iÓm). </w:t>
      </w:r>
      <w:r>
        <w:rPr>
          <w:sz w:val="26"/>
          <w:szCs w:val="26"/>
        </w:rPr>
        <w:t xml:space="preserve">ViÕt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µ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ghi tªn ®Çy ®ñ cña chóng vµ cña axit aconitic theo danh ph¸p IUPAC. Axi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cã pK</w:t>
      </w:r>
      <w:r>
        <w:rPr>
          <w:szCs w:val="24"/>
        </w:rPr>
        <w:t>a</w:t>
      </w:r>
      <w:r>
        <w:rPr>
          <w:sz w:val="26"/>
          <w:szCs w:val="26"/>
        </w:rPr>
        <w:t>: 3,1 ; 4,8 ; 6,4. Ghi c¸c gi¸ trÞ pK</w:t>
      </w:r>
      <w:r>
        <w:rPr>
          <w:szCs w:val="24"/>
        </w:rPr>
        <w:t>a</w:t>
      </w:r>
      <w:r>
        <w:rPr>
          <w:sz w:val="26"/>
          <w:szCs w:val="26"/>
        </w:rPr>
        <w:t xml:space="preserve"> bªn c¹nh nhãm chøc thÝch hî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0,5 ®iÓm). </w:t>
      </w:r>
      <w:r>
        <w:rPr>
          <w:sz w:val="26"/>
          <w:szCs w:val="26"/>
        </w:rPr>
        <w:t xml:space="preserve">ViÕt s¬ ®å ®iÒu chÕ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õ axeton vµ c¸c chÊt v« c¬ cÇn thiÕt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75 ®iÓm). </w:t>
      </w:r>
      <w:r>
        <w:rPr>
          <w:sz w:val="26"/>
          <w:szCs w:val="26"/>
        </w:rPr>
        <w:t xml:space="preserve">Ozon ph©n mét tecpen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) thu ®</w:t>
        <w:softHyphen/>
        <w:t xml:space="preserve">îc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cã cÊu t¹o nh</w:t>
        <w:softHyphen/>
        <w:t xml:space="preserve"> sau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910590" cy="264795"/>
                <wp:effectExtent l="5080" t="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264960"/>
                          <a:chOff x="0" y="0"/>
                          <a:chExt cx="910440" cy="264960"/>
                        </a:xfrm>
                      </wpg:grpSpPr>
                      <wpg:grpSp>
                        <wpg:cNvGrpSpPr/>
                        <wpg:grpSpPr>
                          <a:xfrm>
                            <a:off x="613440" y="5040"/>
                            <a:ext cx="2973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9280"/>
                              <a:ext cx="928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0080"/>
                              <a:ext cx="104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800"/>
                              <a:ext cx="104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2.45pt;width:71.65pt;height:20.8pt" coordorigin="630,249" coordsize="1433,416">
                <v:group id="shape_0" style="position:absolute;left:1596;top:257;width:467;height:408">
                  <v:line id="shape_0" from="1609,257" to="175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539" to="203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273" to="2063,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543" to="1759,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;top:249;width:59;height:157">
                  <v:line id="shape_0" from="630,249" to="63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249" to="690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CH=O .   Hi®ro ho¸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íi xóc t¸c kim lo¹i t¹o ra hçn hîp s¶n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     </w:t>
        <w:tab/>
        <w:t xml:space="preserve">     C</w:t>
        <w:tab/>
        <w:t xml:space="preserve">   </w:t>
        <w:tab/>
        <w:t xml:space="preserve">                  phÈm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gåm c¸c ®ång ph©n cã c«ng thøc ph©n tö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      CH</w:t>
      </w:r>
      <w:r>
        <w:rPr>
          <w:sz w:val="26"/>
          <w:szCs w:val="26"/>
          <w:vertAlign w:val="subscript"/>
        </w:rPr>
        <w:t xml:space="preserve">3        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)</w:t>
        <w:tab/>
        <w:t xml:space="preserve">       C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</w:t>
      </w:r>
      <w:r>
        <w:rPr>
          <w:i/>
          <w:iCs/>
          <w:sz w:val="26"/>
          <w:szCs w:val="26"/>
        </w:rPr>
        <w:t xml:space="preserve">(1,0 ®iÓm). </w:t>
      </w:r>
      <w:r>
        <w:rPr>
          <w:sz w:val="26"/>
          <w:szCs w:val="26"/>
        </w:rPr>
        <w:t xml:space="preserve">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</w:t>
      </w:r>
      <w:r>
        <w:rPr>
          <w:i/>
          <w:iCs/>
          <w:sz w:val="26"/>
          <w:szCs w:val="26"/>
        </w:rPr>
        <w:t xml:space="preserve">(0,75 ®iÓm). </w:t>
      </w:r>
      <w:r>
        <w:rPr>
          <w:sz w:val="26"/>
          <w:szCs w:val="26"/>
        </w:rPr>
        <w:t xml:space="preserve">ViÕt c«ng thøc c¸c ®ång ph©n cÊu t¹o trong hçn hîp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a)</w:t>
      </w:r>
    </w:p>
    <w:p>
      <w:pPr>
        <w:pStyle w:val="Normal"/>
        <w:rPr/>
      </w:pPr>
      <w:r>
        <w:rPr/>
        <w:object w:dxaOrig="10632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99pt" filled="f" o:ole="">
            <v:imagedata r:id="rId3" o:title=""/>
          </v:shape>
          <o:OLEObject Type="Embed" ProgID="" ShapeID="ole_rId2" DrawAspect="Content" ObjectID="_771849685" r:id="rId2"/>
        </w:object>
      </w:r>
      <w:r>
        <w:rPr>
          <w:rFonts w:eastAsia=".VnTime"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color w:val="000000"/>
          <w:sz w:val="26"/>
        </w:rPr>
        <w:t xml:space="preserve">b)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object w:dxaOrig="10552" w:dyaOrig="1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8.85pt" filled="f" o:ole="">
            <v:imagedata r:id="rId5" o:title=""/>
          </v:shape>
          <o:OLEObject Type="Embed" ProgID="" ShapeID="ole_rId4" DrawAspect="Content" ObjectID="_2119982414" r:id="rId4"/>
        </w:object>
      </w:r>
    </w:p>
    <w:p>
      <w:pPr>
        <w:pStyle w:val="Normal"/>
        <w:rPr/>
      </w:pPr>
      <w:r>
        <w:object w:dxaOrig="10488" w:dyaOrig="2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5pt;margin-top:5.05pt;width:387.75pt;height:8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36718059" r:id="rId6"/>
        </w:object>
      </w: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a)            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Fonts w:eastAsia=".VnTime"/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8460" w:leader="none"/>
        </w:tabs>
        <w:rPr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290445</wp:posOffset>
                </wp:positionV>
                <wp:extent cx="609600" cy="342900"/>
                <wp:effectExtent l="0" t="0" r="635" b="863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43080"/>
                          <a:chOff x="0" y="0"/>
                          <a:chExt cx="609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28584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205200"/>
                            <a:ext cx="111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0.35pt;width:47.95pt;height:27pt" coordorigin="6840,3607" coordsize="959,540">
                <v:shape id="shape_0" stroked="f" o:allowincell="f" style="position:absolute;left:6840;top:36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4057" to="7799,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982" to="779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4057" to="7242,4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22,3930" to="7797,39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color w:val="000000"/>
          <w:sz w:val="26"/>
        </w:rPr>
        <w:t xml:space="preserve">                                  </w:t>
      </w:r>
      <w:r>
        <w:rPr>
          <w:color w:val="000000"/>
          <w:sz w:val="26"/>
        </w:rPr>
        <w:t>(vßng 7 c¹nh kÐm  bÒn h¬n vßng 6 c¹nh)</w:t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1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sz w:val="26"/>
          <w:u w:val="single"/>
        </w:rPr>
        <w:t xml:space="preserve">C©u II </w:t>
      </w:r>
      <w:r>
        <w:rPr>
          <w:sz w:val="26"/>
        </w:rPr>
        <w:t xml:space="preserve">(4,0 ®iÓm)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-2172970</wp:posOffset>
                </wp:positionV>
                <wp:extent cx="237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17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5 ®iÓm). </w:t>
      </w:r>
      <w:r>
        <w:rPr>
          <w:sz w:val="26"/>
          <w:szCs w:val="26"/>
        </w:rPr>
        <w:t xml:space="preserve"> Tõ benzen hoÆc toluen vµ c¸c chÊt v« c¬ tæng hîp c¸c d</w:t>
        <w:softHyphen/>
        <w:t>îc chÊt sau: Axit 4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amino-2-hi®roxibenzoic; axit 5-amino-2,4-®ihi®roxibenzoic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5 ®iÓm). </w:t>
      </w:r>
      <w:r>
        <w:rPr>
          <w:sz w:val="26"/>
          <w:szCs w:val="26"/>
        </w:rPr>
        <w:t>Dïng c«ng thøc cÊu t¹o, h·y hoµn thµnh s¬ ®å tæng hîp sau ®©y:</w:t>
      </w:r>
    </w:p>
    <w:p>
      <w:pPr>
        <w:pStyle w:val="Normal"/>
        <w:spacing w:lineRule="exact" w:line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8375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7.85pt;width:72pt;height:27pt" coordorigin="3525,157" coordsize="1440,540">
                <v:shape id="shape_0" stroked="f" o:allowincell="f" style="position:absolute;left:3525;top:15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5,517" to="4814,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OSO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1pt;width:72pt;height:27pt" coordorigin="5145,142" coordsize="1440,540">
                <v:shape id="shape_0" stroked="f" o:allowincell="f" style="position:absolute;left:5145;top:1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OSO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516" to="644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950</wp:posOffset>
                </wp:positionH>
                <wp:positionV relativeFrom="paragraph">
                  <wp:posOffset>80645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7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6.35pt;width:36pt;height:36pt" coordorigin="7770,127" coordsize="720,720">
                <v:shape id="shape_0" stroked="f" o:allowincell="f" style="position:absolute;left:7770;top:1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502" to="8489,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367030"/>
                <wp:effectExtent l="0" t="38100" r="635" b="1092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200"/>
                          <a:chOff x="0" y="0"/>
                          <a:chExt cx="5943600" cy="3672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4686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4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vertAlign w:val="superscript"/>
                                  <w:szCs w:val="3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67.95pt;height:28.9pt" coordorigin="0,162" coordsize="9359,578">
                <v:group id="shape_0" style="position:absolute;left:1980;top:162;width:7379;height:29">
                  <v:line id="shape_0" from="1980,192" to="2519,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162" to="9359,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;top:2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0"/>
                            <w:vertAlign w:val="superscript"/>
                            <w:szCs w:val="3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27" to="1079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CO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H          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Cl  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                     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NSCl           D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  <w:szCs w:val="26"/>
        </w:rPr>
        <w:t xml:space="preserve">             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.             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lµ c¸c hîp chÊt h÷u c¬)</w:t>
      </w:r>
    </w:p>
    <w:p>
      <w:pPr>
        <w:pStyle w:val="Normal"/>
        <w:spacing w:lineRule="exact" w:line="18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</w:t>
      </w:r>
      <w:r>
        <w:rPr/>
        <w:object w:dxaOrig="80" w:dyaOrig="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pt;height:4pt" filled="f" o:ole="">
            <v:imagedata r:id="rId9" o:title=""/>
          </v:shape>
          <o:OLEObject Type="Embed" ProgID="" ShapeID="ole_rId8" DrawAspect="Content" ObjectID="_1547339706" r:id="rId8"/>
        </w:object>
      </w:r>
      <w:r>
        <w:rPr>
          <w:rFonts w:eastAsia=".VnTime"/>
        </w:rPr>
        <w:t xml:space="preserve">           </w:t>
      </w: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1. </w:t>
      </w:r>
      <w:r>
        <w:rPr>
          <w:color w:val="000000"/>
          <w:sz w:val="26"/>
        </w:rPr>
        <w:t xml:space="preserve">       </w:t>
        <w:tab/>
        <w:tab/>
        <w:tab/>
        <w:tab/>
        <w:t xml:space="preserve"> </w:t>
      </w:r>
      <w:r>
        <w:rPr/>
        <w:object w:dxaOrig="10204" w:dyaOrig="1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85pt;height:68.8pt" filled="f" o:ole="">
            <v:imagedata r:id="rId11" o:title=""/>
          </v:shape>
          <o:OLEObject Type="Embed" ProgID="" ShapeID="ole_rId10" DrawAspect="Content" ObjectID="_1672247253" r:id="rId10"/>
        </w:object>
      </w:r>
      <w:r>
        <w:rPr/>
        <w:object w:dxaOrig="2964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82.85pt" filled="f" o:ole="">
            <v:imagedata r:id="rId13" o:title=""/>
          </v:shape>
          <o:OLEObject Type="Embed" ProgID="" ShapeID="ole_rId12" DrawAspect="Content" ObjectID="_25237931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75" w:dyaOrig="2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05pt;height:80.95pt" filled="f" o:ole="">
            <v:imagedata r:id="rId15" o:title=""/>
          </v:shape>
          <o:OLEObject Type="Embed" ProgID="" ShapeID="ole_rId14" DrawAspect="Content" ObjectID="_1056249309" r:id="rId14"/>
        </w:object>
      </w:r>
      <w:r>
        <w:rPr/>
        <w:object w:dxaOrig="2964" w:dyaOrig="22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81pt" filled="f" o:ole="">
            <v:imagedata r:id="rId17" o:title=""/>
          </v:shape>
          <o:OLEObject Type="Embed" ProgID="" ShapeID="ole_rId16" DrawAspect="Content" ObjectID="_1804279322" r:id="rId16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51130</wp:posOffset>
                </wp:positionV>
                <wp:extent cx="59505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9pt" to="471.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Æ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object w:dxaOrig="10304" w:dyaOrig="2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85pt;height:83.05pt" filled="f" o:ole="">
            <v:imagedata r:id="rId19" o:title=""/>
          </v:shape>
          <o:OLEObject Type="Embed" ProgID="" ShapeID="ole_rId18" DrawAspect="Content" ObjectID="_343417596" r:id="rId18"/>
        </w:object>
      </w:r>
      <w:r>
        <w:rPr/>
        <w:object w:dxaOrig="2964" w:dyaOrig="2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81pt" filled="f" o:ole="">
            <v:imagedata r:id="rId21" o:title=""/>
          </v:shape>
          <o:OLEObject Type="Embed" ProgID="" ShapeID="ole_rId20" DrawAspect="Content" ObjectID="_78837147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</w:t>
      </w:r>
      <w:r>
        <w:rPr/>
        <w:object w:dxaOrig="7064" w:dyaOrig="2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8pt;height:87.85pt" filled="f" o:ole="">
            <v:imagedata r:id="rId23" o:title=""/>
          </v:shape>
          <o:OLEObject Type="Embed" ProgID="" ShapeID="ole_rId22" DrawAspect="Content" ObjectID="_1330502299" r:id="rId22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</w:rPr>
        <w:t xml:space="preserve">2. </w:t>
      </w:r>
      <w:r>
        <w:rPr>
          <w:color w:val="000000"/>
          <w:sz w:val="26"/>
        </w:rPr>
        <w:t>a)   COC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+ 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>OH                  CH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>O-COC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object w:dxaOrig="9904" w:dyaOrig="26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9.05pt;height:123.6pt" filled="f" o:ole="">
            <v:imagedata r:id="rId25" o:title=""/>
          </v:shape>
          <o:OLEObject Type="Embed" ProgID="" ShapeID="ole_rId24" DrawAspect="Content" ObjectID="_1869852025" r:id="rId24"/>
        </w:objec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©u III</w:t>
      </w:r>
      <w:r>
        <w:rPr>
          <w:sz w:val="26"/>
          <w:szCs w:val="26"/>
        </w:rPr>
        <w:t xml:space="preserve"> (4,0 ®iÓm)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(2,0 ®iÓm). </w:t>
      </w:r>
      <w:r>
        <w:rPr>
          <w:sz w:val="26"/>
          <w:szCs w:val="26"/>
        </w:rPr>
        <w:t xml:space="preserve">Ancol </w:t>
      </w:r>
      <w:r>
        <w:rPr>
          <w:i/>
          <w:iCs/>
          <w:sz w:val="26"/>
          <w:szCs w:val="26"/>
        </w:rPr>
        <w:t>tert</w:t>
      </w:r>
      <w:r>
        <w:rPr>
          <w:sz w:val="26"/>
          <w:szCs w:val="26"/>
        </w:rPr>
        <w:t>-butylic còng nh</w:t>
        <w:softHyphen/>
        <w:t xml:space="preserve"> </w:t>
      </w:r>
      <w:r>
        <w:rPr>
          <w:i/>
          <w:iCs/>
          <w:sz w:val="26"/>
          <w:szCs w:val="26"/>
        </w:rPr>
        <w:t>iso</w:t>
      </w:r>
      <w:r>
        <w:rPr>
          <w:sz w:val="26"/>
          <w:szCs w:val="26"/>
        </w:rPr>
        <w:t>-butilen khi ®un nãng víi metanol cã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xóc t¸c ®Òu cho s¶n phÈm chÝnh lµ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O). Ngoµi ra, tuú thuéc chÊt ®Çu lµ ancol </w:t>
      </w:r>
      <w:r>
        <w:rPr>
          <w:i/>
          <w:iCs/>
          <w:sz w:val="26"/>
          <w:szCs w:val="26"/>
        </w:rPr>
        <w:t>tert</w:t>
      </w:r>
      <w:r>
        <w:rPr>
          <w:sz w:val="26"/>
          <w:szCs w:val="26"/>
        </w:rPr>
        <w:t xml:space="preserve">-butylic hay </w:t>
      </w:r>
      <w:r>
        <w:rPr>
          <w:i/>
          <w:iCs/>
          <w:sz w:val="26"/>
          <w:szCs w:val="26"/>
        </w:rPr>
        <w:t>iso</w:t>
      </w:r>
      <w:r>
        <w:rPr>
          <w:sz w:val="26"/>
          <w:szCs w:val="26"/>
        </w:rPr>
        <w:t>-butilen mµ cßn t¹o ra c¸c s¶n phÈm phô kh¸c nh</w:t>
        <w:softHyphen/>
        <w:t xml:space="preserve">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8</w:t>
      </w:r>
      <w:r>
        <w:rPr>
          <w:sz w:val="26"/>
          <w:szCs w:val="26"/>
        </w:rPr>
        <w:t xml:space="preserve">O)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0</w:t>
      </w:r>
      <w:r>
        <w:rPr>
          <w:sz w:val="26"/>
          <w:szCs w:val="26"/>
        </w:rPr>
        <w:t xml:space="preserve">O)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)... Khi cho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t¸c dông víi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MgI ®Òu kh«ng thÊy khÝ tho¸t 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H·y 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vµ gi¶i thÝch v× sao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l¹i lµ s¶n phÈm chÝnh trong c¶ hai tr</w:t>
        <w:softHyphen/>
        <w:t xml:space="preserve">êng hîp ®· cho. </w:t>
      </w:r>
    </w:p>
    <w:p>
      <w:pPr>
        <w:pStyle w:val="Normal"/>
        <w:jc w:val="both"/>
        <w:rPr/>
      </w:pPr>
      <w:r>
        <w:rPr>
          <w:sz w:val="26"/>
          <w:szCs w:val="26"/>
        </w:rPr>
        <w:t>b) Dïng c«ng thøc cÊu t¹o ®Ó viÕt s¬ ®å ph¶n øng gi¶i thÝch sù h×nh thµnh s¶n phÈm phô trong tr</w:t>
        <w:softHyphen/>
        <w:t xml:space="preserve">êng hîp dïng ancol </w:t>
      </w:r>
      <w:r>
        <w:rPr>
          <w:i/>
          <w:iCs/>
          <w:sz w:val="26"/>
          <w:szCs w:val="26"/>
        </w:rPr>
        <w:t>tert</w:t>
      </w:r>
      <w:r>
        <w:rPr>
          <w:sz w:val="26"/>
          <w:szCs w:val="26"/>
        </w:rPr>
        <w:t>-butylic vµ tr</w:t>
        <w:softHyphen/>
        <w:t xml:space="preserve">êng hîp dïng </w:t>
      </w:r>
      <w:r>
        <w:rPr>
          <w:i/>
          <w:iCs/>
          <w:sz w:val="26"/>
          <w:szCs w:val="26"/>
        </w:rPr>
        <w:t>iso</w:t>
      </w:r>
      <w:r>
        <w:rPr>
          <w:sz w:val="26"/>
          <w:szCs w:val="26"/>
        </w:rPr>
        <w:t xml:space="preserve">-butilen.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(2,0 ®iÓm). </w:t>
      </w:r>
      <w:r>
        <w:rPr>
          <w:sz w:val="26"/>
          <w:szCs w:val="26"/>
        </w:rPr>
        <w:t xml:space="preserve">Hîp chÊt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 xml:space="preserve">OBr) khi t¸c dông víi dung dÞch ièt trong kiÒm t¹o kÕt tña mµu vµng.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t¸c dông víi dung dÞch NaOH t¹o ra 2 xeton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vµ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cïng cã c«ng thøc ph©n tö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 xml:space="preserve">O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B, C </w:t>
      </w:r>
      <w:r>
        <w:rPr>
          <w:sz w:val="26"/>
          <w:szCs w:val="26"/>
        </w:rPr>
        <w:t xml:space="preserve">®Òu kh«ng lµm mÊt mµu dung dÞch kalipemanganat ë l¹nh, chØ cã </w:t>
      </w:r>
      <w:r>
        <w:rPr>
          <w:b/>
          <w:bCs/>
          <w:sz w:val="26"/>
          <w:szCs w:val="26"/>
        </w:rPr>
        <w:t xml:space="preserve">B </w:t>
      </w:r>
      <w:r>
        <w:rPr>
          <w:sz w:val="26"/>
          <w:szCs w:val="26"/>
        </w:rPr>
        <w:t xml:space="preserve">t¹o kÕt tña mµu vµng víi dung dÞch ièt trong kiÒm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B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C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Cho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lÇn l</w:t>
        <w:softHyphen/>
        <w:t>ît t¸c dông víi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MgBr råi ví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ViÕt ph</w:t>
        <w:softHyphen/>
        <w:t>¬ng tr×nh ph¶n øng vµ gäi tªn s¶n phÈm t¹o thµnh theo danh ph¸p IUPAC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</w:t>
      </w:r>
    </w:p>
    <w:p>
      <w:pPr>
        <w:pStyle w:val="Normal"/>
        <w:jc w:val="both"/>
        <w:rPr/>
      </w:pPr>
      <w:r>
        <w:rPr/>
        <w:object w:dxaOrig="80" w:dyaOrig="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pt;height:4pt" filled="f" o:ole="">
            <v:imagedata r:id="rId27" o:title=""/>
          </v:shape>
          <o:OLEObject Type="Embed" ProgID="" ShapeID="ole_rId26" DrawAspect="Content" ObjectID="_366102620" r:id="rId26"/>
        </w:object>
      </w:r>
      <w:r>
        <w:rPr/>
        <w:object w:dxaOrig="834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95pt;height:140.55pt" filled="f" o:ole="">
            <v:imagedata r:id="rId29" o:title=""/>
          </v:shape>
          <o:OLEObject Type="Embed" ProgID="" ShapeID="ole_rId28" DrawAspect="Content" ObjectID="_1644304604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7725</wp:posOffset>
                </wp:positionH>
                <wp:positionV relativeFrom="paragraph">
                  <wp:posOffset>1186180</wp:posOffset>
                </wp:positionV>
                <wp:extent cx="685800" cy="3441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C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pt;mso-wrap-distance-left:9.05pt;mso-wrap-distance-right:9.05pt;mso-wrap-distance-top:0pt;mso-wrap-distance-bottom:0pt;margin-top:93.4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CH</w:t>
                      </w:r>
                      <w:r>
                        <w:rPr>
                          <w:sz w:val="26"/>
                          <w:vertAlign w:val="subscript"/>
                        </w:rPr>
                        <w:t>3</w:t>
                      </w:r>
                      <w:r>
                        <w:rPr>
                          <w:sz w:val="2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(CH</w:t>
      </w:r>
      <w:r>
        <w:rPr>
          <w:sz w:val="28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8"/>
          <w:szCs w:val="26"/>
          <w:vertAlign w:val="subscript"/>
        </w:rPr>
        <w:t>3</w:t>
      </w:r>
      <w:r>
        <w:rPr>
          <w:sz w:val="26"/>
          <w:szCs w:val="26"/>
        </w:rPr>
        <w:t>C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bÒn h¬n 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CH</w:t>
      </w:r>
      <w:r>
        <w:rPr>
          <w:sz w:val="28"/>
          <w:szCs w:val="26"/>
          <w:vertAlign w:val="subscript"/>
        </w:rPr>
        <w:t>3</w:t>
      </w:r>
      <w:r>
        <w:rPr>
          <w:sz w:val="26"/>
          <w:szCs w:val="26"/>
        </w:rPr>
        <w:t xml:space="preserve"> ;     (CH</w:t>
      </w:r>
      <w:r>
        <w:rPr>
          <w:sz w:val="28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8"/>
          <w:szCs w:val="26"/>
          <w:vertAlign w:val="subscript"/>
        </w:rPr>
        <w:t>3</w:t>
      </w:r>
      <w:r>
        <w:rPr>
          <w:sz w:val="26"/>
          <w:szCs w:val="26"/>
        </w:rPr>
        <w:t>C – OH  cång kÒnh h¬n CH</w:t>
      </w:r>
      <w:r>
        <w:rPr>
          <w:sz w:val="28"/>
          <w:szCs w:val="26"/>
          <w:vertAlign w:val="subscript"/>
        </w:rPr>
        <w:t>3</w:t>
      </w:r>
      <w:r>
        <w:rPr>
          <w:szCs w:val="26"/>
        </w:rPr>
        <w:t xml:space="preserve"> </w:t>
      </w:r>
      <w:r>
        <w:rPr>
          <w:sz w:val="26"/>
          <w:szCs w:val="26"/>
        </w:rPr>
        <w:t>– OH</w:t>
      </w:r>
      <w:r>
        <w:rPr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× vËy, ph¶n øng chÝnh lµ: </w:t>
      </w:r>
    </w:p>
    <w:p>
      <w:pPr>
        <w:pStyle w:val="Normal"/>
        <w:rPr>
          <w:sz w:val="26"/>
          <w:szCs w:val="26"/>
        </w:rPr>
      </w:pPr>
      <w:r>
        <w:rPr/>
        <w:object w:dxaOrig="10305" w:dyaOrig="6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8.65pt;height:283.55pt" filled="f" o:ole="">
            <v:imagedata r:id="rId31" o:title=""/>
          </v:shape>
          <o:OLEObject Type="Embed" ProgID="" ShapeID="ole_rId30" DrawAspect="Content" ObjectID="_1206341987" r:id="rId30"/>
        </w:object>
      </w:r>
    </w:p>
    <w:p>
      <w:pPr>
        <w:pStyle w:val="Normal"/>
        <w:rPr/>
      </w:pPr>
      <w:r>
        <w:rPr>
          <w:b/>
          <w:color w:val="000000"/>
          <w:sz w:val="26"/>
        </w:rPr>
        <w:t xml:space="preserve">2. </w:t>
      </w:r>
      <w:r>
        <w:rPr/>
        <w:object w:dxaOrig="9932" w:dyaOrig="26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8.7pt;height:127.05pt" filled="f" o:ole="">
            <v:imagedata r:id="rId33" o:title=""/>
          </v:shape>
          <o:OLEObject Type="Embed" ProgID="" ShapeID="ole_rId32" DrawAspect="Content" ObjectID="_245701093" r:id="rId32"/>
        </w:object>
      </w:r>
    </w:p>
    <w:p>
      <w:pPr>
        <w:pStyle w:val="Normal"/>
        <w:rPr/>
      </w:pPr>
      <w:r>
        <w:rPr/>
        <w:object w:dxaOrig="5148" w:dyaOrig="16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.4pt;height:81.6pt" filled="f" o:ole="">
            <v:imagedata r:id="rId35" o:title=""/>
          </v:shape>
          <o:OLEObject Type="Embed" ProgID="" ShapeID="ole_rId34" DrawAspect="Content" ObjectID="_1948217979" r:id="rId34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/>
        <w:object w:dxaOrig="6540" w:dyaOrig="18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6.9pt;height:84.1pt" filled="f" o:ole="">
            <v:imagedata r:id="rId37" o:title=""/>
          </v:shape>
          <o:OLEObject Type="Embed" ProgID="" ShapeID="ole_rId36" DrawAspect="Content" ObjectID="_968664546" r:id="rId36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Tªn gäi :          D : 2 – xiclopropyl – 2 – propanol      E: 1–metyl xiclopentanol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Fonts w:eastAsia=".VnTime"/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©u IV</w:t>
      </w:r>
      <w:r>
        <w:rPr>
          <w:sz w:val="26"/>
          <w:szCs w:val="26"/>
        </w:rPr>
        <w:t xml:space="preserve"> (3,0 ®iÓm):</w:t>
      </w:r>
    </w:p>
    <w:p>
      <w:pPr>
        <w:pStyle w:val="TextBodyIndent"/>
        <w:rPr/>
      </w:pPr>
      <w:r>
        <w:rPr/>
        <w:tab/>
        <w:t>TRF lµ tªn viÕt t¾t mét homon ®iÒu khiÓn ho¹t ®éng cña tuyÕn gi¸p. Thuû ph©n hoµn toµn 1 mol TRF thu ®</w:t>
        <w:softHyphen/>
        <w:t>îc 1 mol mçi chÊt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23215</wp:posOffset>
                </wp:positionV>
                <wp:extent cx="2057400" cy="942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        C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CH-CO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H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N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.2pt;mso-wrap-distance-left:9.05pt;mso-wrap-distance-right:9.05pt;mso-wrap-distance-top:0pt;mso-wrap-distance-bottom:0pt;margin-top:25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N        C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-CH-CO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>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(His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N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.VnTime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rFonts w:eastAsia=".VnTime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4534535" cy="523875"/>
                <wp:effectExtent l="381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523800"/>
                          <a:chOff x="0" y="0"/>
                          <a:chExt cx="4534560" cy="523800"/>
                        </a:xfrm>
                      </wpg:grpSpPr>
                      <wps:wsp>
                        <wps:cNvSpPr/>
                        <wps:spPr>
                          <a:xfrm>
                            <a:off x="2505600" y="18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84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4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1188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7560"/>
                                  <a:ext cx="1144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" y="148680"/>
                                <a:ext cx="1422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143640"/>
                                <a:ext cx="1522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346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240" y="28440"/>
                            <a:ext cx="8863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18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118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8520" y="7920"/>
                                <a:ext cx="114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83600"/>
                                <a:ext cx="17532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162720"/>
                                <a:ext cx="1522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812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26640"/>
                                <a:ext cx="1144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7880"/>
                                <a:ext cx="1188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63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45pt;width:357pt;height:41.2pt" coordorigin="824,129" coordsize="7140,824">
                <v:line id="shape_0" from="4770,414" to="477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4;top:129;width:747;height:725">
                  <v:group id="shape_0" style="position:absolute;left:824;top:129;width:747;height:515">
                    <v:group id="shape_0" style="position:absolute;left:824;top:129;width:747;height:233">
                      <v:line id="shape_0" from="1005,129" to="1364,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144" to="1010,3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141" to="1571,3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1,363" to="1074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,355" to="1553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85,675" to="1185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9;top:174;width:1395;height:780">
                  <v:group id="shape_0" style="position:absolute;left:6569;top:174;width:807;height:780">
                    <v:line id="shape_0" from="7155,174" to="7334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174" to="7169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234" to="6755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7,187" to="7376,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5,463" to="6860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0" to="7358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774" to="69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216" to="7286,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4,249" to="6860,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65,249" to="7965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;              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>COOH ;    HOOC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-CH-COOH   ;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N          (Pro)                                  N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(Glu)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</w:t>
      </w:r>
      <w:r>
        <w:rPr>
          <w:sz w:val="26"/>
          <w:szCs w:val="26"/>
        </w:rPr>
        <w:t>H</w:t>
      </w:r>
    </w:p>
    <w:p>
      <w:pPr>
        <w:pStyle w:val="Normal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ong hçn hîp s¶n phÈm thuû ph©n kh«ng hoµn toµn TRF cã ®ipeptit His-Pro. Phæ khèi l</w:t>
        <w:softHyphen/>
        <w:t>îng cho biÕt ph©n tö khèi cña TRF lµ 362 ®vC. Ph©n tö TRF kh«ng chøa vßng lín h¬n 5 c¹nh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0 ®iÓm). </w:t>
      </w:r>
      <w:r>
        <w:rPr>
          <w:sz w:val="26"/>
          <w:szCs w:val="26"/>
        </w:rPr>
        <w:t xml:space="preserve"> H·y x¸c ®Þnh c«ng thøc cÊu t¹o vµ viÕt c«ng thøc Fis¬ cña TRF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1,0 ®iÓm). </w:t>
      </w:r>
      <w:r>
        <w:rPr>
          <w:sz w:val="26"/>
          <w:szCs w:val="26"/>
        </w:rPr>
        <w:t xml:space="preserve"> §èi víi His ng</w:t>
        <w:softHyphen/>
        <w:t>êi ta cho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,8 ;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6,0 ;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>= 9,2. H·y viÕt c¸c c©n b»ng ®iÖn li vµ ghi cho mçi c©n b»ng ®ã mét gi¸ trÞ pKa thÝch hîp. Cho 3 biÓu thøc: pH</w:t>
      </w:r>
      <w:r>
        <w:rPr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: 3, pH</w:t>
      </w:r>
      <w:r>
        <w:rPr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: 2, pH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(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+ pK</w:t>
      </w:r>
      <w:r>
        <w:rPr>
          <w:sz w:val="22"/>
          <w:szCs w:val="22"/>
        </w:rPr>
        <w:t>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: 2; biÓu thøc nµo ®óng víi His, v× sao?</w:t>
      </w:r>
    </w:p>
    <w:p>
      <w:pPr>
        <w:pStyle w:val="Normal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/>
      </w:pPr>
      <w:r>
        <w:rPr>
          <w:b/>
          <w:color w:val="000000"/>
          <w:sz w:val="26"/>
        </w:rPr>
        <w:t xml:space="preserve">1. </w:t>
      </w:r>
      <w:r>
        <w:rPr>
          <w:bCs/>
          <w:color w:val="000000"/>
          <w:sz w:val="22"/>
        </w:rPr>
        <w:t xml:space="preserve">* </w:t>
      </w:r>
      <w:r>
        <w:rPr>
          <w:color w:val="000000"/>
          <w:sz w:val="26"/>
        </w:rPr>
        <w:t xml:space="preserve">Tõ d÷ kiÖn thñy ph©n suy ra 2 c«ng thøc Glu-His-Pro vµ His-Pro-Glu (®Òu cã 1 nhãm </w:t>
      </w:r>
    </w:p>
    <w:p>
      <w:pPr>
        <w:pStyle w:val="Normal"/>
        <w:rPr/>
      </w:pPr>
      <w:r>
        <w:rPr>
          <w:color w:val="000000"/>
          <w:sz w:val="26"/>
        </w:rPr>
        <w:t>–</w:t>
      </w:r>
      <w:r>
        <w:rPr>
          <w:color w:val="000000"/>
          <w:sz w:val="26"/>
        </w:rPr>
        <w:t>CO – N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)</w:t>
      </w:r>
    </w:p>
    <w:p>
      <w:pPr>
        <w:pStyle w:val="Normal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Tõ M = 362 ®vC suy ra cã t¹o ra amid vßng (lo¹i 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O)</w:t>
      </w:r>
    </w:p>
    <w:p>
      <w:pPr>
        <w:pStyle w:val="Normal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Tõ d÷ kiÖn vßng </w:t>
      </w:r>
      <w:r>
        <w:rPr>
          <w:color w:val="000000"/>
          <w:sz w:val="26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447864440" r:id="rId38"/>
        </w:object>
      </w:r>
      <w:r>
        <w:rPr>
          <w:color w:val="000000"/>
          <w:sz w:val="26"/>
        </w:rPr>
        <w:t xml:space="preserve"> 5 c¹nh suy ra Glu lµ aminoaxit ®Çu N vµ t¹o lactam 5 c¹nh, cßn Pro lµ aminoaxit ®Çu C vµ t¹o nhãm – CO – NH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VËy cÊu t¹o cña TRF: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</w:t>
      </w:r>
      <w:r>
        <w:rPr/>
        <w:object w:dxaOrig="6444" w:dyaOrig="21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8pt;height:97.4pt" filled="f" o:ole="">
            <v:imagedata r:id="rId41" o:title=""/>
          </v:shape>
          <o:OLEObject Type="Embed" ProgID="" ShapeID="ole_rId40" DrawAspect="Content" ObjectID="_767769472" r:id="rId40"/>
        </w:objec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«ng thøc Fis¬: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                                </w:t>
      </w:r>
      <w:r>
        <w:rPr/>
        <w:object w:dxaOrig="5835" w:dyaOrig="28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.75pt;height:144.75pt" filled="f" o:ole="">
            <v:imagedata r:id="rId43" o:title=""/>
          </v:shape>
          <o:OLEObject Type="Embed" ProgID="" ShapeID="ole_rId42" DrawAspect="Content" ObjectID="_1627865095" r:id="rId42"/>
        </w:objec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 C©n b»ng ®iÖn ly cña His: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object w:dxaOrig="9705" w:dyaOrig="28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9pt;height:136.9pt" filled="f" o:ole="">
            <v:imagedata r:id="rId45" o:title=""/>
          </v:shape>
          <o:OLEObject Type="Embed" ProgID="" ShapeID="ole_rId44" DrawAspect="Content" ObjectID="_1681077085" r:id="rId44"/>
        </w:object>
      </w:r>
      <w:r>
        <w:rPr>
          <w:rFonts w:eastAsia=".VnTime"/>
          <w:color w:val="000000"/>
          <w:sz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color w:val="000000"/>
          <w:sz w:val="26"/>
        </w:rPr>
        <w:t xml:space="preserve">            </w:t>
      </w:r>
      <w:r>
        <w:rPr>
          <w:color w:val="000000"/>
          <w:sz w:val="26"/>
        </w:rPr>
        <w:object w:dxaOrig="80" w:dyaOrig="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pt;height:4pt" filled="f" o:ole="">
            <v:imagedata r:id="rId47" o:title=""/>
          </v:shape>
          <o:OLEObject Type="Embed" ProgID="" ShapeID="ole_rId46" DrawAspect="Content" ObjectID="_1856185144" r:id="rId46"/>
        </w:object>
      </w:r>
      <w:r>
        <w:rPr>
          <w:color w:val="000000"/>
          <w:sz w:val="26"/>
        </w:rPr>
        <w:t>(hoÆc viÕt 3 c©n b»ng riªng rÏ; kh«ng cÇn c«ng thøc Fis¬)</w:t>
      </w:r>
    </w:p>
    <w:p>
      <w:pPr>
        <w:pStyle w:val="Normal"/>
        <w:jc w:val="both"/>
        <w:rPr/>
      </w:pPr>
      <w:r>
        <w:rPr>
          <w:color w:val="000000"/>
          <w:sz w:val="22"/>
        </w:rPr>
        <w:t>*</w:t>
      </w:r>
      <w:r>
        <w:rPr>
          <w:color w:val="000000"/>
          <w:sz w:val="26"/>
        </w:rPr>
        <w:t xml:space="preserve">  pH</w:t>
      </w:r>
      <w:r>
        <w:rPr>
          <w:color w:val="000000"/>
          <w:sz w:val="28"/>
          <w:vertAlign w:val="subscript"/>
        </w:rPr>
        <w:t>I</w:t>
      </w:r>
      <w:r>
        <w:rPr>
          <w:color w:val="000000"/>
          <w:sz w:val="26"/>
        </w:rPr>
        <w:t xml:space="preserve"> = (pK</w:t>
      </w:r>
      <w:r>
        <w:rPr>
          <w:color w:val="000000"/>
        </w:rPr>
        <w:t>a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6"/>
        </w:rPr>
        <w:t xml:space="preserve"> + pK</w:t>
      </w:r>
      <w:r>
        <w:rPr>
          <w:color w:val="000000"/>
        </w:rPr>
        <w:t>a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6"/>
        </w:rPr>
        <w:t xml:space="preserve">) : 2 lµ ®óng, 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</w:t>
      </w:r>
      <w:r>
        <w:rPr>
          <w:color w:val="000000"/>
          <w:sz w:val="26"/>
        </w:rPr>
        <w:t>v× ph©n tö His trung hßa ®iÖn (®iÖn tÝch = 0) n»m gi÷a 2 c©n b»ng (2) vµ (3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C©u V</w:t>
      </w:r>
      <w:r>
        <w:rPr>
          <w:sz w:val="26"/>
          <w:szCs w:val="26"/>
        </w:rPr>
        <w:t xml:space="preserve"> (4,5 ®iÓm)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0 ®iÓm). </w:t>
      </w:r>
      <w:r>
        <w:rPr>
          <w:sz w:val="26"/>
          <w:szCs w:val="26"/>
        </w:rPr>
        <w:t xml:space="preserve"> §isaccarit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) kh«ng tham gia ph¶n øng tr¸ng b¹c, kh«ng bÞ thuû ph©n bëi enzim mantaza nh</w:t>
        <w:softHyphen/>
        <w:t xml:space="preserve">ng bÞ thuû ph©n bëi enzim emulsin. Cho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ph¶n øng víi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I råi thuû ph©n th× chØ ®</w:t>
        <w:softHyphen/>
        <w:t>îc 2,3,4,6-tetra-O-metyl-D-guloz¬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ViÕt c«ng thøc lËp thÓ cña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>. BiÕt r»ng: D-guloz¬ lµ ®ång ph©n cÊu h×nh ë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µ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ña D-glucoz¬; mantaza xóc t¸c cho sù thuû ph©n chØ liªn kÕt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-glicozit, cßn emulsin xóc t¸c cho sù thuû ph©n chØ liªn kÕt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-glicozit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(2,5 ®iÓm). </w:t>
      </w:r>
      <w:r>
        <w:rPr>
          <w:sz w:val="26"/>
          <w:szCs w:val="26"/>
        </w:rPr>
        <w:t xml:space="preserve"> Deoxi-D-guloz¬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(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 ®</w:t>
        <w:softHyphen/>
        <w:t>îc chuyÓn ho¸ theo 2 h</w:t>
        <w:softHyphen/>
        <w:t xml:space="preserve">íng sau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18415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7575</wp:posOffset>
                </wp:positionH>
                <wp:positionV relativeFrom="paragraph">
                  <wp:posOffset>155575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2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0</wp:posOffset>
                </wp:positionH>
                <wp:positionV relativeFrom="paragraph">
                  <wp:posOffset>1270</wp:posOffset>
                </wp:positionV>
                <wp:extent cx="9144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) LiAl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) 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0.1pt;width:72pt;height:36pt" coordorigin="3690,2" coordsize="1440,720">
                <v:shape id="shape_0" stroked="f" o:allowincell="f" style="position:absolute;left:3690;top: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) LiAl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) H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5,362" to="4994,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1pt" to="321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147320</wp:posOffset>
                </wp:positionV>
                <wp:extent cx="685800" cy="590550"/>
                <wp:effectExtent l="5080" t="3810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0400"/>
                          <a:chOff x="0" y="0"/>
                          <a:chExt cx="685800" cy="590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1.6pt;width:53.95pt;height:46.45pt" coordorigin="2265,232" coordsize="1079,929">
                <v:line id="shape_0" from="2265,234" to="226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32" to="3344,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5;top:8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5,1147" to="3344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                     glixerin, 3-hi®roxipropa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166370</wp:posOffset>
                </wp:positionV>
                <wp:extent cx="847725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H, H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13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OH, H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125730</wp:posOffset>
                </wp:positionV>
                <wp:extent cx="2101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.9pt" to="113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</wp:posOffset>
                </wp:positionH>
                <wp:positionV relativeFrom="paragraph">
                  <wp:posOffset>120650</wp:posOffset>
                </wp:positionV>
                <wp:extent cx="7131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5pt" to="85.3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     </w:t>
        <w:tab/>
        <w:tab/>
        <w:t xml:space="preserve">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5625</wp:posOffset>
                </wp:positionH>
                <wp:positionV relativeFrom="paragraph">
                  <wp:posOffset>220345</wp:posOffset>
                </wp:positionV>
                <wp:extent cx="5715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3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8001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/ D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/ D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2</w:t>
                      </w:r>
                      <w:r>
                        <w:rPr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.6pt" to="285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3425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2.6pt" to="411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>Br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>)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)                   hçn hîp </w:t>
      </w:r>
      <w:r>
        <w:rPr>
          <w:b/>
          <w:bCs/>
          <w:sz w:val="26"/>
          <w:szCs w:val="26"/>
        </w:rPr>
        <w:t>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F lµ c¸c hîp chÊt h÷u c¬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a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X¸c ®Þnh c«ng thøc cÊu t¹o cña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b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ViÕt c«ng thøc cÊu t¹o cña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F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u w:val="single"/>
        </w:rPr>
        <w:t>Lêi gi¶i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1. </w:t>
      </w:r>
    </w:p>
    <w:p>
      <w:pPr>
        <w:pStyle w:val="Normal"/>
        <w:rPr/>
      </w:pPr>
      <w:r>
        <w:rPr>
          <w:bCs/>
          <w:color w:val="000000"/>
          <w:sz w:val="22"/>
        </w:rPr>
        <w:t xml:space="preserve">* </w:t>
      </w:r>
      <w:r>
        <w:rPr>
          <w:color w:val="000000"/>
          <w:sz w:val="26"/>
        </w:rPr>
        <w:t>Tõ D-glucoz¬ suy ra cÊu h×nh cña D-guloz¬. X kh«ng khö nªn cã liªn kÕt 1,1-glicozit.</w:t>
      </w:r>
    </w:p>
    <w:p>
      <w:pPr>
        <w:pStyle w:val="Normal"/>
        <w:rPr/>
      </w:pPr>
      <w:r>
        <w:rPr>
          <w:bCs/>
          <w:color w:val="000000"/>
          <w:sz w:val="22"/>
        </w:rPr>
        <w:t>*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Sù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thñy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ph©n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chØ bëi emulsin chøng tá tån t¹i liªn kÕt 1</w:t>
      </w:r>
      <w:r>
        <w:rPr>
          <w:color w:val="000000"/>
          <w:sz w:val="26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70628799" r:id="rId48"/>
        </w:object>
      </w:r>
      <w:r>
        <w:rPr>
          <w:color w:val="000000"/>
          <w:sz w:val="26"/>
        </w:rPr>
        <w:t>-1</w:t>
      </w:r>
      <w:r>
        <w:rPr>
          <w:color w:val="000000"/>
          <w:sz w:val="26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904553051" r:id="rId50"/>
        </w:object>
      </w:r>
      <w:r>
        <w:rPr>
          <w:color w:val="000000"/>
          <w:sz w:val="26"/>
        </w:rPr>
        <w:t>’-glicozit.</w:t>
      </w:r>
    </w:p>
    <w:p>
      <w:pPr>
        <w:pStyle w:val="Normal"/>
        <w:rPr>
          <w:color w:val="000000"/>
          <w:sz w:val="26"/>
        </w:rPr>
      </w:pPr>
      <w:r>
        <w:rPr>
          <w:rFonts w:eastAsia=".VnTime"/>
        </w:rPr>
        <w:t xml:space="preserve">                 </w:t>
      </w:r>
      <w:r>
        <w:rPr>
          <w:b/>
          <w:bCs/>
        </w:rPr>
        <w:object w:dxaOrig="5860" w:dyaOrig="27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4.9pt;height:122.55pt" filled="f" o:ole="">
            <v:imagedata r:id="rId53" o:title=""/>
          </v:shape>
          <o:OLEObject Type="Embed" ProgID="" ShapeID="ole_rId52" DrawAspect="Content" ObjectID="_1211843440" r:id="rId52"/>
        </w:object>
      </w:r>
    </w:p>
    <w:p>
      <w:pPr>
        <w:pStyle w:val="Normal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Æc:</w:t>
      </w:r>
    </w:p>
    <w:p>
      <w:pPr>
        <w:pStyle w:val="Normal"/>
        <w:ind w:left="720" w:firstLine="720"/>
        <w:rPr>
          <w:color w:val="000000"/>
          <w:sz w:val="26"/>
        </w:rPr>
      </w:pPr>
      <w:r>
        <w:rPr/>
        <w:object w:dxaOrig="6924" w:dyaOrig="20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5pt;height:94.65pt" filled="f" o:ole="">
            <v:imagedata r:id="rId55" o:title=""/>
          </v:shape>
          <o:OLEObject Type="Embed" ProgID="" ShapeID="ole_rId54" DrawAspect="Content" ObjectID="_1209963753" r:id="rId54"/>
        </w:objec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color w:val="000000"/>
          <w:sz w:val="26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</w:rPr>
        <w:t></w:t>
      </w:r>
      <w:r>
        <w:rPr>
          <w:rFonts w:eastAsia=".VnTime"/>
          <w:b/>
          <w:color w:val="000000"/>
          <w:sz w:val="22"/>
        </w:rPr>
        <w:t xml:space="preserve"> </w:t>
      </w:r>
      <w:r>
        <w:rPr>
          <w:color w:val="000000"/>
          <w:sz w:val="26"/>
        </w:rPr>
        <w:t>a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b)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Tõ h</w:t>
        <w:softHyphen/>
        <w:t>íng chuyÓn hãa thø nhÊt x¸c ®Þnh ®</w:t>
        <w:softHyphen/>
        <w:t>îc c«ng thøc cÊu t¹o cña A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5240655" cy="704850"/>
                <wp:effectExtent l="381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704880"/>
                          <a:chOff x="0" y="0"/>
                          <a:chExt cx="5240520" cy="704880"/>
                        </a:xfrm>
                      </wpg:grpSpPr>
                      <wpg:grpSp>
                        <wpg:cNvGrpSpPr/>
                        <wpg:grpSpPr>
                          <a:xfrm>
                            <a:off x="1713240" y="47520"/>
                            <a:ext cx="915840" cy="23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5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OH,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.VnTime" w:hAnsi=".VnTime" w:eastAsia="Times New Roman" w:cs=".VnTime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82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12564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94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8640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68120"/>
                                <a:ext cx="164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339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12312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26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95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9640" y="314280"/>
                              <a:ext cx="228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0">
                                  <a:moveTo>
                                    <a:pt x="0" y="6"/>
                                  </a:moveTo>
                                  <a:cubicBezTo>
                                    <a:pt x="15" y="11"/>
                                    <a:pt x="34" y="10"/>
                                    <a:pt x="45" y="21"/>
                                  </a:cubicBezTo>
                                  <a:cubicBezTo>
                                    <a:pt x="95" y="71"/>
                                    <a:pt x="15" y="81"/>
                                    <a:pt x="105" y="51"/>
                                  </a:cubicBezTo>
                                  <a:cubicBezTo>
                                    <a:pt x="115" y="36"/>
                                    <a:pt x="117" y="4"/>
                                    <a:pt x="135" y="6"/>
                                  </a:cubicBezTo>
                                  <a:cubicBezTo>
                                    <a:pt x="171" y="10"/>
                                    <a:pt x="225" y="66"/>
                                    <a:pt x="225" y="66"/>
                                  </a:cubicBezTo>
                                  <a:cubicBezTo>
                                    <a:pt x="235" y="51"/>
                                    <a:pt x="238" y="28"/>
                                    <a:pt x="255" y="21"/>
                                  </a:cubicBezTo>
                                  <a:cubicBezTo>
                                    <a:pt x="308" y="0"/>
                                    <a:pt x="311" y="100"/>
                                    <a:pt x="36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360" y="0"/>
                            <a:ext cx="104256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9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960" y="12564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94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8640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68120"/>
                                <a:ext cx="1645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5080" y="33984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123120"/>
                                <a:ext cx="2152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3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526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095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4320" y="324000"/>
                              <a:ext cx="228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0">
                                  <a:moveTo>
                                    <a:pt x="0" y="6"/>
                                  </a:moveTo>
                                  <a:cubicBezTo>
                                    <a:pt x="15" y="11"/>
                                    <a:pt x="34" y="10"/>
                                    <a:pt x="45" y="21"/>
                                  </a:cubicBezTo>
                                  <a:cubicBezTo>
                                    <a:pt x="95" y="71"/>
                                    <a:pt x="15" y="81"/>
                                    <a:pt x="105" y="51"/>
                                  </a:cubicBezTo>
                                  <a:cubicBezTo>
                                    <a:pt x="115" y="36"/>
                                    <a:pt x="117" y="4"/>
                                    <a:pt x="135" y="6"/>
                                  </a:cubicBezTo>
                                  <a:cubicBezTo>
                                    <a:pt x="171" y="10"/>
                                    <a:pt x="225" y="66"/>
                                    <a:pt x="225" y="66"/>
                                  </a:cubicBezTo>
                                  <a:cubicBezTo>
                                    <a:pt x="235" y="51"/>
                                    <a:pt x="238" y="28"/>
                                    <a:pt x="255" y="21"/>
                                  </a:cubicBezTo>
                                  <a:cubicBezTo>
                                    <a:pt x="308" y="0"/>
                                    <a:pt x="311" y="100"/>
                                    <a:pt x="360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0920" y="228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247680"/>
                            <a:ext cx="685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3320" y="200160"/>
                            <a:ext cx="457200" cy="50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6164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pt;width:412.6pt;height:55.45pt" coordorigin="432,260" coordsize="8252,1109">
                <v:group id="shape_0" style="position:absolute;left:3130;top:335;width:1442;height:362">
                  <v:shape id="shape_0" stroked="f" o:allowincell="f" style="position:absolute;left:3130;top:335;width:14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OH, 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.VnTime" w:hAnsi=".VnTime" w:eastAsia="Times New Roman" w:cs=".VnTime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30,680" to="4389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;top:260;width:1635;height:1050">
                  <v:group id="shape_0" style="position:absolute;left:432;top:260;width:1281;height:1050">
                    <v:line id="shape_0" from="778,458" to="1355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1141" to="1368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342;top:396;width:152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55,525" to="1713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795" to="1707,1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454" to="785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785" to="791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1130" to="792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590" to="447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,260" to="792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00" path="m0,6c15,11,34,10,45,21c95,71,15,81,105,51c115,36,117,4,135,6c171,10,225,66,225,66c235,51,238,28,255,21c308,0,311,100,360,51e" stroked="t" o:allowincell="f" style="position:absolute;left:1707;top:755;width:35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0;top:260;width:1642;height:1050">
                  <v:group id="shape_0" style="position:absolute;left:5450;top:260;width:1281;height:1050">
                    <v:line id="shape_0" from="5796,458" to="6373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1141" to="6386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60;top:396;width:152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73,525" to="6731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795" to="6725,1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54" to="5803,7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785" to="5809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1130" to="5810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590" to="5465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260" to="5810,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00" path="m0,6c15,11,34,10,45,21c95,71,15,81,105,51c115,36,117,4,135,6c171,10,225,66,225,66c235,51,238,28,255,21c308,0,311,100,360,51e" stroked="t" o:allowincell="f" style="position:absolute;left:6732;top:770;width:359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61;top:620;width:7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650;width:10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65;top:575;width:719;height:793">
                  <v:line id="shape_0" from="7965,575" to="8684,7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7,830" to="8516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6"/>
        </w:rPr>
        <w:t>C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H                                                                 CH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>OH</w:t>
      </w:r>
    </w:p>
    <w:p>
      <w:pPr>
        <w:pStyle w:val="Normal"/>
        <w:rPr/>
      </w:pPr>
      <w:r>
        <w:rPr>
          <w:rFonts w:eastAsia=".VnTime"/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HO                                                                        HO                                                </w:t>
      </w:r>
      <w:r>
        <w:rPr>
          <w:b/>
          <w:color w:val="000000"/>
          <w:sz w:val="26"/>
        </w:rPr>
        <w:t>(C)</w:t>
      </w:r>
      <w:r>
        <w:rPr>
          <w:color w:val="000000"/>
          <w:sz w:val="26"/>
        </w:rPr>
        <w:t xml:space="preserve">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OH          </w:t>
      </w:r>
      <w:r>
        <w:rPr>
          <w:b/>
          <w:color w:val="000000"/>
          <w:sz w:val="26"/>
        </w:rPr>
        <w:t xml:space="preserve">(A) </w:t>
      </w:r>
      <w:r>
        <w:rPr>
          <w:color w:val="000000"/>
          <w:sz w:val="26"/>
        </w:rPr>
        <w:t xml:space="preserve">                                                       OH         </w:t>
      </w:r>
      <w:r>
        <w:rPr>
          <w:b/>
          <w:color w:val="000000"/>
          <w:sz w:val="26"/>
        </w:rPr>
        <w:t>(B)                        (E)</w:t>
      </w:r>
    </w:p>
    <w:p>
      <w:pPr>
        <w:pStyle w:val="Normal"/>
        <w:rPr>
          <w:b/>
          <w:b/>
          <w:color w:val="000000"/>
          <w:sz w:val="26"/>
        </w:rPr>
      </w:pPr>
      <w:r>
        <w:rPr>
          <w:rFonts w:eastAsia=".VnTime"/>
          <w:color w:val="000000"/>
          <w:sz w:val="26"/>
        </w:rPr>
        <w:t xml:space="preserve">            </w:t>
      </w:r>
    </w:p>
    <w:p>
      <w:pPr>
        <w:pStyle w:val="Normal"/>
        <w:rPr>
          <w:color w:val="000000"/>
          <w:sz w:val="26"/>
        </w:rPr>
      </w:pPr>
      <w:r>
        <w:rPr/>
        <w:object w:dxaOrig="8816" w:dyaOrig="38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0.8pt;height:194.4pt" filled="f" o:ole="">
            <v:imagedata r:id="rId57" o:title=""/>
          </v:shape>
          <o:OLEObject Type="Embed" ProgID="" ShapeID="ole_rId56" DrawAspect="Content" ObjectID="_1456582894" r:id="rId56"/>
        </w:objec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8"/>
      <w:type w:val="nextPage"/>
      <w:pgSz w:w="12240" w:h="15840"/>
      <w:pgMar w:left="180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59:00Z</dcterms:created>
  <dc:creator>PVH</dc:creator>
  <dc:description/>
  <cp:keywords/>
  <dc:language>en-US</dc:language>
  <cp:lastModifiedBy>IK</cp:lastModifiedBy>
  <cp:lastPrinted>2013-11-17T22:53:00Z</cp:lastPrinted>
  <dcterms:modified xsi:type="dcterms:W3CDTF">2013-11-17T15:54:00Z</dcterms:modified>
  <cp:revision>31</cp:revision>
  <dc:subject/>
  <dc:title>bé GI¸O DôC Vµ §µO T¹O                   K× THI CHäN HäC SINH GIáI QUèC GIA</dc:title>
</cp:coreProperties>
</file>