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3: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hướng của sự thay đổi vị trí của vậ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lực vạn vật hấp dẫ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tương tác của các dạng năng l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Gốc nằm trên vật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Bố trí dây điện gọn gàng .</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hoát ra ngo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có hướ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đơn vị.</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4,72 km/h</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18: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km.</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3)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0,001)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gt; 0.</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nhanh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đ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ông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7: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