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en-US"/>
              </w:rPr>
              <w:t>THỪA THIÊN HUẾ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Mã đề thi: 63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sentence that best COMBINES</w:t>
        <w:br/>
        <w:t>each pair of sentences in the following questions from 1 to 4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It's necessary to make to make Hue City greener, cleaner and brighter. We're awar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have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 need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's necessary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're aware that it's necessary to make Hue City greener, cleaner and brighter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I don't know the answer. That's why I can't tell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I knew the answer, I wouldn't tell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I know the answer, I can't tell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I know the answer, I can tell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 I knew the answer, I would tell you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We didn't have a lot of money.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stayed in a cheap hotel, so we didn't have a lot of mone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spite of having a lot of money,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 we didn't have a lot of money,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 didn't stay in a cheap hotel as we didn't have a lot of money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He gave her a gift. She really likes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 really likes the gift which she gave hi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 really likes the gift which he gave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e really likes the gift which he gave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e gave him a gift which she really likes.</w:t>
        <w:br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answer to each of the</w:t>
        <w:br/>
        <w:t>following questions from 5 to 15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He w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irst person to leave the meeting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The teacher advised his stud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arefully for the exa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vi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rev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vis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vising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Of all the candidates, David is for the po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ss sui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most sui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re suit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 suitabl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So far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en books by Nguyen Nhat An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m rea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a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Our offic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workers yeste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pain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s pa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int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My youngest brother is very fond eating chip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You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ay attention in class if you want to understand the lesson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oul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The severe weather conditions caused by warming badly affected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rop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lobali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lob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lob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lob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Peter asked me wh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visit Green Life Far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wan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w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 I w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 I wan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r brother didn't have much time to read book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n't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n't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 h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craft of conical hat making in Hue is usually from generatio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enera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alt wi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ived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urned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assed dow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sentence that is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eaning to each of the following questions from 16 to 19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publish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bring out a guidebook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recommend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look for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find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is legs were broken, but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spite his broken legs.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 of his broken legs,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s he was able to get out of the car, his legs were brok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 was able to get out of the car, so his legs were brok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Why don' you wear sunglasses, Anna?" said Bob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suggested Anna should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advised Anna shouldn't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said that Anna didn't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wondered why Anna wore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used to live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'm used to living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no longer live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have lived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'm still living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sentence that best 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the following exchanges from 20 to 21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br/>
        <w:t>Question 2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san wants to borrow Mike's bik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us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Is it all right if I use your bike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Mi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ood job!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othing much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re, go ahead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o cool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m and John meet each other at the football groun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How often do you play football, John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Joh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 2 mil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e year ag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 an hour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wice a week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differs from the other three in pronunciation in each of the following questions from 22 to 25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ree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op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ay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oof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mpio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ck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r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mistr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h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k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ig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vi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pen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ceiv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swe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Read the following passage and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orrect word or phrase that best fits each of the numbered blanks from 26 to 3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AKING BETTER PHOTOGRAPH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ke many people, I have had a camera for almost as long as I ca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nd I havealways enjoyed taking photographs of my family and friends, and places I have visited. Then,about a year ago, I noticed that most of the photos I was s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were in fact all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ilar to each other. They all showed group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standing by a famous building or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ttraction. You couldn't make out their faces clearl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o it was difficult to get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a of how everybody felt. I wa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hobby at the time, and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d that I w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 taking photography more seriously. I thought it would be expensive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ng a few chapters of a book I borrowed from a friend, I realized that I could improve a gre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spending a lot of mone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w equipment. Soon, instead of just taking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 old pictur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as photographing trees, animals, people I didn't know and so on. This so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a real differenc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my photographs as I began to concentrate on get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st picture possible. I am plea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resul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 have achieved in such a sh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g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memb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w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rri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u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nding ou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ing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king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etting ou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reov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urther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bi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a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quant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ossibilit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r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 that differs from the othe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ree in the position of primary stress in each of the following questions form 34 to 35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ci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ppe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cca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pu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gree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amily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word(s) CLOSEST in mea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and bold part in each of the following questions from 36 to 37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In Vietnam, the school year oft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tarts</w:t>
      </w:r>
      <w:r>
        <w:rPr>
          <w:rFonts w:cs="Times New Roman" w:ascii="Times New Roman" w:hAnsi="Times New Roman"/>
          <w:sz w:val="24"/>
          <w:szCs w:val="24"/>
        </w:rPr>
        <w:t xml:space="preserve"> on September 5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gin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You must try the new restaurant. The food there i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ut of this world</w:t>
      </w:r>
      <w:r>
        <w:rPr>
          <w:rFonts w:cs="Times New Roman" w:ascii="Times New Roman" w:hAnsi="Times New Roman"/>
          <w:sz w:val="24"/>
          <w:szCs w:val="24"/>
        </w:rPr>
        <w:t>!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very aw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ery delic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rr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steless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(s) OPPOSITE In mean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 underlined and bold part in each of the following questions from 38 to 39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We need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the amount of fibre in our diet because it is good for our heal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clud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When I was shopping in the supermarket yesterday, 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cidentally</w:t>
      </w:r>
      <w:r>
        <w:rPr>
          <w:rFonts w:cs="Times New Roman" w:ascii="Times New Roman" w:hAnsi="Times New Roman"/>
          <w:sz w:val="24"/>
          <w:szCs w:val="24"/>
        </w:rPr>
        <w:t xml:space="preserve"> met an old friend</w:t>
        <w:br/>
        <w:t>of mi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on 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 purp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 h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y chan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or phrase that bes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s each of the following sentences from 40 to 41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a person who supports the family with the money he/she ear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omemak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eadwin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ticipa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velop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Last Sunday, may sister's boyfri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chocolate cake for her birthday par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oas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a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ri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i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 from 42 to 4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lly</w:t>
      </w:r>
      <w:r>
        <w:rPr>
          <w:rFonts w:cs="Times New Roman" w:ascii="Times New Roman" w:hAnsi="Times New Roman"/>
          <w:sz w:val="24"/>
          <w:szCs w:val="24"/>
        </w:rPr>
        <w:t xml:space="preserve"> wish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a lapto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epl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d-fashioned</w:t>
      </w:r>
      <w:r>
        <w:rPr>
          <w:rFonts w:cs="Times New Roman" w:ascii="Times New Roman" w:hAnsi="Times New Roman"/>
          <w:sz w:val="24"/>
          <w:szCs w:val="24"/>
        </w:rPr>
        <w:t xml:space="preserve"> comput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repla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ld-fashion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3:</w:t>
      </w:r>
      <w:r>
        <w:rPr>
          <w:rFonts w:cs="Times New Roman" w:ascii="Times New Roman" w:hAnsi="Times New Roman"/>
          <w:sz w:val="24"/>
          <w:szCs w:val="24"/>
        </w:rPr>
        <w:t xml:space="preserve"> One of the most seri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blem</w:t>
      </w:r>
      <w:r>
        <w:rPr>
          <w:rFonts w:cs="Times New Roman" w:ascii="Times New Roman" w:hAnsi="Times New Roman"/>
          <w:sz w:val="24"/>
          <w:szCs w:val="24"/>
        </w:rPr>
        <w:t xml:space="preserve"> no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read</w:t>
      </w:r>
      <w:r>
        <w:rPr>
          <w:rFonts w:cs="Times New Roman" w:ascii="Times New Roman" w:hAnsi="Times New Roman"/>
          <w:sz w:val="24"/>
          <w:szCs w:val="24"/>
        </w:rPr>
        <w:t xml:space="preserve"> of COVID-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p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obl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bike</w:t>
      </w:r>
      <w:r>
        <w:rPr>
          <w:rFonts w:cs="Times New Roman" w:ascii="Times New Roman" w:hAnsi="Times New Roman"/>
          <w:sz w:val="24"/>
          <w:szCs w:val="24"/>
        </w:rPr>
        <w:t xml:space="preserve"> he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 bought is more expens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m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 bi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I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tudent</w:t>
      </w:r>
      <w:r>
        <w:rPr>
          <w:rFonts w:cs="Times New Roman" w:ascii="Times New Roman" w:hAnsi="Times New Roman"/>
          <w:sz w:val="24"/>
          <w:szCs w:val="24"/>
        </w:rPr>
        <w:t xml:space="preserve">. I loved reading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ll</w:t>
      </w:r>
      <w:r>
        <w:rPr>
          <w:rFonts w:cs="Times New Roman" w:ascii="Times New Roman" w:hAnsi="Times New Roman"/>
          <w:sz w:val="24"/>
          <w:szCs w:val="24"/>
        </w:rPr>
        <w:t xml:space="preserve"> my free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adventure nove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 stu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to indicate the answer to eac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question form 46 to 50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oday's grandparents are joining their grandchildren on social media, but the diffe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tions' on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ts couldn't be more differ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heila, aged 59, says, “I join to see what my grandchildren are doing,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daughter po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s and photos of them. It's a much better way to see what they're doing t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ting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s and photos in the post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ronically, Sheila's grandchildren are less likely to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 themselves Children under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UK are leaving it - only 2.2 million users are under 17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ey're not going far from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rtphones. Chloe, aged 15, even sleeps with her phone. "It's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rm clock so I have to,"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s. "I look at it before I go to sleep and as soon as I wake up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like 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mother's generation, Chloe's age group is spending so much time on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s at home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missing out on spending time with their friends in real life. Sheil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other hand, has m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 with old friends from school she hasn't heard from in fo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. "We use Facebook to arrang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 all over the country," she says. "It's changed my so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 complet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ter, 38 and father of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, reports that he used to be on his phone or lapto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 was always connected and I felt like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always working," he says. "HOW could I t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kids to get off their phones if I was always in fr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screen myself?" So, in the evening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weekends, he takes his SIM card out of his smartph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uts it into an old-style mob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 that can only make calls and send text messages. "I'm 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ly cut off from the wor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ase of emergencies, but the important thing i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'm setting a goo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ample</w:t>
      </w:r>
      <w:r>
        <w:rPr>
          <w:rFonts w:cs="Times New Roman" w:ascii="Times New Roman" w:hAnsi="Times New Roman"/>
          <w:sz w:val="24"/>
          <w:szCs w:val="24"/>
        </w:rPr>
        <w:t xml:space="preserve"> to my kid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nding more quality time with them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gital Devices in Educ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gital Habits of Paren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gital Devices in Teenagers' Stud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gital Habits across Generation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NOT mentioned as a way Ms. Sheila uses social media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eing her grandchildren's videos and photo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nding letters and photos to her frien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 contact with her old friend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sing Facebook to arrange meeting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What does the word "it" in paragraph 3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arm clo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h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aceboo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U.K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RUE, according to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r. Peter hasn't changed the way he uses his phone at weeke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ny teenagers under 17 in the U.K can't stay away from their 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parents have no intention of returning to older technolog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andparents don't think that digital devices have affected their social lif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The phrase "setting a good example" in the last paragraph mostly mean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ing a mis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llowing a good mod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ting as a good model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ing from a mist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ỪA THIÊN HUẾ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Mã đề thi: 63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sentence that best COMBINES</w:t>
        <w:br/>
        <w:t>each pair of sentences in the following questions from 1 to 4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It's necessary to make to make Hue City greener, cleaner and brighter. We're awar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have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 need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t's necessary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're aware that it's necessary to make Hue City greener, cleaner and brighter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I don't know the answer. That's why I can't tell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I knew the answer, I wouldn't tell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I know the answer, I can't tell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I know the answer, I can tell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f I knew the answer, I would tell you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We didn't have a lot of money.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stayed in a cheap hotel, so we didn't have a lot of mone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spite of having a lot of money,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cause we didn't have a lot of money,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 didn't stay in a cheap hotel as we didn't have a lot of money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He gave her a gift. She really likes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 really likes the gift which she gave hi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 really likes the gift which he gave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he really likes the gift which he gave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e gave him a gift which she really likes.</w:t>
        <w:br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answer to each of the</w:t>
        <w:br/>
        <w:t>following questions from 5 to 15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He w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irst person to leave the meeting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The teacher advised his stud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arefully for the exa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vi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 rev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vis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vising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Of all the candidates, David is for the po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ss sui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 most sui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re suit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 suitabl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So far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en books by Nguyen Nhat An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ve 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m rea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a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Our offic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workers yeste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pain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s pa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int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My youngest brother is very fond eating chip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You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ay attention in class if you want to understand the lesson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houl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The severe weather conditions caused by warming badly affected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rop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lobali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glob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lob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lob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Peter asked me wh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visit Green Life Far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I wan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w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 I w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 I wan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r brother didn't have much time to read book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n't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n't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did h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craft of conical hat making in Hue is usually from generatio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enera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alt wi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ived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urned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passed dow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sentence that is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eaning to each of the following questions from 16 to 19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publish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They are going to bring out a guidebook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recommend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look for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find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is legs were broken, but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Despite his broken legs.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 of his broken legs,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s he was able to get out of the car, his legs were brok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 was able to get out of the car, so his legs were brok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Why don' you wear sunglasses, Anna?" said Bob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Bob suggested Anna should wear sunglasses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advised Anna shouldn't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said that Anna didn't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wondered why Anna wore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used to live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'm used to living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I no longer live in Ho Chi Minh City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have lived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'm still living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sentence that best 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the following exchanges from 20 to 21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br/>
        <w:t>Question 2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san wants to borrow Mike's bik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us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Is it all right if I use your bike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Mi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ood job!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othing much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Sure, go ahead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o cool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m and John meet each other at the football groun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How often do you play football, John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Joh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 2 mil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e year ag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 an hour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Twice a wee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differs from the other three in pronunciation in each of the following questions from 22 to 25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ree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op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day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oof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mpio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ck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r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>emistr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h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k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d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>sig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invit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pen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ceiv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swe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Read the following passage and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orrect word or phrase that best fits each of the numbered blanks from 26 to 3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AKING BETTER PHOTOGRAPH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ke many people, I have had a camera for almost as long as I ca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nd I havealways enjoyed taking photographs of my family and friends, and places I have visited. Then,about a year ago, I noticed that most of the photos I was s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were in fact all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ilar to each other. They all showed group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standing by a famous building or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ttraction. You couldn't make out their faces clearl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o it was difficult to get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a of how everybody felt. I wa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hobby at the time, and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d that I w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 taking photography more seriously. I thought it would be expensive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ng a few chapters of a book I borrowed from a friend, I realized that I could improve a gre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spending a lot of mone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w equipment. Soon, instead of just taking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 old pictur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as photographing trees, animals, people I didn't know and so on. This so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a real differenc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my photographs as I began to concentrate on get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st picture possible. I am plea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resul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 have achieved in such a sh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g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rememb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w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rri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u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inding ou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ing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king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etting ou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reov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urther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refo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bi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qua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quant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ossibilit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r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 that differs from the othe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ree in the position of primary stress in each of the following questions form 34 to 35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eci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ppe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cca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pu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gree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amily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word(s) CLOSEST in mea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and bold part in each of the following questions from 36 to 37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In Vietnam, the school year oft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tarts</w:t>
      </w:r>
      <w:r>
        <w:rPr>
          <w:rFonts w:cs="Times New Roman" w:ascii="Times New Roman" w:hAnsi="Times New Roman"/>
          <w:sz w:val="24"/>
          <w:szCs w:val="24"/>
        </w:rPr>
        <w:t xml:space="preserve"> on September 5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gi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You must try the new restaurant. The food there i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ut of this world</w:t>
      </w:r>
      <w:r>
        <w:rPr>
          <w:rFonts w:cs="Times New Roman" w:ascii="Times New Roman" w:hAnsi="Times New Roman"/>
          <w:sz w:val="24"/>
          <w:szCs w:val="24"/>
        </w:rPr>
        <w:t>!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very aw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very delic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rr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steless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(s) OPPOSITE In mean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 underlined and bold part in each of the following questions from 38 to 39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We need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the amount of fibre in our diet because it is good for our heal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cyan"/>
        </w:rPr>
        <w:t>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clud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When I was shopping in the supermarket yesterday, 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cidentally</w:t>
      </w:r>
      <w:r>
        <w:rPr>
          <w:rFonts w:cs="Times New Roman" w:ascii="Times New Roman" w:hAnsi="Times New Roman"/>
          <w:sz w:val="24"/>
          <w:szCs w:val="24"/>
        </w:rPr>
        <w:t xml:space="preserve"> met an old friend</w:t>
        <w:br/>
        <w:t>of mi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on 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n purp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 h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y chan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or phrase that bes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s each of the following sentences from 40 to 41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a person who supports the family with the money he/she ear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omemak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readwin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ticipa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velop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Last Sunday, may sister's boyfri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chocolate cake for her birthday par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oas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a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ri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i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 from 42 to 4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lly</w:t>
      </w:r>
      <w:r>
        <w:rPr>
          <w:rFonts w:cs="Times New Roman" w:ascii="Times New Roman" w:hAnsi="Times New Roman"/>
          <w:sz w:val="24"/>
          <w:szCs w:val="24"/>
        </w:rPr>
        <w:t xml:space="preserve"> wish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a lapto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epl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d-fashioned</w:t>
      </w:r>
      <w:r>
        <w:rPr>
          <w:rFonts w:cs="Times New Roman" w:ascii="Times New Roman" w:hAnsi="Times New Roman"/>
          <w:sz w:val="24"/>
          <w:szCs w:val="24"/>
        </w:rPr>
        <w:t xml:space="preserve"> comput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repla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ld-fashion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3:</w:t>
      </w:r>
      <w:r>
        <w:rPr>
          <w:rFonts w:cs="Times New Roman" w:ascii="Times New Roman" w:hAnsi="Times New Roman"/>
          <w:sz w:val="24"/>
          <w:szCs w:val="24"/>
        </w:rPr>
        <w:t xml:space="preserve"> One of the most seri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blem</w:t>
      </w:r>
      <w:r>
        <w:rPr>
          <w:rFonts w:cs="Times New Roman" w:ascii="Times New Roman" w:hAnsi="Times New Roman"/>
          <w:sz w:val="24"/>
          <w:szCs w:val="24"/>
        </w:rPr>
        <w:t xml:space="preserve"> no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read</w:t>
      </w:r>
      <w:r>
        <w:rPr>
          <w:rFonts w:cs="Times New Roman" w:ascii="Times New Roman" w:hAnsi="Times New Roman"/>
          <w:sz w:val="24"/>
          <w:szCs w:val="24"/>
        </w:rPr>
        <w:t xml:space="preserve"> of COVID-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p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probl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bike</w:t>
      </w:r>
      <w:r>
        <w:rPr>
          <w:rFonts w:cs="Times New Roman" w:ascii="Times New Roman" w:hAnsi="Times New Roman"/>
          <w:sz w:val="24"/>
          <w:szCs w:val="24"/>
        </w:rPr>
        <w:t xml:space="preserve"> he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 bought is more expens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m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s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 bi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I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tudent</w:t>
      </w:r>
      <w:r>
        <w:rPr>
          <w:rFonts w:cs="Times New Roman" w:ascii="Times New Roman" w:hAnsi="Times New Roman"/>
          <w:sz w:val="24"/>
          <w:szCs w:val="24"/>
        </w:rPr>
        <w:t xml:space="preserve">. I loved reading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ll</w:t>
      </w:r>
      <w:r>
        <w:rPr>
          <w:rFonts w:cs="Times New Roman" w:ascii="Times New Roman" w:hAnsi="Times New Roman"/>
          <w:sz w:val="24"/>
          <w:szCs w:val="24"/>
        </w:rPr>
        <w:t xml:space="preserve"> my free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adventure nove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 stu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to indicate the answer to eac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question form 46 to 5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y's grandparents are joining their grandchildren on social media, but the diffe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tions' on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ts couldn't be more differ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eila, aged 59, says, “I join to see what my grandchildren are doing,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daughter po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s and photos of them. It's a much better way to see what they're doing t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ting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s and photos in the post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onically, Sheila's grandchildren are less likely to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 themselves Children under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UK are leaving it - only 2.2 million users are under 17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ey're not going far from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rtphones. Chloe, aged 15, even sleeps with her phone. "It's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rm clock so I have to,"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s. "I look at it before I go to sleep and as soon as I wake up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like 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mother's generation, Chloe's age group is spending so much time on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s at home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missing out on spending time with their friends in real life. Sheil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other hand, has m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 with old friends from school she hasn't heard from in fo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. "We use Facebook to arrang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 all over the country," she says. "It's changed my so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 complet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ter, 38 and father of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, reports that he used to be on his phone or lapto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 was always connected and I felt like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always working," he says. "HOW could I t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kids to get off their phones if I was always in fr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screen myself?" So, in the evening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weekends, he takes his SIM card out of his smartph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uts it into an old-style mob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 that can only make calls and send text messages. "I'm 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ly cut off from the wor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ase of emergencies, but the important thing i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'm setting a goo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ample</w:t>
      </w:r>
      <w:r>
        <w:rPr>
          <w:rFonts w:cs="Times New Roman" w:ascii="Times New Roman" w:hAnsi="Times New Roman"/>
          <w:sz w:val="24"/>
          <w:szCs w:val="24"/>
        </w:rPr>
        <w:t xml:space="preserve"> to my kid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nding more quality time with them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gital Devices in Educ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gital Habits of Paren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gital Devices in Teenagers' Stud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igital Habits across Generatio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NOT mentioned as a way Ms. Sheila uses social media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eing her grandchildren's videos and photo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ending letters and photos to her friend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 contact with her old friend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sing Facebook to arrange meeting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What does the word "it" in paragraph 3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arm clo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h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aceboo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U.K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RUE, according to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r. Peter hasn't changed the way he uses his phone at weeke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ny teenagers under 17 in the U.K can't stay away from their 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parents have no intention of returning to older technolog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andparents don't think that digital devices have affected their social lif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The phrase "setting a good example" in the last paragraph mostly mean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ing a mis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llowing a good mod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acting as a good mod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ing from a mist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8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7:58:00Z</dcterms:modified>
  <cp:revision>439</cp:revision>
  <dc:subject/>
  <dc:title/>
</cp:coreProperties>
</file>