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0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27</w:t>
      </w:r>
    </w:p>
    <w:p>
      <w:pPr>
        <w:pStyle w:val="Normal"/>
        <w:rPr/>
      </w:pPr>
      <w:r>
        <w:rPr/>
        <w:t xml:space="preserve">Teaching date: 08/11/2021 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DHLH)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4</w:t>
      </w:r>
      <w:r>
        <w:rPr>
          <w:rFonts w:cs="Times New Roman" w:ascii="Times New Roman" w:hAnsi="Times New Roman"/>
          <w:b/>
          <w:sz w:val="28"/>
          <w:szCs w:val="28"/>
        </w:rPr>
        <w:t>: COMMUNIC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 related to a place in a neighbourhood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 - Suggestions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2. Competence: </w:t>
      </w:r>
      <w:r>
        <w:rPr>
          <w:rFonts w:cs="Times New Roman" w:ascii="Times New Roman" w:hAnsi="Times New Roman"/>
          <w:b w:val="false"/>
          <w:sz w:val="26"/>
        </w:rPr>
        <w:t>Ss can give the directions to one of the places 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Positive about your neighbourhood , love their neighbourhood</w:t>
      </w:r>
      <w:r>
        <w:rPr>
          <w:rFonts w:cs="Times New Roman" w:ascii="Times New Roman" w:hAnsi="Times New Roman"/>
          <w:szCs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IV. PROCEDURES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1: 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lead in the lesson about vocabulary and pronunci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AU"/>
              </w:rPr>
              <w:t>Guessing game</w:t>
            </w:r>
            <w:r>
              <w:rPr>
                <w:rFonts w:cs="Times New Roman" w:ascii="Times New Roman" w:hAnsi="Times New Roman"/>
                <w:szCs w:val="26"/>
              </w:rPr>
              <w:t>=&gt; Hoi An, HCM c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AU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Have you ever been to Hoi A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/What do you know about this place?</w:t>
            </w:r>
          </w:p>
          <w:p>
            <w:pPr>
              <w:pStyle w:val="Normal"/>
              <w:ind w:left="170" w:hanging="17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Cs w:val="26"/>
              </w:rPr>
              <w:t>* Suggested answers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Yes, I have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I think Hoi An is an ancient town, it has Ong pagoda, Hoa Nhap workshop,…</w:t>
            </w:r>
          </w:p>
          <w:p>
            <w:pPr>
              <w:pStyle w:val="ListParagraph"/>
              <w:ind w:left="170" w:hanging="0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 xml:space="preserve">- T: divides the class into 2 groups and let them play a small gam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AU"/>
              </w:rPr>
              <w:t>Guessing g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gives 3 pictures related to Hoi An (one by one) and asks “Which city is this?”, students guess the name of the place and explain their gue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>Lead i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T: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 xml:space="preserve"> leads Ss into the lesson by asking Ss some questions: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oday we are going to listen to a guide to Hoi An.</w:t>
            </w:r>
          </w:p>
          <w:p>
            <w:pPr>
              <w:pStyle w:val="ListParagraph"/>
              <w:ind w:left="170" w:hanging="0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ACTIVITY 2: (1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introduce ways to ask for and give directions in Englis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ing and expressing the strutures of giving direction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+ Asking for and giving directions.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ould you tell me the way to …?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Where’s the neares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go alo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on your left/ rig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ake the first tur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ork in pairs. Make similar conversations to ask for and give directions to places near your school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Exampl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A</w:t>
            </w:r>
            <w:r>
              <w:rPr>
                <w:rStyle w:val="StrongEmphasis"/>
                <w:i/>
                <w:color w:val="000000"/>
                <w:sz w:val="26"/>
                <w:szCs w:val="26"/>
              </w:rPr>
              <w:t>:</w:t>
            </w:r>
            <w:r>
              <w:rPr>
                <w:i/>
                <w:color w:val="000000"/>
                <w:sz w:val="26"/>
                <w:szCs w:val="26"/>
              </w:rPr>
              <w:t> Excuse me. Could you tell me the way to Song Ve market please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(</w:t>
            </w:r>
            <w:r>
              <w:rPr>
                <w:rStyle w:val="StrongEmphasis"/>
                <w:i/>
                <w:color w:val="000000"/>
                <w:sz w:val="26"/>
                <w:szCs w:val="26"/>
              </w:rPr>
              <w:t>B:</w:t>
            </w:r>
            <w:r>
              <w:rPr>
                <w:i/>
                <w:color w:val="000000"/>
                <w:sz w:val="26"/>
                <w:szCs w:val="26"/>
              </w:rPr>
              <w:t> Go straight and then take the second turning on the righ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plays the recording for students to listen and read the dialogue between A and B at the same tim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AskS students to pay attention to the sentences and phrases used to ask for and give direc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: elicits the structures for direc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elicit the phrases to give directions from stud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: work in pai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Calls 4 pairs to practi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Corr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ACTIVITY 3:(1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can liste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an audio guide to fill in the blank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GB"/>
              </w:rPr>
              <w:t xml:space="preserve">Nick is listening to an audio guide to Hoi An. Listen and fill in the blank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straig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seco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next 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ne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s to read the paragrap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has Ss listen to the tape and work in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gives the key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ACTIVITY 4: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students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practice creating an audio guide for Ho Chi Minh City</w:t>
            </w:r>
          </w:p>
        </w:tc>
      </w:tr>
      <w:tr>
        <w:trPr>
          <w:trHeight w:val="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Look at the map below and create an audio guide for District 1 of HCM City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se “first, after that, and finally” to link the dir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Exampl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Let’s start our tour in Ho Chi Min City. We are in Hai  Ba Trung now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irst, go to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Asks Ss to read the instructions carefu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Reminds them of the expressions they can use to give dire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work in 4 groups with 4 different pla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sz w:val="26"/>
          <w:szCs w:val="26"/>
        </w:rPr>
        <w:t>: (3’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- Review  the </w:t>
      </w:r>
      <w:r>
        <w:rPr>
          <w:rFonts w:cs="Times New Roman" w:ascii="Times New Roman" w:hAnsi="Times New Roman"/>
          <w:color w:val="000000"/>
          <w:sz w:val="26"/>
          <w:szCs w:val="26"/>
        </w:rPr>
        <w:t>ways to ask for and give directions to a place 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ake a similar conversation ( section 3)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 Prepare Unit 4: SKILLS 1 (new words in reading / Page 44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32:00Z</dcterms:created>
  <dc:creator>BICHVAN</dc:creator>
  <dc:description/>
  <cp:keywords/>
  <dc:language>en-US</dc:language>
  <cp:lastModifiedBy>BICHVAN</cp:lastModifiedBy>
  <dcterms:modified xsi:type="dcterms:W3CDTF">2022-02-06T13:54:00Z</dcterms:modified>
  <cp:revision>5</cp:revision>
  <dc:subject/>
  <dc:title>Week 3</dc:title>
</cp:coreProperties>
</file>